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.VnTimeH" w:hAnsi=".VnTimeH"/>
        </w:rPr>
        <w:t xml:space="preserve">Së GD&amp;§T NghÖ an </w:t>
        <w:tab/>
        <w:tab/>
        <w:t>Céng hßa x· héi chñ nghÜa viÖt na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r</w:t>
        <w:softHyphen/>
        <w:t xml:space="preserve">êng THPT Nghi Léc 2 </w:t>
        <w:tab/>
        <w:tab/>
        <w:t xml:space="preserve">     §éc lËp - Tù do - H¹nh phóc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1988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7pt" to="154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3715</wp:posOffset>
                </wp:positionH>
                <wp:positionV relativeFrom="paragraph">
                  <wp:posOffset>2159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7pt" to="39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§Ò thi häc sinh giái tr</w:t>
        <w:softHyphen/>
        <w:t>êng THPT nghi léc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«n: VËt l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¨m häc: 2010-2011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Thêi gian lµm bµi 150 phót)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©u 1: </w:t>
      </w:r>
      <w:r>
        <w:rPr/>
        <w:t>Mét ng</w:t>
        <w:softHyphen/>
        <w:t>êi dïng m¸y ¶nh ®Ó chôp ¶nh mét bøc tranh. LÇn ®Çu m¸y ®</w:t>
        <w:softHyphen/>
        <w:t>îc ®Æt c¸ch bøc tranh mét ®o¹n d</w:t>
      </w:r>
      <w:r>
        <w:rPr>
          <w:vertAlign w:val="subscript"/>
        </w:rPr>
        <w:t>1</w:t>
      </w:r>
      <w:r>
        <w:rPr/>
        <w:t>, ¶nh trªn phim cao 40mm. Tõ vÞ trÝ ban ®Çu dÞch m¸y ¶nh l¹i gÇn thªm 100cm th× ph¶i dêi phim 5mm ¶nh míi râ nÐt vµ ¶nh cao 80mm. Hái nÕu muèn ¶nh trªn phim cao 53,3mm th× ph¶i dêi m¸y mét kho¶ng bao nhiªu, theo chiÒu nµo, dêi phim mét ®o¹n bao nhiªu, theo chiÒu nµ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 xml:space="preserve">C©u 2: </w:t>
      </w:r>
      <w:r>
        <w:rPr/>
        <w:t>Mé</w:t>
      </w:r>
      <w:r>
        <w:rPr>
          <w:rFonts w:cs=".VnTime"/>
        </w:rPr>
        <w:t>t viªn ph</w:t>
      </w:r>
      <w:r>
        <w:rPr>
          <w:rFonts w:cs="Arial"/>
        </w:rPr>
        <w:t>Ê</w:t>
      </w:r>
      <w:r>
        <w:rPr>
          <w:rFonts w:cs=".VnTime"/>
        </w:rPr>
        <w:t>n n</w:t>
      </w:r>
      <w:r>
        <w:rPr>
          <w:rFonts w:cs="Arial"/>
        </w:rPr>
        <w:t>»</w:t>
      </w:r>
      <w:r>
        <w:rPr>
          <w:rFonts w:cs=".VnTime"/>
        </w:rPr>
        <w:t>m trªn c¸i b</w:t>
      </w:r>
      <w:r>
        <w:rPr>
          <w:rFonts w:cs="Arial"/>
        </w:rPr>
        <w:t>¶</w:t>
      </w:r>
      <w:r>
        <w:rPr>
          <w:rFonts w:cs=".VnTime"/>
        </w:rPr>
        <w:t>ng n</w:t>
      </w:r>
      <w:r>
        <w:rPr>
          <w:rFonts w:cs="Arial"/>
        </w:rPr>
        <w:t>»</w:t>
      </w:r>
      <w:r>
        <w:rPr>
          <w:rFonts w:cs=".VnTime"/>
        </w:rPr>
        <w:t>m ngang v</w:t>
      </w:r>
      <w:r>
        <w:rPr>
          <w:rFonts w:cs="Arial"/>
        </w:rPr>
        <w:t>í</w:t>
      </w:r>
      <w:r>
        <w:rPr>
          <w:rFonts w:cs=".VnTime"/>
        </w:rPr>
        <w:t>i h</w:t>
      </w:r>
      <w:r>
        <w:rPr>
          <w:rFonts w:cs="Arial"/>
        </w:rPr>
        <w:t>Ö</w:t>
      </w:r>
      <w:r>
        <w:rPr>
          <w:rFonts w:cs=".VnTime"/>
        </w:rPr>
        <w:t xml:space="preserve"> s</w:t>
      </w:r>
      <w:r>
        <w:rPr>
          <w:rFonts w:cs="Arial"/>
        </w:rPr>
        <w:t>è</w:t>
      </w:r>
      <w:r>
        <w:rPr>
          <w:rFonts w:cs=".VnTime"/>
        </w:rPr>
        <w:t xml:space="preserve"> ma s¸t b</w:t>
      </w:r>
      <w:r>
        <w:rPr>
          <w:rFonts w:cs="Arial"/>
        </w:rPr>
        <w:t>»</w:t>
      </w:r>
      <w:r>
        <w:rPr>
          <w:rFonts w:cs=".VnTime"/>
        </w:rPr>
        <w:t>ng k c¸i b</w:t>
      </w:r>
      <w:r>
        <w:rPr>
          <w:rFonts w:cs="Arial"/>
        </w:rPr>
        <w:t>¶</w:t>
      </w:r>
      <w:r>
        <w:rPr>
          <w:rFonts w:cs=".VnTime"/>
        </w:rPr>
        <w:t>ng b</w:t>
      </w:r>
      <w:r>
        <w:rPr>
          <w:rFonts w:cs="Arial"/>
        </w:rPr>
        <w:t>¾</w:t>
      </w:r>
      <w:r>
        <w:rPr>
          <w:rFonts w:cs=".VnTime"/>
        </w:rPr>
        <w:t xml:space="preserve">t </w:t>
      </w:r>
      <w:r>
        <w:rPr>
          <w:rFonts w:cs="Arial"/>
        </w:rPr>
        <w:t>®Ç</w:t>
      </w:r>
      <w:r>
        <w:rPr>
          <w:rFonts w:cs=".VnTime"/>
        </w:rPr>
        <w:t>u chuy</w:t>
      </w:r>
      <w:r>
        <w:rPr>
          <w:rFonts w:cs="Arial"/>
        </w:rPr>
        <w:t>Ó</w:t>
      </w:r>
      <w:r>
        <w:rPr>
          <w:rFonts w:cs=".VnTime"/>
        </w:rPr>
        <w:t xml:space="preserve">n </w:t>
      </w:r>
      <w:r>
        <w:rPr>
          <w:rFonts w:cs="Arial"/>
        </w:rPr>
        <w:t>®é</w:t>
      </w:r>
      <w:r>
        <w:rPr>
          <w:rFonts w:cs=".VnTime"/>
        </w:rPr>
        <w:t>ng m</w:t>
      </w:r>
      <w:r>
        <w:rPr>
          <w:rFonts w:cs="Arial"/>
        </w:rPr>
        <w:t>é</w:t>
      </w:r>
      <w:r>
        <w:rPr>
          <w:rFonts w:cs=".VnTime"/>
        </w:rPr>
        <w:t>t c¸ch th×n l×nh theo h</w:t>
      </w:r>
      <w:r>
        <w:rPr>
          <w:rFonts w:cs="Arial"/>
        </w:rPr>
        <w:softHyphen/>
        <w:t>í</w:t>
      </w:r>
      <w:r>
        <w:rPr>
          <w:rFonts w:cs=".VnTime"/>
        </w:rPr>
        <w:t>ng n</w:t>
      </w:r>
      <w:r>
        <w:rPr>
          <w:rFonts w:cs="Arial"/>
        </w:rPr>
        <w:t>»</w:t>
      </w:r>
      <w:r>
        <w:rPr>
          <w:rFonts w:cs=".VnTime"/>
        </w:rPr>
        <w:t>m ngang v</w:t>
      </w:r>
      <w:r>
        <w:rPr>
          <w:rFonts w:cs="Arial"/>
        </w:rPr>
        <w:t>í</w:t>
      </w:r>
      <w:r>
        <w:rPr>
          <w:rFonts w:cs=".VnTime"/>
        </w:rPr>
        <w:t>i</w:t>
      </w:r>
      <w:r>
        <w:rPr/>
        <w:t xml:space="preserve"> v</w:t>
      </w:r>
      <w:r>
        <w:rPr>
          <w:rFonts w:cs="Arial"/>
        </w:rPr>
        <w:t>Ë</w:t>
      </w:r>
      <w:r>
        <w:rPr>
          <w:rFonts w:cs=".VnTime"/>
        </w:rPr>
        <w:t>n t</w:t>
      </w:r>
      <w:r>
        <w:rPr>
          <w:rFonts w:cs="Arial"/>
        </w:rPr>
        <w:t>è</w:t>
      </w:r>
      <w:r>
        <w:rPr>
          <w:rFonts w:cs=".VnTime"/>
        </w:rPr>
        <w:t>c v</w:t>
      </w:r>
      <w:r>
        <w:rPr>
          <w:rFonts w:cs=".VnTime"/>
          <w:vertAlign w:val="subscript"/>
        </w:rPr>
        <w:t>0</w:t>
      </w:r>
      <w:r>
        <w:rPr>
          <w:rFonts w:cs=".VnTime"/>
        </w:rPr>
        <w:t xml:space="preserve"> v</w:t>
      </w:r>
      <w:r>
        <w:rPr>
          <w:rFonts w:cs="Arial"/>
        </w:rPr>
        <w:t>µ</w:t>
      </w:r>
      <w:r>
        <w:rPr>
          <w:rFonts w:cs=".VnTime"/>
        </w:rPr>
        <w:t xml:space="preserve"> sau m</w:t>
      </w:r>
      <w:r>
        <w:rPr>
          <w:rFonts w:cs="Arial"/>
        </w:rPr>
        <w:t>é</w:t>
      </w:r>
      <w:r>
        <w:rPr>
          <w:rFonts w:cs=".VnTime"/>
        </w:rPr>
        <w:t>t th</w:t>
      </w:r>
      <w:r>
        <w:rPr>
          <w:rFonts w:cs="Arial"/>
        </w:rPr>
        <w:t>ê</w:t>
      </w:r>
      <w:r>
        <w:rPr>
          <w:rFonts w:cs=".VnTime"/>
        </w:rPr>
        <w:t>i gian T th× d</w:t>
      </w:r>
      <w:r>
        <w:rPr>
          <w:rFonts w:cs="Arial"/>
        </w:rPr>
        <w:t>õ</w:t>
      </w:r>
      <w:r>
        <w:rPr>
          <w:rFonts w:cs=".VnTime"/>
        </w:rPr>
        <w:t>ng l</w:t>
      </w:r>
      <w:r>
        <w:rPr>
          <w:rFonts w:cs="Arial"/>
        </w:rPr>
        <w:t>¹</w:t>
      </w:r>
      <w:r>
        <w:rPr>
          <w:rFonts w:cs=".VnTime"/>
        </w:rPr>
        <w:t>i m</w:t>
      </w:r>
      <w:r>
        <w:rPr>
          <w:rFonts w:cs="Arial"/>
        </w:rPr>
        <w:t>é</w:t>
      </w:r>
      <w:r>
        <w:rPr>
          <w:rFonts w:cs=".VnTime"/>
        </w:rPr>
        <w:t>t c¸ch th×nh l×nh. T×m chi</w:t>
      </w:r>
      <w:r>
        <w:rPr>
          <w:rFonts w:cs="Arial"/>
        </w:rPr>
        <w:t>Ò</w:t>
      </w:r>
      <w:r>
        <w:rPr>
          <w:rFonts w:cs=".VnTime"/>
        </w:rPr>
        <w:t>u d</w:t>
      </w:r>
      <w:r>
        <w:rPr>
          <w:rFonts w:cs="Arial"/>
        </w:rPr>
        <w:t>µ</w:t>
      </w:r>
      <w:r>
        <w:rPr>
          <w:rFonts w:cs=".VnTime"/>
        </w:rPr>
        <w:t>i nÐt v</w:t>
      </w:r>
      <w:r>
        <w:rPr>
          <w:rFonts w:cs="Arial"/>
        </w:rPr>
        <w:t>¹</w:t>
      </w:r>
      <w:r>
        <w:rPr>
          <w:rFonts w:cs=".VnTime"/>
        </w:rPr>
        <w:t>ch c</w:t>
      </w:r>
      <w:r>
        <w:rPr>
          <w:rFonts w:cs="Arial"/>
        </w:rPr>
        <w:t>ñ</w:t>
      </w:r>
      <w:r>
        <w:rPr>
          <w:rFonts w:cs=".VnTime"/>
        </w:rPr>
        <w:t>a viªn ph</w:t>
      </w:r>
      <w:r>
        <w:rPr>
          <w:rFonts w:cs="Arial"/>
        </w:rPr>
        <w:t>Ê</w:t>
      </w:r>
      <w:r>
        <w:rPr>
          <w:rFonts w:cs=".VnTime"/>
        </w:rPr>
        <w:t>n trªn b</w:t>
      </w:r>
      <w:r>
        <w:rPr>
          <w:rFonts w:cs="Arial"/>
        </w:rPr>
        <w:t>¶</w:t>
      </w:r>
      <w:r>
        <w:rPr>
          <w:rFonts w:cs=".VnTime"/>
        </w:rPr>
        <w:t>n</w:t>
      </w:r>
      <w:r>
        <w:rPr/>
        <w:t>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©u 3: </w:t>
      </w:r>
      <w:r>
        <w:rPr/>
        <w:t xml:space="preserve">Mét con l¾c ®¬n cã chiÒu dµi l thùc hiÖn dao ®éng ®iÒu hoµ trªn mét chiÕc xe ®ang l¨n tù do xuèng dèc kh«ng ma s¸t. Dèc nghiªng mét gãc </w:t>
      </w:r>
      <w:r>
        <w:rPr>
          <w:rFonts w:eastAsia="Symbol" w:cs="Symbol" w:ascii="Symbol" w:hAnsi="Symbol"/>
        </w:rPr>
        <w:t></w:t>
      </w:r>
      <w:r>
        <w:rPr/>
        <w:t xml:space="preserve"> so víi ph</w:t>
        <w:softHyphen/>
        <w:t xml:space="preserve">¬ng n»m ngang. </w:t>
      </w:r>
    </w:p>
    <w:p>
      <w:pPr>
        <w:pStyle w:val="Normal"/>
        <w:jc w:val="both"/>
        <w:rPr/>
      </w:pPr>
      <w:r>
        <w:rPr/>
        <w:t>a) Chøng minh r»ng: VÞ trÝ c©n b»ng cña con l¾c lµ vÞ trÝ cã d©y treo vu«ng gãc víi mÆt dèc.</w:t>
      </w:r>
    </w:p>
    <w:p>
      <w:pPr>
        <w:pStyle w:val="Normal"/>
        <w:jc w:val="both"/>
        <w:rPr/>
      </w:pPr>
      <w:r>
        <w:rPr/>
        <w:t xml:space="preserve">b) T×m biÓu thøc tÝnh chu k× dao ®éng cña con l¾c. ¸p dông b»ng sè l =1,73 m; </w:t>
      </w:r>
      <w:r>
        <w:rPr>
          <w:rFonts w:eastAsia="Symbol" w:cs="Symbol" w:ascii="Symbol" w:hAnsi="Symbol"/>
        </w:rPr>
        <w:t></w:t>
      </w:r>
      <w:r>
        <w:rPr/>
        <w:t xml:space="preserve"> =30</w:t>
      </w:r>
      <w:r>
        <w:rPr>
          <w:vertAlign w:val="superscript"/>
        </w:rPr>
        <w:t>0</w:t>
      </w:r>
      <w:r>
        <w:rPr/>
        <w:t>; g = 9,8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-3175</wp:posOffset>
                </wp:positionV>
                <wp:extent cx="1743075" cy="840105"/>
                <wp:effectExtent l="0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840240"/>
                          <a:chOff x="0" y="0"/>
                          <a:chExt cx="1743120" cy="840240"/>
                        </a:xfrm>
                      </wpg:grpSpPr>
                      <wps:wsp>
                        <wps:cNvSpPr/>
                        <wps:spPr>
                          <a:xfrm>
                            <a:off x="274320" y="619200"/>
                            <a:ext cx="62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43120" cy="8402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895320" y="5760"/>
                              <a:ext cx="6224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0000" y="0"/>
                              <a:ext cx="6224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20280"/>
                              <a:ext cx="62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240" y="341640"/>
                              <a:ext cx="56016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044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45072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15300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3392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62680"/>
                              <a:ext cx="2667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0" y="1821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66480"/>
                              <a:ext cx="158040" cy="158040"/>
                            </a:xfrm>
                            <a:prstGeom prst="flowChar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-0.25pt;width:137.25pt;height:66.15pt" coordorigin="7169,-5" coordsize="2745,1323">
                <v:line id="shape_0" from="7601,970" to="8580,970" stroked="t" o:allowincell="f" style="position:absolute;mso-position-horizontal:right">
                  <v:stroke color="black" weight="3240" dashstyle="dash" joinstyle="miter" endcap="flat"/>
                  <v:fill o:detectmouseclick="t" on="false"/>
                  <w10:wrap type="square"/>
                </v:line>
                <v:group id="shape_0" style="position:absolute;left:7169;top:-5;width:2745;height:1323">
                  <v:rect id="shape_0" coordsize="10800,10800" path="l0,21600xee" stroked="t" o:allowincell="f" style="position:absolute;left:8579;top:4;width:979;height:979;flip:xy;mso-wrap-style:none;v-text-anchor:middle;rotation:180;mso-position-horizontal:right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0800,10800" path="l0,21600xee" stroked="t" o:allowincell="f" style="position:absolute;left:7594;top:-5;width:979;height:979;flip:xy;mso-wrap-style:none;v-text-anchor:middle;rotation:90;mso-position-horizontal:right">
                    <v:fill o:detectmouseclick="t" on="false"/>
                    <v:stroke color="black" weight="19080" joinstyle="miter" endcap="flat"/>
                    <w10:wrap type="square"/>
                  </v:rect>
                  <v:line id="shape_0" from="8579,972" to="9558,97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63,533" to="9444,960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9;top:720;width:419;height:4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94;top:705;width:419;height:4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14;top:236;width:419;height:4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4;top:206;width:419;height:4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9;top:881;width:419;height:43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59,282" to="8338,282" stroked="t" o:allowincell="f" style="position:absolute;mso-position-horizontal:right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8039;top:572;width:248;height:248;mso-wrap-style:none;v-text-anchor:middle;mso-position-horizontal:right" type="_x0000_t124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C©u 4:</w:t>
      </w:r>
      <w:r>
        <w:rPr>
          <w:lang w:val="es-AR"/>
        </w:rPr>
        <w:t xml:space="preserve">    Mét d©y dÉn cã tiÕt diÖn ngang S = 1,2 mm</w:t>
      </w:r>
      <w:r>
        <w:rPr>
          <w:vertAlign w:val="superscript"/>
          <w:lang w:val="es-AR"/>
        </w:rPr>
        <w:t>2</w:t>
      </w:r>
      <w:r>
        <w:rPr>
          <w:lang w:val="es-AR"/>
        </w:rPr>
        <w:t>, ®iÖn trë suÊt  = 1,7.10</w:t>
      </w:r>
      <w:r>
        <w:rPr>
          <w:vertAlign w:val="superscript"/>
          <w:lang w:val="es-AR"/>
        </w:rPr>
        <w:t>-8</w:t>
      </w:r>
      <w:r>
        <w:rPr>
          <w:lang w:val="es-AR"/>
        </w:rPr>
        <w:t xml:space="preserve"> m ®</w:t>
        <w:softHyphen/>
        <w:t>îc uèn thµnh nöa vßng trßn APQ cã b¸n kÝnh OQ = r = 24cm (h×nh vÏ). Hai ®o¹n d©y OQ vµ OP cïng lo¹i víi d©y trªn, OQ cè ®Þnh, OP quay quanh O sao cho P lu«n tiÕp xóc víi cung trßn. HÖ thèng ®Æt trong tõ tr</w:t>
        <w:softHyphen/>
        <w:t>êng ®Òu B = 0,15T. T¹i thêi ®iÓm t</w:t>
      </w:r>
      <w:r>
        <w:rPr>
          <w:vertAlign w:val="subscript"/>
          <w:lang w:val="es-AR"/>
        </w:rPr>
        <w:t>0</w:t>
      </w:r>
      <w:r>
        <w:rPr>
          <w:lang w:val="es-AR"/>
        </w:rPr>
        <w:t xml:space="preserve"> = 0, OP trïng OQ vµ nhËn gia tèc gãc  kh«ng ®æi.Sau </w:t>
      </w:r>
      <w:r>
        <w:rPr>
          <w:lang w:val="es-AR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1661160300" r:id="rId2"/>
        </w:object>
      </w:r>
      <w:r>
        <w:rPr>
          <w:lang w:val="es-AR"/>
        </w:rPr>
        <w:t xml:space="preserve"> gi©y, dßng ®iÖn c¶m øng trong m¹ch cã gi¸ trÞ cùc ®¹i. X¸c ®Þnh  vµ gi¸ trÞ cùc ®¹i cña dßng ®iÖ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745</wp:posOffset>
                </wp:positionH>
                <wp:positionV relativeFrom="paragraph">
                  <wp:posOffset>1837055</wp:posOffset>
                </wp:positionV>
                <wp:extent cx="1752600" cy="1818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725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3.15pt;mso-wrap-distance-left:9.05pt;mso-wrap-distance-right:9.05pt;mso-wrap-distance-top:0pt;mso-wrap-distance-bottom:0pt;margin-top:144.6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725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C©u 5:</w:t>
      </w:r>
      <w:r>
        <w:rPr/>
        <w:t xml:space="preserve"> Cho c¬ hÖ nh</w:t>
        <w:softHyphen/>
        <w:t xml:space="preserve"> h×nh vÏ.</w:t>
      </w:r>
    </w:p>
    <w:p>
      <w:pPr>
        <w:pStyle w:val="Normal"/>
        <w:jc w:val="both"/>
        <w:rPr/>
      </w:pPr>
      <w:r>
        <w:rPr/>
        <w:t>T×m chu k× dao ®éng nhá cña hÖ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 w:ascii=".VnArialH" w:hAnsi=".VnArialH"/>
          <w:b/>
          <w:lang w:val="pt-BR"/>
        </w:rPr>
        <w:t>§</w:t>
      </w:r>
      <w:r>
        <w:rPr>
          <w:rFonts w:cs="Arial"/>
          <w:b/>
          <w:lang w:val="pt-BR"/>
        </w:rPr>
        <w:t xml:space="preserve"> ¸p ¸n ®Ò thi häc sinh giái nghi léc 2</w:t>
      </w:r>
    </w:p>
    <w:p>
      <w:pPr>
        <w:pStyle w:val="Normal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91"/>
        <w:gridCol w:w="89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¸p ¸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iÓm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©u 1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®Æt m¸y ¶nh ë vÞ trÝ d</w:t>
            </w:r>
            <w:r>
              <w:rPr>
                <w:vertAlign w:val="subscript"/>
              </w:rPr>
              <w:t>1</w:t>
            </w:r>
            <w:r>
              <w:rPr/>
              <w:t xml:space="preserve"> ta cã hÖ sè phãng ®¹i: k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Khi ®Æt m¸y ¶nh ë vÞ trÝ d</w:t>
            </w:r>
            <w:r>
              <w:rPr>
                <w:vertAlign w:val="subscript"/>
              </w:rPr>
              <w:t>2</w:t>
            </w:r>
            <w:r>
              <w:rPr/>
              <w:t xml:space="preserve"> ta cã hÖ sè phãng ®¹i: k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Ta cã k</w:t>
            </w:r>
            <w:r>
              <w:rPr>
                <w:vertAlign w:val="subscript"/>
              </w:rPr>
              <w:t>2</w:t>
            </w:r>
            <w:r>
              <w:rPr/>
              <w:t>/k</w:t>
            </w:r>
            <w:r>
              <w:rPr>
                <w:vertAlign w:val="subscript"/>
              </w:rPr>
              <w:t>1</w:t>
            </w:r>
            <w:r>
              <w:rPr/>
              <w:t>=2=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=2=&gt;f-d</w:t>
            </w:r>
            <w:r>
              <w:rPr>
                <w:vertAlign w:val="subscript"/>
              </w:rPr>
              <w:t>1</w:t>
            </w:r>
            <w:r>
              <w:rPr/>
              <w:t>=2f-2d</w:t>
            </w:r>
            <w:r>
              <w:rPr>
                <w:vertAlign w:val="subscript"/>
              </w:rPr>
              <w:t>1</w:t>
            </w:r>
            <w:r>
              <w:rPr/>
              <w:t>+200=&gt;d</w:t>
            </w:r>
            <w:r>
              <w:rPr>
                <w:vertAlign w:val="subscript"/>
              </w:rPr>
              <w:t>1</w:t>
            </w:r>
            <w:r>
              <w:rPr/>
              <w:t>=f+200</w:t>
            </w:r>
          </w:p>
          <w:p>
            <w:pPr>
              <w:pStyle w:val="Normal"/>
              <w:jc w:val="both"/>
              <w:rPr/>
            </w:pPr>
            <w:r>
              <w:rPr/>
              <w:t>§Ó ¶nh cã ®é cao 53,3mm th× ph¶i dÞch chuyÓn m¸y ¶nh l¹i gÇn phim mét ®o¹n x (DÞch chuyÓn l¹i gÇn v× ¶nh lóc nµy lín h¬n ¶nh ban ®Çu)</w:t>
            </w:r>
          </w:p>
          <w:p>
            <w:pPr>
              <w:pStyle w:val="Normal"/>
              <w:jc w:val="both"/>
              <w:rPr/>
            </w:pPr>
            <w:r>
              <w:rPr/>
              <w:t>Ta cã: k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>Ta cã k</w:t>
            </w:r>
            <w:r>
              <w:rPr>
                <w:vertAlign w:val="subscript"/>
              </w:rPr>
              <w:t>3</w:t>
            </w:r>
            <w:r>
              <w:rPr/>
              <w:t>/k</w:t>
            </w:r>
            <w:r>
              <w:rPr>
                <w:vertAlign w:val="subscript"/>
              </w:rPr>
              <w:t>1</w:t>
            </w:r>
            <w:r>
              <w:rPr/>
              <w:t>=4/3=&g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4/3=&gt;3f-3d</w:t>
            </w:r>
            <w:r>
              <w:rPr>
                <w:vertAlign w:val="subscript"/>
              </w:rPr>
              <w:t>1</w:t>
            </w:r>
            <w:r>
              <w:rPr/>
              <w:t>=4f-4d</w:t>
            </w:r>
            <w:r>
              <w:rPr>
                <w:vertAlign w:val="subscript"/>
              </w:rPr>
              <w:t>1</w:t>
            </w:r>
            <w:r>
              <w:rPr/>
              <w:t>+4x=&gt;x=50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  <w:softHyphen/>
              <w:t>¬ng tù ta tÝnh ®</w:t>
              <w:softHyphen/>
              <w:t>îc mµn ph¶i dÞch ra xa 1,7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C©u 2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b¶ng di chuyÓn viªn phÊn chÞu t¸c dông cña lùc ma s¸t g©y cho viªn phÊn gia tèc a so víi tÊm b¶ng a=F</w:t>
            </w:r>
            <w:r>
              <w:rPr>
                <w:vertAlign w:val="subscript"/>
              </w:rPr>
              <w:t>ms</w:t>
            </w:r>
            <w:r>
              <w:rPr/>
              <w:t>/m=kg</w:t>
            </w:r>
          </w:p>
          <w:p>
            <w:pPr>
              <w:pStyle w:val="Normal"/>
              <w:jc w:val="both"/>
              <w:rPr/>
            </w:pPr>
            <w:r>
              <w:rPr/>
              <w:t>Thêi gian cÇn thiÕt ®Ó viªn phÊn ®¹t ®</w:t>
              <w:softHyphen/>
              <w:t>îc vËn tèc v</w:t>
            </w:r>
            <w:r>
              <w:rPr>
                <w:vertAlign w:val="subscript"/>
              </w:rPr>
              <w:t>0</w:t>
            </w:r>
            <w:r>
              <w:rPr/>
              <w:t xml:space="preserve"> lµ t=v</w:t>
            </w:r>
            <w:r>
              <w:rPr>
                <w:vertAlign w:val="subscript"/>
              </w:rPr>
              <w:t>0</w:t>
            </w:r>
            <w:r>
              <w:rPr/>
              <w:t>/a=v</w:t>
            </w:r>
            <w:r>
              <w:rPr>
                <w:vertAlign w:val="subscript"/>
              </w:rPr>
              <w:t>0</w:t>
            </w:r>
            <w:r>
              <w:rPr/>
              <w:t>/k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Ðt hai tr</w:t>
              <w:softHyphen/>
              <w:t>êng hîp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r</w:t>
              <w:softHyphen/>
              <w:t xml:space="preserve">êng hîp 1: </w:t>
            </w:r>
            <w:r>
              <w:rPr/>
              <w:t>T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t khi tÊm b¶ng dõng l¹i viªn phÊn ch</w:t>
              <w:softHyphen/>
              <w:t>a ®¹t vËn tèc v</w:t>
            </w:r>
            <w:r>
              <w:rPr>
                <w:vertAlign w:val="subscript"/>
              </w:rPr>
              <w:t>0</w:t>
            </w:r>
            <w:r>
              <w:rPr/>
              <w:t xml:space="preserve"> lóc nµy vËn tèc viªn phÊn so víi tÊm b¶ng ®æi chiÒu nã chuyÓn ®éng chËm dÇn ®Òu so víi tÊm b¶ng víi gia tèc |a|=kg nªn dõng l¹i ®óng vÞ trÝ ban ®Çu cña viªn phÊn. Qu·ng ®</w:t>
              <w:softHyphen/>
              <w:t>êng viªn phÊn v¹ch trªn tÊm b¶ng lµ: s=(1/2)aT</w:t>
            </w:r>
            <w:r>
              <w:rPr>
                <w:vertAlign w:val="superscript"/>
              </w:rPr>
              <w:t>2</w:t>
            </w:r>
            <w:r>
              <w:rPr/>
              <w:t>=(1/2)kgT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</w:t>
              <w:softHyphen/>
              <w:t xml:space="preserve">êng hîp 2: </w:t>
            </w:r>
            <w:r>
              <w:rPr/>
              <w:t>T&gt;t tr</w:t>
              <w:softHyphen/>
              <w:t>íc khi tÊm b¶ng dõng l¹i viªn phÊn ®¹t vËn tèc v</w:t>
            </w:r>
            <w:r>
              <w:rPr>
                <w:vertAlign w:val="subscript"/>
              </w:rPr>
              <w:t>0</w:t>
            </w:r>
            <w:r>
              <w:rPr/>
              <w:t xml:space="preserve"> chuyÓn ®éng cïng víi tÊm b¶ng. TÊm b¶ng dõng l¹i vËn tèc viªn phÊn so víi tÊm b¶ng ®æi chiÒu nã chuyÓn ®éng chËm dÇn ®Òu so víi tÊm b¶ng víi gia tèc |a|=kg nªn dõng l¹i ®óng vÞ trÝ ban ®Çu cña viªn phÊn. Qu·ng ®</w:t>
              <w:softHyphen/>
              <w:t>êng viªn phÊn v¹ch trªn tÊm b¶ng lµ: s=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C©u 3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157480</wp:posOffset>
                      </wp:positionV>
                      <wp:extent cx="1491615" cy="1024255"/>
                      <wp:effectExtent l="5715" t="6350" r="127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480" cy="1024200"/>
                                <a:chOff x="0" y="0"/>
                                <a:chExt cx="1491480" cy="10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6160" y="45288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176400"/>
                                  <a:ext cx="165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09080"/>
                                  <a:ext cx="3322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1480"/>
                                  <a:ext cx="149148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">
                                  <a:off x="331920" y="109800"/>
                                  <a:ext cx="994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7280" y="117360"/>
                                  <a:ext cx="756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38808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26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415800"/>
                                  <a:ext cx="162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224280"/>
                                  <a:ext cx="3636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616680"/>
                                  <a:ext cx="16560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717480"/>
                                  <a:ext cx="16560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65pt;margin-top:21pt;width:117.45pt;height:72.1pt" coordorigin="5633,420" coordsize="2349,1442">
                      <v:shape id="shape_0" fillcolor="white" stroked="f" o:allowincell="t" style="position:absolute;left:6997;top:961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063;top:526;width:2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415;top:420;width:522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5633;top:1321;width:2348;height:53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stroked="t" o:allowincell="t" style="position:absolute;left:6155;top:421;width:1565;height:899;mso-wrap-style:none;v-text-anchor:middle;rotation:14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6,433" to="7054,891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858;top:859;width:129;height:1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30,919" to="6930,12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05,903" to="6859,92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37,601" to="6993,827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6255;top:1219;width:260;height:2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37;top:1378;width:260;height:2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/>
              <w:t xml:space="preserve">a. Khi xe chuyÓn ®éng kh«ng ma s¸t xuèng mÆt ph¼ng nghiªng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h× gia tèc cña xe lµ gsi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 VËt chÞu t¸c dông cña ba lùc lµ träng lùc P, lùc c¨ng T vµ lùc qu¸n tÝnh F</w:t>
            </w:r>
            <w:r>
              <w:rPr>
                <w:vertAlign w:val="subscript"/>
              </w:rPr>
              <w:t>qt</w:t>
            </w:r>
            <w:r>
              <w:rPr/>
              <w:t>=ma=mgsi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a cã ph</w:t>
              <w:softHyphen/>
              <w:t xml:space="preserve">¬ng tr×nh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vertAlign w:val="subscript"/>
              </w:rPr>
              <w:t>qt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>Gi¶ sö sîi d©y lËp víi ph</w:t>
              <w:softHyphen/>
              <w:t xml:space="preserve">¬ng th¼ng ®øng gãc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 chiÕu ph</w:t>
              <w:softHyphen/>
              <w:t>¬ng tr×nh trªn lªn ph</w:t>
              <w:softHyphen/>
              <w:t>¬ng mÆt ph¼ng nghiªng ta ®</w:t>
              <w:softHyphen/>
              <w:t>îc: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qt</w:t>
            </w:r>
            <w:r>
              <w:rPr/>
              <w:t>=mgsin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+T</w:t>
            </w:r>
            <w:r>
              <w:rPr>
                <w:vertAlign w:val="subscript"/>
              </w:rPr>
              <w:t xml:space="preserve">h </w:t>
            </w:r>
            <w:r>
              <w:rPr/>
              <w:t>=&gt; T</w:t>
            </w:r>
            <w:r>
              <w:rPr>
                <w:vertAlign w:val="subscript"/>
              </w:rPr>
              <w:t>h</w:t>
            </w:r>
            <w:r>
              <w:rPr/>
              <w:t>=0 (T</w:t>
            </w:r>
            <w:r>
              <w:rPr>
                <w:vertAlign w:val="subscript"/>
              </w:rPr>
              <w:t>h</w:t>
            </w:r>
            <w:r>
              <w:rPr/>
              <w:t xml:space="preserve"> lµ h×nh chiÕu cña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/>
              <w:t xml:space="preserve"> trªn mÆt ph¼ng nghiªng) hay vÞ trÝ c©n b»ng sîi d©y vu«ng gãc víi mÆt ph¼ng nghiªng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äi gia tèc träng tr</w:t>
              <w:softHyphen/>
              <w:t xml:space="preserve">êng biÓu kiÕn lµ </w:t>
            </w:r>
            <w:r>
              <w:rPr>
                <w:lang w:val="en-US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en-US" w:eastAsia="en-US"/>
              </w:rPr>
              <w:t xml:space="preserve"> ta cã </w:t>
            </w:r>
            <w:r>
              <w:rPr>
                <w:lang w:val="en-US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g</w:t>
            </w:r>
            <w:r>
              <w:rPr>
                <w:rFonts w:cs="Arial" w:ascii="Arial" w:hAnsi="Arial"/>
                <w:lang w:val="en-US" w:eastAsia="en-US"/>
              </w:rPr>
              <w:t>’</w:t>
            </w:r>
            <w:r>
              <w:rPr>
                <w:rFonts w:cs="Arial"/>
                <w:lang w:val="en-US" w:eastAsia="en-US"/>
              </w:rPr>
              <w:t>=</w:t>
            </w:r>
            <w:r>
              <w:rPr>
                <w:rFonts w:cs="Arial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/>
                <w:lang w:val="en-US" w:eastAsia="en-US"/>
              </w:rPr>
              <w:t>=9,8=8,49m/s</w:t>
            </w:r>
            <w:r>
              <w:rPr>
                <w:rFonts w:cs="Arial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hu kú dao ®éng T=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Arial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rad>
            </m:oMath>
            <w:r>
              <w:rPr>
                <w:rFonts w:cs="Arial"/>
                <w:lang w:val="en-US" w:eastAsia="en-US"/>
              </w:rPr>
              <w:t>=2,8(s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</w:rPr>
              <w:t>C©u 4:</w:t>
            </w:r>
            <w:r>
              <w:rPr>
                <w:lang w:val="es-AR"/>
              </w:rPr>
              <w:t xml:space="preserve">   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iÒu dµi cña phÇn d©y dÉn cã dßng ®iÖn ch¹y qua (OPQ) lµ l=2r+(1/2)r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§iÖn trë cña ®o¹n d©y nµy lµ R=</w:t>
            </w:r>
            <w:r>
              <w:rPr>
                <w:rFonts w:eastAsia="Symbol" w:cs="Symbol" w:ascii="Symbol" w:hAnsi="Symbol"/>
                <w:lang w:val="en-US" w:eastAsia="en-US"/>
              </w:rPr>
              <w:t></w:t>
            </w:r>
            <w:r>
              <w:rPr>
                <w:lang w:val="en-US" w:eastAsia="en-US"/>
              </w:rPr>
              <w:t>l/s=</w:t>
            </w:r>
            <w:r>
              <w:rPr>
                <w:rFonts w:eastAsia="Symbol" w:cs="Symbol" w:ascii="Symbol" w:hAnsi="Symbol"/>
                <w:lang w:val="en-US" w:eastAsia="en-US"/>
              </w:rPr>
              <w:t></w:t>
            </w:r>
            <w:r>
              <w:rPr>
                <w:lang w:val="en-US" w:eastAsia="en-US"/>
              </w:rPr>
              <w:t>[2r+(1/2)r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]/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§é lín suÊt ®iÖn ®éng c¶m øng trong m¹ch l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  <w:t>Bs</w:t>
            </w:r>
            <w:r>
              <w:rPr>
                <w:rFonts w:cs="Arial" w:ascii="Arial" w:hAnsi="Arial"/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 mµ s=(1/4)r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&gt;s</w:t>
            </w:r>
            <w:r>
              <w:rPr>
                <w:rFonts w:cs="Arial" w:ascii="Arial" w:hAnsi="Arial"/>
                <w:lang w:val="en-US" w:eastAsia="en-US"/>
              </w:rPr>
              <w:t>’</w:t>
            </w:r>
            <w:r>
              <w:rPr>
                <w:lang w:val="en-US" w:eastAsia="en-US"/>
              </w:rPr>
              <w:t>=(1/2)r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t=&gt;E=(1/2)Br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  <w:softHyphen/>
              <w:t>êng ®é dßng ®iÖn t¹i thêi ®iÓm t l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=E/R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γ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ρr</m:t>
                  </m:r>
                </m:den>
              </m:f>
            </m:oMath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γ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rγt</m:t>
                  </m:r>
                </m:den>
              </m:f>
            </m:oMath>
            <w:r>
              <w:rPr>
                <w:lang w:val="en-US" w:eastAsia="en-US"/>
              </w:rPr>
              <w:t>®¹t cùc ®¹i khi t=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e>
              </m:rad>
            </m:oMath>
            <w:r>
              <w:rPr>
                <w:lang w:val="en-US" w:eastAsia="en-US"/>
              </w:rPr>
              <w:t>=1/3=&gt;</w:t>
            </w:r>
            <w:r>
              <w:rPr>
                <w:rFonts w:eastAsia="Symbol"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>=36(rad/s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y vµo ta ®</w:t>
              <w:softHyphen/>
              <w:t>îc c</w:t>
              <w:softHyphen/>
              <w:t>êng ®é dßng ®iÖn cùc ®¹i I</w:t>
            </w:r>
            <w:r>
              <w:rPr>
                <w:vertAlign w:val="subscript"/>
                <w:lang w:val="en-US" w:eastAsia="en-US"/>
              </w:rPr>
              <w:t>max</w: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lang w:val="en-US" w:eastAsia="en-US"/>
              </w:rPr>
              <w:t>=3,81(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 5: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i vËt m cã li ®é x øng víi d©y treo nghiªng gã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x/l. Lß xo biÕn d¹ng mét ®o¹n lµ 2x/3. Ta cã c¬ n¨ng con l¾c lóc nµy lµ:</w:t>
            </w:r>
          </w:p>
          <w:p>
            <w:pPr>
              <w:pStyle w:val="Normal"/>
              <w:jc w:val="both"/>
              <w:rPr/>
            </w:pPr>
            <w:r>
              <w:rPr/>
              <w:t>W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mgl(1-cos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+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2mglsin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/2)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(1/2)mgl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(1/2l)mgx</w:t>
            </w:r>
            <w:r>
              <w:rPr>
                <w:vertAlign w:val="superscript"/>
              </w:rPr>
              <w:t>2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const</w:t>
            </w:r>
          </w:p>
          <w:p>
            <w:pPr>
              <w:pStyle w:val="Normal"/>
              <w:jc w:val="both"/>
              <w:rPr/>
            </w:pPr>
            <w:r>
              <w:rPr/>
              <w:t>Lêy ®¹o hµm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+(1/l)mgxv+ mva=0=&gt;a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-(1/l)gx= -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/>
              <w:t>)x VËt dao ®éng ®iÒu hßa víi chu k× T=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k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den>
                  </m:f>
                </m:e>
              </m:rad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67815" cy="1725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44" w:right="94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vo quyet thang</dc:creator>
  <dc:description/>
  <cp:keywords/>
  <dc:language>en-US</dc:language>
  <cp:lastModifiedBy>vo quyet thang</cp:lastModifiedBy>
  <cp:lastPrinted>2010-09-21T01:23:00Z</cp:lastPrinted>
  <dcterms:modified xsi:type="dcterms:W3CDTF">2010-09-23T14:09:00Z</dcterms:modified>
  <cp:revision>256</cp:revision>
  <dc:subject/>
  <dc:title>C©u 3 (3 ®iÓm) Mét èng dÉn s¸ng h×nh trô víi lâi cã chiÕt suÊt n1 =1,5 vµ phÇn bäc ngoµi cã chiÕt suÊt n2=   ®­îc ®Æt trong kh«ng khÝ</dc:title>
</cp:coreProperties>
</file>