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Ở GD&amp;ĐT TỈNH NI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THPT KIM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.9pt" to="143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Ề THI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ÔN: VẬT LÍ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09 –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Thời gian 180 phút không kể thời gian giao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ề)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1.(1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Một con Ế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ngồ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ột tấm gỗ nhẹ nổi trên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yên lặng, tấm gỗ dài l = 108cm. Con Ếch nhảy dọc theo tấm gỗ về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ia với vận tốc </w:t>
      </w:r>
      <w:r>
        <w:rPr>
          <w:rFonts w:cs="Times New Roman" w:ascii="Times New Roman" w:hAnsi="Times New Roman"/>
        </w:rPr>
        <w:object w:dxaOrig="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0pt" filled="f" o:ole="">
            <v:imagedata r:id="rId3" o:title=""/>
          </v:shape>
          <o:OLEObject Type="Embed" ProgID="" ShapeID="ole_rId2" DrawAspect="Content" ObjectID="_1276047800" r:id="rId2"/>
        </w:object>
      </w:r>
      <w:r>
        <w:rPr>
          <w:rFonts w:cs="Times New Roman" w:ascii="Times New Roman" w:hAnsi="Times New Roman"/>
        </w:rPr>
        <w:t xml:space="preserve"> chếch lên một góc α = 4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so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. Bỏ qua sức cản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không khí, lấy g =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biết tỉ lệ giữa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 của con Ếch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 của tấm gỗ là m/M = 1/5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ận tốc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ới một cú nhảy con Ếch t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ia của tấm gỗ? </w:t>
      </w:r>
    </w:p>
    <w:p>
      <w:pPr>
        <w:pStyle w:val="Normal"/>
        <w:ind w:right="21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1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7275</wp:posOffset>
                </wp:positionH>
                <wp:positionV relativeFrom="paragraph">
                  <wp:posOffset>282575</wp:posOffset>
                </wp:positionV>
                <wp:extent cx="1537335" cy="1360805"/>
                <wp:effectExtent l="635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360800"/>
                          <a:chOff x="0" y="0"/>
                          <a:chExt cx="1537200" cy="1360800"/>
                        </a:xfrm>
                      </wpg:grpSpPr>
                      <wps:wsp>
                        <wps:cNvSpPr/>
                        <wps:spPr>
                          <a:xfrm>
                            <a:off x="28440" y="390600"/>
                            <a:ext cx="15087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1616">
                                <a:moveTo>
                                  <a:pt x="0" y="1616"/>
                                </a:moveTo>
                                <a:lnTo>
                                  <a:pt x="28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19680" y="32400"/>
                            <a:ext cx="6012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02800"/>
                            <a:ext cx="1339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04440"/>
                            <a:ext cx="1339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2408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00">
                                <a:moveTo>
                                  <a:pt x="51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36880"/>
                            <a:ext cx="1486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55">
                                <a:moveTo>
                                  <a:pt x="314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5576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7000"/>
                            <a:ext cx="403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65">
                                <a:moveTo>
                                  <a:pt x="0" y="465"/>
                                </a:moveTo>
                                <a:lnTo>
                                  <a:pt x="8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1120"/>
                            <a:ext cx="127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80">
                                <a:moveTo>
                                  <a:pt x="27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59040"/>
                            <a:ext cx="25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85360"/>
                            <a:ext cx="25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25080"/>
                            <a:ext cx="255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06280"/>
                            <a:ext cx="255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20" y="587520"/>
                            <a:ext cx="2552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177200"/>
                            <a:ext cx="61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0">
                                <a:moveTo>
                                  <a:pt x="0" y="0"/>
                                </a:moveTo>
                                <a:cubicBezTo>
                                  <a:pt x="20" y="15"/>
                                  <a:pt x="110" y="55"/>
                                  <a:pt x="120" y="90"/>
                                </a:cubicBezTo>
                                <a:cubicBezTo>
                                  <a:pt x="130" y="125"/>
                                  <a:pt x="72" y="185"/>
                                  <a:pt x="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2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4.85pt;width:121pt;height:104.6pt" coordorigin="7665,497" coordsize="2420,2092">
                <v:shape id="shape_0" coordsize="2871,1616" path="m0,1616l2871,0e" stroked="t" o:allowincell="f" style="position:absolute;left:7710;top:1060;width:2375;height:1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168;top:496;width:946;height:1434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02;top:1709;width:210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7;top:1397;width:210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10,300" path="m510,0l0,300e" stroked="t" o:allowincell="f" style="position:absolute;left:7665;top:1631;width:378;height:2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4,555" path="m314,555l0,0e" stroked="t" o:allowincell="f" style="position:absolute;left:8380;top:818;width:233;height: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8547;top:1163;width:133;height:13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855,465" path="m0,465l855,0e" stroked="t" o:allowincell="f" style="position:absolute;left:8491;top:629;width:635;height:344;mso-wrap-style:none;v-text-anchor:middle">
                  <v:fill o:detectmouseclick="t" on="false"/>
                  <v:stroke color="black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70,480" path="m270,480l0,0e" stroked="t" o:allowincell="f" style="position:absolute;left:8714;top:1234;width:200;height:355;mso-wrap-style:none;v-text-anchor:middle">
                  <v:fill o:detectmouseclick="t" on="false"/>
                  <v:stroke color="black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7;top:538;width:4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1367;width:4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957;width:40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2187;width:40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3;top:1370;width:401;height:4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30,210" path="m0,0c20,15,110,55,120,90c130,125,72,185,60,210e" stroked="t" o:allowincell="f" style="position:absolute;left:7944;top:2299;width:96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0,2465" to="10019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ài 2.(2,5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Một vật nhỏ 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eo vào trần một chiếc ôtô bằng một dây mảnh nhẹ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hồi. Xe ô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anh d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xuống một dốc nghiêng một góc α =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so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, xe có gia tốc a sao cho dây treo vật vuông góc với sàn của xe (hình vẽ).</w:t>
      </w:r>
    </w:p>
    <w:p>
      <w:pPr>
        <w:pStyle w:val="Normal"/>
        <w:numPr>
          <w:ilvl w:val="0"/>
          <w:numId w:val="2"/>
        </w:numPr>
        <w:ind w:left="720" w:right="2340" w:hanging="360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a tốc a của xe? Lấy g = 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720" w:right="2340" w:hanging="360"/>
        <w:rPr/>
      </w:pPr>
      <w:r>
        <w:rPr>
          <w:rFonts w:cs="Times New Roman" w:ascii="Times New Roman" w:hAnsi="Times New Roman"/>
        </w:rPr>
        <w:t xml:space="preserve">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eo cách sàn ôtô h = 2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nhẹ dây treo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0" w:right="23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t sẽ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ào?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ời gian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ủa </w:t>
      </w:r>
    </w:p>
    <w:p>
      <w:pPr>
        <w:pStyle w:val="Normal"/>
        <w:tabs>
          <w:tab w:val="left" w:pos="720" w:leader="none"/>
          <w:tab w:val="left" w:pos="900" w:leader="none"/>
        </w:tabs>
        <w:ind w:right="2340" w:hanging="0"/>
        <w:rPr/>
      </w:pPr>
      <w:r>
        <w:rPr>
          <w:rFonts w:cs="Times New Roman" w:ascii="Times New Roman" w:hAnsi="Times New Roman"/>
        </w:rPr>
        <w:t xml:space="preserve">vật và vận tốc của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xe khi vật chạm sàn xe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0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0</wp:posOffset>
                </wp:positionV>
                <wp:extent cx="923925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447920"/>
                          <a:chOff x="0" y="0"/>
                          <a:chExt cx="9237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1376640"/>
                            <a:ext cx="7048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04880" cy="6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245200">
                            <a:off x="46080" y="951120"/>
                            <a:ext cx="605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30800"/>
                            <a:ext cx="571680" cy="2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1280"/>
                            <a:ext cx="114480" cy="8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5948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3912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820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88000"/>
                            <a:ext cx="343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8.5pt;width:72.75pt;height:113.95pt" coordorigin="8820,570" coordsize="1455,2279">
                <v:group id="shape_0" style="position:absolute;left:8820;top:2738;width:1110;height:107">
                  <v:line id="shape_0" from="8820,2738" to="9929,2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8820;top:2745;width:1109;height:9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893;top:2068;width:952;height:359;mso-wrap-style:none;v-text-anchor:middle;rotation:87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8895;top:1721;width:899;height: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10;top:682;width:179;height: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675,821" to="9675,1706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5;top:570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5;top:1104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401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126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2441;width:5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eo cách mép cuối của xe một khoảng l = 3m, phía sau xe hở. Hỏi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 dây khi xe có vận tốc tối thiểu bằng bao nh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ật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ra ngoài xe?</w:t>
      </w:r>
    </w:p>
    <w:p>
      <w:pPr>
        <w:pStyle w:val="Normal"/>
        <w:tabs>
          <w:tab w:val="clear" w:pos="720"/>
          <w:tab w:val="left" w:pos="7920" w:leader="none"/>
        </w:tabs>
        <w:ind w:right="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3.(2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Cho một lò x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ứng k = 40N/m,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gắn với mặt sàn nằm nga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ia gắn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B. Thả một vật A có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ằ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B và bằng  m = 400g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dọc trục lò xo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h = 0,8m so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 B. Sau va chạm vật A dính chặt vào B và cùng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(hình vẽ).</w:t>
      </w:r>
    </w:p>
    <w:p>
      <w:pPr>
        <w:pStyle w:val="Normal"/>
        <w:numPr>
          <w:ilvl w:val="0"/>
          <w:numId w:val="4"/>
        </w:numPr>
        <w:ind w:left="720" w:right="2340" w:hanging="360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ận tốc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ủa A sau va chạm giữa A và B?</w:t>
      </w:r>
    </w:p>
    <w:p>
      <w:pPr>
        <w:pStyle w:val="Normal"/>
        <w:numPr>
          <w:ilvl w:val="0"/>
          <w:numId w:val="4"/>
        </w:numPr>
        <w:ind w:left="720" w:right="2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lực c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ác dụng lên C?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0</wp:posOffset>
                </wp:positionV>
                <wp:extent cx="2056765" cy="5829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82840"/>
                          <a:chOff x="0" y="0"/>
                          <a:chExt cx="2056680" cy="582840"/>
                        </a:xfrm>
                      </wpg:grpSpPr>
                      <wps:wsp>
                        <wps:cNvSpPr/>
                        <wps:spPr>
                          <a:xfrm>
                            <a:off x="326880" y="383400"/>
                            <a:ext cx="1403280" cy="9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7640"/>
                            <a:ext cx="93960" cy="9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00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9520"/>
                            <a:ext cx="20566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05668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880" y="95400"/>
                            <a:ext cx="280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5200"/>
                            <a:ext cx="280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440" y="0"/>
                            <a:ext cx="2858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3.5pt;width:161.95pt;height:45.9pt" coordorigin="6840,1270" coordsize="3239,918">
                <v:rect id="shape_0" fillcolor="silver" stroked="t" o:allowincell="f" style="position:absolute;left:7355;top:1874;width:2209;height:1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55;top:1723;width:147;height:1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503,1774" to="7944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2025;width:3239;height:129">
                  <v:line id="shape_0" from="6840,2025" to="10078,2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6840;top:2034;width:3238;height:11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355;top:1420;width:4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735;width:44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270;width:449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ài 4.(1,5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Trên một tấm v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dài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 = 450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ột vật nhỏ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 = 300g.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yên trên một mặt ngang nhẵn, truyền cho vật m một vận tố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3m/s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ang (hình vẽ). Biết 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trên M với hệ số ma sát µ = 0,2. Bỏ qua sức cản của không khí, lấy  g = 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Hãy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</w:r>
    </w:p>
    <w:p>
      <w:pPr>
        <w:pStyle w:val="Normal"/>
        <w:numPr>
          <w:ilvl w:val="0"/>
          <w:numId w:val="7"/>
        </w:numPr>
        <w:ind w:left="720" w:right="3780" w:hanging="360"/>
        <w:rPr/>
      </w:pPr>
      <w:r>
        <w:rPr>
          <w:rFonts w:cs="Times New Roman" w:ascii="Times New Roman" w:hAnsi="Times New Roman"/>
        </w:rPr>
        <w:t>Vận tốc của hai vật khi m dừng lại trên M?</w:t>
      </w:r>
    </w:p>
    <w:p>
      <w:pPr>
        <w:pStyle w:val="Normal"/>
        <w:numPr>
          <w:ilvl w:val="0"/>
          <w:numId w:val="7"/>
        </w:numPr>
        <w:ind w:left="720" w:right="3780" w:hanging="360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ên M?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0</wp:posOffset>
                </wp:positionH>
                <wp:positionV relativeFrom="paragraph">
                  <wp:posOffset>148590</wp:posOffset>
                </wp:positionV>
                <wp:extent cx="2171065" cy="1599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99480"/>
                          <a:chOff x="0" y="0"/>
                          <a:chExt cx="2171160" cy="1599480"/>
                        </a:xfrm>
                      </wpg:grpSpPr>
                      <wps:wsp>
                        <wps:cNvSpPr/>
                        <wps:spPr>
                          <a:xfrm>
                            <a:off x="159480" y="1291680"/>
                            <a:ext cx="17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2340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4000"/>
                            <a:ext cx="6706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2000"/>
                            <a:ext cx="10533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650">
                                <a:moveTo>
                                  <a:pt x="0" y="0"/>
                                </a:moveTo>
                                <a:cubicBezTo>
                                  <a:pt x="103" y="207"/>
                                  <a:pt x="285" y="985"/>
                                  <a:pt x="615" y="1260"/>
                                </a:cubicBezTo>
                                <a:cubicBezTo>
                                  <a:pt x="945" y="1535"/>
                                  <a:pt x="1696" y="1569"/>
                                  <a:pt x="1980" y="1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68976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7356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1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999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9990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9990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90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40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22616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752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30752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0752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0108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4920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9072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5164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5956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00728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950040"/>
                            <a:ext cx="286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1.7pt;width:170.95pt;height:125.95pt" coordorigin="6900,234" coordsize="3419,2519">
                <v:line id="shape_0" from="7151,2268" to="9866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271" to="7151,2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55;top:886;width:1055;height:9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980,1650" path="m0,0c103,207,285,985,615,1260c945,1535,1696,1569,1980,1650e" stroked="t" o:allowincell="f" style="position:absolute;left:7616;top:489;width:1658;height:140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755,1320" to="7755,147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1,1295" to="8811,14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07,886" to="8356,8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07,1807" to="8356,180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55,1807" to="7755,22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1,1807" to="8811,22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1,1807" to="7753,1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1,886" to="7753,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25;top:2165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7;top:2293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2293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2293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653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784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34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794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630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643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1820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1730;width:4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Bài 5.(2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Cho 11,2lít khí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iêu chuẩ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240" w:firstLine="360"/>
        <w:rPr/>
      </w:pP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ân tử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riêng của khí trên ở 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, áp suất 1,2at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í trên thực hiện một chu trình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ạng th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ô tả bởi hình sau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rạng thái (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ó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-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, trạng thái (2) và (4) cùng nằm trê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nhiệt t, trạng thái (3) có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8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công chất khí thực hiện trong mỗi quá trình và nhiệ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à khí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ới bên ngoài trong cả chu trình?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6.(1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Trong một thí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hệ s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ặt ngoài σ của một chất lỏ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dùng lực k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ự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ặt ngoài 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tác dụng lên một vật và dù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ẹ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chiều dài l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iếp xúc giữa vật và chất lỏng. Kết quả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ảng số liệu sau. Biết lực kế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ia nhỏ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NN = 1.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ẹ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NN = 0,1mm. Lấy sai số dụng cụ của lực kế bằng một n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NN, sai số dụng cụ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ẹp bằng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NN. Từ bảng số liệu hãy tính sai số và viế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>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(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</w:rPr>
              <w:t>m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- HẾT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Ở GD&amp;ĐT TỈNH NI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NG THPT KIM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.9pt" to="143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ÁP ÁN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Ề THI HỌC SINH GI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ÔN: VẬT LÍ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09 –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Thời gian 180 phút không kể thời gian giao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ệ tấm gỗ và con Ếch bảo toà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eo the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ngang: m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cosα=Mv’ =&gt;Vận tốc v’ của tấm gỗ: v’= m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cosα/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con Ếch là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ném xiên có thời gian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2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sinα/g, tầm bay xa L = (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cosα)t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tấm gỗ là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th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vận tốc v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ếch nhảy t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kia của tấm gỗ là: L = l – v’t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254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pt;height:35pt" filled="f" o:ole="">
                  <v:imagedata r:id="rId13" o:title=""/>
                </v:shape>
                <o:OLEObject Type="Embed" ProgID="" ShapeID="ole_rId12" DrawAspect="Content" ObjectID="_18356447" r:id="rId12"/>
              </w:object>
            </w:r>
            <w:r>
              <w:rPr>
                <w:rFonts w:cs="Times New Roman" w:ascii="Times New Roman" w:hAnsi="Times New Roman"/>
              </w:rPr>
              <w:t xml:space="preserve"> =&gt; </w:t>
            </w:r>
            <w:r>
              <w:rPr>
                <w:rFonts w:cs="Times New Roman" w:ascii="Times New Roman" w:hAnsi="Times New Roman"/>
              </w:rPr>
              <w:object w:dxaOrig="23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37pt" filled="f" o:ole="">
                  <v:imagedata r:id="rId15" o:title=""/>
                </v:shape>
                <o:OLEObject Type="Embed" ProgID="" ShapeID="ole_rId14" DrawAspect="Content" ObjectID="_1303121060" r:id="rId14"/>
              </w:object>
            </w:r>
            <w:r>
              <w:rPr>
                <w:rFonts w:cs="Times New Roman" w:ascii="Times New Roman" w:hAnsi="Times New Roman"/>
              </w:rPr>
              <w:t xml:space="preserve"> =...= 3m/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Xét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ủa vật tro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09220</wp:posOffset>
                      </wp:positionV>
                      <wp:extent cx="2214245" cy="1901190"/>
                      <wp:effectExtent l="635" t="762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1901160"/>
                                <a:chOff x="0" y="0"/>
                                <a:chExt cx="2214360" cy="190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553680"/>
                                  <a:ext cx="2172960" cy="121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1" h="1616">
                                      <a:moveTo>
                                        <a:pt x="0" y="1616"/>
                                      </a:moveTo>
                                      <a:lnTo>
                                        <a:pt x="28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476640" y="33120"/>
                                  <a:ext cx="834480" cy="131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125720"/>
                                  <a:ext cx="19368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850320"/>
                                  <a:ext cx="19296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7320"/>
                                  <a:ext cx="3466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300">
                                      <a:moveTo>
                                        <a:pt x="510" y="0"/>
                                      </a:move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340200"/>
                                  <a:ext cx="21384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555">
                                      <a:moveTo>
                                        <a:pt x="314" y="5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644400"/>
                                  <a:ext cx="12240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56640" y="901800"/>
                                  <a:ext cx="1522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30680" y="805680"/>
                                  <a:ext cx="19044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43720" y="365760"/>
                                  <a:ext cx="16560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8120" y="1548000"/>
                                  <a:ext cx="3675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5840" y="828000"/>
                                  <a:ext cx="36756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4520" y="1645920"/>
                                  <a:ext cx="889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10">
                                      <a:moveTo>
                                        <a:pt x="0" y="0"/>
                                      </a:moveTo>
                                      <a:cubicBezTo>
                                        <a:pt x="20" y="15"/>
                                        <a:pt x="110" y="55"/>
                                        <a:pt x="120" y="90"/>
                                      </a:cubicBezTo>
                                      <a:cubicBezTo>
                                        <a:pt x="130" y="125"/>
                                        <a:pt x="72" y="185"/>
                                        <a:pt x="6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92080"/>
                                  <a:ext cx="21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99840"/>
                                  <a:ext cx="1580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15">
                                      <a:moveTo>
                                        <a:pt x="249" y="41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915840"/>
                                  <a:ext cx="184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73">
                                      <a:moveTo>
                                        <a:pt x="290" y="0"/>
                                      </a:moveTo>
                                      <a:lnTo>
                                        <a:pt x="0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704880"/>
                                  <a:ext cx="396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18">
                                      <a:moveTo>
                                        <a:pt x="0" y="518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590400"/>
                                  <a:ext cx="195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02">
                                      <a:moveTo>
                                        <a:pt x="0" y="202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617760"/>
                                  <a:ext cx="39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18">
                                      <a:moveTo>
                                        <a:pt x="0" y="518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439560"/>
                                  <a:ext cx="1580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415">
                                      <a:moveTo>
                                        <a:pt x="249" y="41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812880" y="306000"/>
                                  <a:ext cx="1404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7240" y="816120"/>
                                  <a:ext cx="66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83">
                                      <a:moveTo>
                                        <a:pt x="0" y="45"/>
                                      </a:moveTo>
                                      <a:cubicBezTo>
                                        <a:pt x="12" y="50"/>
                                        <a:pt x="57" y="83"/>
                                        <a:pt x="75" y="75"/>
                                      </a:cubicBezTo>
                                      <a:cubicBezTo>
                                        <a:pt x="93" y="67"/>
                                        <a:pt x="99" y="16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280" y="744120"/>
                                  <a:ext cx="3675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05pt;margin-top:11.25pt;width:174.35pt;height:147.05pt" coordorigin="5201,225" coordsize="3487,2941">
                      <v:shape id="shape_0" coordsize="2871,1616" path="m0,1616l2871,0e" stroked="t" o:allowincell="t" style="position:absolute;left:5266;top:1044;width:3421;height:19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5951;top:224;width:1313;height:2066;mso-wrap-style:none;v-text-anchor:middle;rotation:6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406;top:1945;width:304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77;top:1511;width:303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10,300" path="m510,0l0,300e" stroked="t" o:allowincell="t" style="position:absolute;left:5201;top:1837;width:545;height:30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14,555" path="m314,555l0,0e" stroked="t" o:allowincell="t" style="position:absolute;left:6231;top:708;width:336;height:5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silver" stroked="t" o:allowincell="t" style="position:absolute;left:6471;top:1187;width:192;height:18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235;top:1592;width:239;height:30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24;top:1441;width:299;height:30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02;top:748;width:260;height:30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91;top:2610;width:578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6;top:1476;width:578;height:55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coordsize="130,210" path="m0,0c20,15,110,55,120,90c130,125,72,185,60,210e" stroked="t" o:allowincell="t" style="position:absolute;left:5602;top:2764;width:139;height:2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223,2994" to="8592,2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9,415" path="m249,415l0,0e" stroked="t" o:allowincell="t" style="position:absolute;left:6560;top:1274;width:248;height:398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290,173" path="m290,0l0,173e" stroked="t" o:allowincell="t" style="position:absolute;left:6534;top:1614;width:289;height:16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6,518" path="m0,518l6,0e" stroked="t" o:allowincell="t" style="position:absolute;left:6564;top:1282;width:5;height:498;mso-wrap-style:none;v-text-anchor:middle">
                        <v:fill o:detectmouseclick="t" on="false"/>
                        <v:stroke color="black" weight="9360" startarrow="open" startarrowwidth="medium" startarrowlength="medium" joinstyle="round" endcap="flat"/>
                        <w10:wrap type="none"/>
                      </v:shape>
                      <v:shape id="shape_0" coordsize="307,202" path="m0,202l307,0e" stroked="t" o:allowincell="t" style="position:absolute;left:6572;top:1102;width:306;height:19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,518" path="m0,518l6,0e" stroked="t" o:allowincell="t" style="position:absolute;left:6829;top:1145;width:5;height:49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49,415" path="m249,415l0,0e" stroked="t" o:allowincell="t" style="position:absolute;left:6312;top:864;width:248;height:39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6481;top:654;width:220;height:31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105,83" path="m0,45c12,50,57,83,75,75c93,67,99,16,105,0e" stroked="t" o:allowincell="t" style="position:absolute;left:6567;top:1457;width:104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376;top:1344;width:578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hệ quy chiếu phi quán tính gắn với x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t chịu thêm tác dụng của lực quán t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9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7pt" filled="f" o:ole="">
                  <v:imagedata r:id="rId27" o:title=""/>
                </v:shape>
                <o:OLEObject Type="Embed" ProgID="" ShapeID="ole_rId26" DrawAspect="Content" ObjectID="_1563851048" r:id="rId26"/>
              </w:object>
            </w:r>
            <w:r>
              <w:rPr>
                <w:rFonts w:cs="Times New Roman" w:ascii="Times New Roman" w:hAnsi="Times New Roman"/>
              </w:rPr>
              <w:t>, hình v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Khi cân bằng vật có 3lực tác dụ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iện m cân b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xe: </w:t>
            </w:r>
            <w:r>
              <w:rPr>
                <w:rFonts w:cs="Times New Roman" w:ascii="Times New Roman" w:hAnsi="Times New Roman"/>
              </w:rPr>
              <w:object w:dxaOrig="134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17pt" filled="f" o:ole="">
                  <v:imagedata r:id="rId29" o:title=""/>
                </v:shape>
                <o:OLEObject Type="Embed" ProgID="" ShapeID="ole_rId28" DrawAspect="Content" ObjectID="_1110170357" r:id="rId28"/>
              </w:object>
            </w:r>
            <w:r>
              <w:rPr>
                <w:rFonts w:cs="Times New Roman" w:ascii="Times New Roman" w:hAnsi="Times New Roman"/>
              </w:rPr>
              <w:t xml:space="preserve"> =&gt;</w:t>
            </w:r>
            <w:r>
              <w:rPr>
                <w:rFonts w:cs="Times New Roman" w:ascii="Times New Roman" w:hAnsi="Times New Roman"/>
              </w:rPr>
              <w:object w:dxaOrig="1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16pt" filled="f" o:ole="">
                  <v:imagedata r:id="rId31" o:title=""/>
                </v:shape>
                <o:OLEObject Type="Embed" ProgID="" ShapeID="ole_rId30" DrawAspect="Content" ObjectID="_22090409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hình vẽ =&gt; sinα = F/P = a/g  =&gt; a =gsinα = ... = 5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K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t dâ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Vật có 2 lực </w:t>
            </w:r>
            <w:r>
              <w:rPr>
                <w:rFonts w:cs="Times New Roman" w:ascii="Times New Roman" w:hAnsi="Times New Roman"/>
              </w:rPr>
              <w:object w:dxaOrig="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6pt" filled="f" o:ole="">
                  <v:imagedata r:id="rId33" o:title=""/>
                </v:shape>
                <o:OLEObject Type="Embed" ProgID="" ShapeID="ole_rId32" DrawAspect="Content" ObjectID="_2102543667" r:id="rId32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2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6pt" filled="f" o:ole="">
                  <v:imagedata r:id="rId35" o:title=""/>
                </v:shape>
                <o:OLEObject Type="Embed" ProgID="" ShapeID="ole_rId34" DrawAspect="Content" ObjectID="_221152269" r:id="rId34"/>
              </w:object>
            </w:r>
            <w:r>
              <w:rPr>
                <w:rFonts w:cs="Times New Roman" w:ascii="Times New Roman" w:hAnsi="Times New Roman"/>
              </w:rPr>
              <w:t>tác dụng nên nó sẽ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he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của </w:t>
            </w:r>
            <w:r>
              <w:rPr>
                <w:rFonts w:cs="Times New Roman" w:ascii="Times New Roman" w:hAnsi="Times New Roman"/>
              </w:rPr>
              <w:object w:dxaOrig="1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pt;height:16pt" filled="f" o:ole="">
                  <v:imagedata r:id="rId37" o:title=""/>
                </v:shape>
                <o:OLEObject Type="Embed" ProgID="" ShapeID="ole_rId36" DrawAspect="Content" ObjectID="_938466230" r:id="rId36"/>
              </w:object>
            </w:r>
            <w:r>
              <w:rPr>
                <w:rFonts w:cs="Times New Roman" w:ascii="Times New Roman" w:hAnsi="Times New Roman"/>
              </w:rPr>
              <w:t>(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vuông góc với sàn xe và mặt phẳng nghiêng) với gia tốc trọ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iểu kiế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g’= P’/m = Pcosα/m = gcosα =...= </w:t>
            </w:r>
            <w:r>
              <w:rPr>
                <w:rFonts w:cs="Times New Roman" w:ascii="Times New Roman" w:hAnsi="Times New Roman"/>
              </w:rPr>
              <w:object w:dxaOrig="4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8pt" filled="f" o:ole="">
                  <v:imagedata r:id="rId39" o:title=""/>
                </v:shape>
                <o:OLEObject Type="Embed" ProgID="" ShapeID="ole_rId38" DrawAspect="Content" ObjectID="_1305781746" r:id="rId38"/>
              </w:object>
            </w:r>
            <w:r>
              <w:rPr>
                <w:rFonts w:cs="Times New Roman" w:ascii="Times New Roman" w:hAnsi="Times New Roman"/>
              </w:rPr>
              <w:t>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ời gian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object w:dxaOrig="242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pt;height:42pt" filled="f" o:ole="">
                  <v:imagedata r:id="rId41" o:title=""/>
                </v:shape>
                <o:OLEObject Type="Embed" ProgID="" ShapeID="ole_rId40" DrawAspect="Content" ObjectID="_234790869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Vận tốc của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xe khi chạm sàn: </w:t>
            </w:r>
            <w:r>
              <w:rPr>
                <w:rFonts w:cs="Times New Roman" w:ascii="Times New Roman" w:hAnsi="Times New Roman"/>
              </w:rPr>
              <w:object w:dxaOrig="31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pt;height:23pt" filled="f" o:ole="">
                  <v:imagedata r:id="rId43" o:title=""/>
                </v:shape>
                <o:OLEObject Type="Embed" ProgID="" ShapeID="ole_rId42" DrawAspect="Content" ObjectID="_1376932381" r:id="rId4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K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t dây xe có vận tốc v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xe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ong thời gian vật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là 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k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vật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ra ngoài xe là: </w:t>
            </w:r>
            <w:r>
              <w:rPr>
                <w:rFonts w:cs="Times New Roman" w:ascii="Times New Roman" w:hAnsi="Times New Roman"/>
              </w:rPr>
              <w:object w:dxaOrig="20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35pt" filled="f" o:ole="">
                  <v:imagedata r:id="rId45" o:title=""/>
                </v:shape>
                <o:OLEObject Type="Embed" ProgID="" ShapeID="ole_rId44" DrawAspect="Content" ObjectID="_687956147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270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5pt;height:39pt" filled="f" o:ole="">
                  <v:imagedata r:id="rId47" o:title=""/>
                </v:shape>
                <o:OLEObject Type="Embed" ProgID="" ShapeID="ole_rId46" DrawAspect="Content" ObjectID="_1691313274" r:id="rId46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va chạm, k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 B cân bẳng lò xo nén Δ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mg/k = 0,1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u va chạm, k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 B và vật A cân bằng lò xo nén Δ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mg/k = 0,2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56210</wp:posOffset>
                      </wp:positionV>
                      <wp:extent cx="1257300" cy="1943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943280"/>
                                <a:chOff x="0" y="0"/>
                                <a:chExt cx="125748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52200"/>
                                  <a:ext cx="7048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04880" cy="80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245200">
                                  <a:off x="-32760" y="1346040"/>
                                  <a:ext cx="7639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36800"/>
                                  <a:ext cx="5716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03760"/>
                                  <a:ext cx="11448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14840"/>
                                  <a:ext cx="34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43000"/>
                                  <a:ext cx="34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34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362600"/>
                                  <a:ext cx="34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1615320"/>
                                  <a:ext cx="34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7800" y="6732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4560" y="104580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4560" y="5659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34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85800"/>
                                  <a:ext cx="34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57200"/>
                                  <a:ext cx="34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pt;margin-top:12.3pt;width:101.6pt;height:153pt" coordorigin="6500,246" coordsize="2032,3060">
                      <v:group id="shape_0" style="position:absolute;left:6552;top:3163;width:1110;height:136">
                        <v:line id="shape_0" from="6552,3163" to="7661,316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6552;top:3172;width:1109;height:126;mso-wrap-style:none;v-text-anchor:middle">
                          <v:imagedata r:id="rId49" o:detectmouseclick="t"/>
                          <v:stroke color="#3465a4" joinstyle="round" endcap="flat"/>
                          <w10:wrap type="none"/>
                        </v:rect>
                      </v:group>
                      <v:shape id="shape_0" coordsize="1680,280" path="m0,140l80,0l160,280l240,0l320,280l400,0l480,280l560,0l640,280l720,0l800,280l880,0l960,280l1040,0l1120,280l1200,0l1280,280l1360,0l1440,280l1520,0l1600,280l1680,140e" stroked="t" o:allowincell="t" style="position:absolute;left:6501;top:2365;width:1202;height:359;mso-wrap-style:none;v-text-anchor:middle;rotation:87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silver" stroked="t" o:allowincell="t" style="position:absolute;left:6627;top:1879;width:899;height:5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6942;top:567;width:179;height:17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717;top:427;width:53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2;top:2046;width:53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2;top:1475;width:53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2;top:2392;width:53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7;top:2790;width:53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87,352" to="7887,28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2,1893" to="7882,2261" stroked="t" o:allowincell="t" style="position:absolute;flip:y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2,1137" to="7882,1505" stroked="t" o:allowincell="t" style="position:absolute;flip:y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92;top:1686;width:53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2;top:1326;width:53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2;top:966;width:53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2;top:246;width:539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+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 khi va chạm vật A có vận tốc </w:t>
            </w:r>
            <w:r>
              <w:rPr>
                <w:rFonts w:cs="Times New Roman" w:ascii="Times New Roman" w:hAnsi="Times New Roman"/>
              </w:rPr>
              <w:object w:dxaOrig="1219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23pt" filled="f" o:ole="">
                  <v:imagedata r:id="rId51" o:title=""/>
                </v:shape>
                <o:OLEObject Type="Embed" ProgID="" ShapeID="ole_rId50" DrawAspect="Content" ObjectID="_1554198682" r:id="rId50"/>
              </w:object>
            </w:r>
            <w:r>
              <w:rPr>
                <w:rFonts w:cs="Times New Roman" w:ascii="Times New Roman" w:hAnsi="Times New Roman"/>
              </w:rPr>
              <w:t>= 4m/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ì va chạm mềm, n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của A và B ng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à sau va chạn bảo toàn: m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2m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vận tốc của Avà B ngay sau va chạm là: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2= 2m/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hệ 2vật - lò x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bảo toàn, chọn trụ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Ox có gốc O là vị trí lò xo bị né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Δ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ốc thế trùng O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ình v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ở vị trí có tạ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x lò xo dãn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x - Δ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ủa hệ ở vị trí 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50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25pt;height:35pt" filled="f" o:ole="">
                  <v:imagedata r:id="rId53" o:title=""/>
                </v:shape>
                <o:OLEObject Type="Embed" ProgID="" ShapeID="ole_rId52" DrawAspect="Content" ObjectID="_1970698208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Vì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bảo toàn nên v c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khi x 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BTCN cho 2 vị trí ngay sau va chạm 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Δ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và vị trí có vận tốc cự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(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, v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) =&gt; </w:t>
            </w:r>
            <w:r>
              <w:rPr>
                <w:rFonts w:cs="Times New Roman" w:ascii="Times New Roman" w:hAnsi="Times New Roman"/>
              </w:rPr>
              <w:object w:dxaOrig="56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2pt;height:35pt" filled="f" o:ole="">
                  <v:imagedata r:id="rId55" o:title=""/>
                </v:shape>
                <o:OLEObject Type="Embed" ProgID="" ShapeID="ole_rId54" DrawAspect="Content" ObjectID="_1215998045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lớn lực tác dụng lên C: </w:t>
            </w:r>
            <w:r>
              <w:rPr>
                <w:rFonts w:cs="Times New Roman" w:ascii="Times New Roman" w:hAnsi="Times New Roman"/>
              </w:rPr>
              <w:object w:dxaOrig="24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21pt" filled="f" o:ole="">
                  <v:imagedata r:id="rId57" o:title=""/>
                </v:shape>
                <o:OLEObject Type="Embed" ProgID="" ShapeID="ole_rId56" DrawAspect="Content" ObjectID="_598190256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326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3pt;height:22pt" filled="f" o:ole="">
                  <v:imagedata r:id="rId59" o:title=""/>
                </v:shape>
                <o:OLEObject Type="Embed" ProgID="" ShapeID="ole_rId58" DrawAspect="Content" ObjectID="_1991471111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i vận tốc v = 0 thì |x|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. 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BTCN cho 2 vị trí ngay sau va chạm 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Δ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 và vị trí có vận tốc 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560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0pt;height:41pt" filled="f" o:ole="">
                  <v:imagedata r:id="rId61" o:title=""/>
                </v:shape>
                <o:OLEObject Type="Embed" ProgID="" ShapeID="ole_rId60" DrawAspect="Content" ObjectID="_1125376193" r:id="rId6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&gt;|∆l|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= |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∆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50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pt;height:21pt" filled="f" o:ole="">
                  <v:imagedata r:id="rId63" o:title=""/>
                </v:shape>
                <o:OLEObject Type="Embed" ProgID="" ShapeID="ole_rId62" DrawAspect="Content" ObjectID="_317409823" r:id="rId62"/>
              </w:object>
            </w:r>
            <w:r>
              <w:rPr/>
              <w:t>=0,5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=&gt;</w:t>
            </w:r>
            <w:r>
              <w:rPr/>
              <w:object w:dxaOrig="41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8pt;height:22pt" filled="f" o:ole="">
                  <v:imagedata r:id="rId65" o:title=""/>
                </v:shape>
                <o:OLEObject Type="Embed" ProgID="" ShapeID="ole_rId64" DrawAspect="Content" ObjectID="_51652425" r:id="rId64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+ Ngoại lực tác dụng lên hệ 2vật chỉ có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h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=&gt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hệ bảo toàn the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nga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+ Khi m dừng lại trên M thì 2 vật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với cùng vận tốc v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+ 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B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L cho th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b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và khi m dừng lại trên 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(m + M)v =&gt; v = m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/(m + M) = ....= 1,2m/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2405</wp:posOffset>
                      </wp:positionV>
                      <wp:extent cx="2170430" cy="184658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846440"/>
                                <a:chOff x="0" y="0"/>
                                <a:chExt cx="2170440" cy="18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240" y="1148040"/>
                                  <a:ext cx="146736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041480"/>
                                  <a:ext cx="9828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117144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257480"/>
                                  <a:ext cx="215064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0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2150640" cy="83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0480" y="1405800"/>
                                  <a:ext cx="2934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2680" y="112788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1320" y="75996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1320" y="109656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467360" y="635040"/>
                                  <a:ext cx="147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712520" y="892800"/>
                                  <a:ext cx="21636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490400" y="1306800"/>
                                  <a:ext cx="18216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938520" y="918720"/>
                                  <a:ext cx="216360" cy="24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5880" y="388800"/>
                                  <a:ext cx="14414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259200"/>
                                  <a:ext cx="957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7680"/>
                                  <a:ext cx="21139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113920" cy="102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160" y="0"/>
                                  <a:ext cx="28764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70000"/>
                                  <a:ext cx="2883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54432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3028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450440"/>
                                  <a:ext cx="109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535320"/>
                                  <a:ext cx="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55376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160" y="1527840"/>
                                  <a:ext cx="2934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15.15pt;width:170.9pt;height:145.4pt" coordorigin="4937,303" coordsize="3418,2908">
                      <v:rect id="shape_0" fillcolor="silver" stroked="t" o:allowincell="t" style="position:absolute;left:5991;top:2111;width:2310;height:16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180;top:1943;width:154;height:16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7249,2148" to="7709,21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68;top:2283;width:3387;height:141">
                        <v:line id="shape_0" from="4968,2283" to="8354,228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968;top:2293;width:3386;height:131;mso-wrap-style:none;v-text-anchor:middle">
                          <v:imagedata r:id="rId72" o:detectmouseclick="t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6308;top:2517;width:46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15,2079" to="7275,207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54,1500" to="7254,2029" stroked="t" o:allowincell="t" style="position:absolute;flip:y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4,2030" to="7254,2559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8;top:1303;width:232;height:332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4;top:1709;width:340;height:430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4;top:2361;width:286;height:39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15;top:1750;width:340;height:391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5466;top:915;width:2269;height:20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5466;top:711;width:150;height:20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4937;top:1118;width:3329;height:172">
                        <v:line id="shape_0" from="4937,1118" to="8265,111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937;top:1130;width:3328;height:160;mso-wrap-style:none;v-text-anchor:middle">
                          <v:imagedata r:id="rId77" o:detectmouseclick="t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5465;top:303;width:452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3;top:728;width:453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0,1160" to="5470,27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85,1138" to="5985,27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74,2587" to="7196,2587" stroked="t" o:allowincell="t" style="position:absolute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2,1146" to="7182,27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83,2750" to="5966,2750" stroked="t" o:allowincell="t" style="position:absolute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49;top:2709;width:46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) + Theo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ngang m và M chị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ủa </w:t>
            </w:r>
            <w:r>
              <w:rPr>
                <w:rFonts w:cs="Times New Roman" w:ascii="Times New Roman" w:hAnsi="Times New Roman"/>
              </w:rPr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1352973091" r:id="rId78"/>
              </w:object>
            </w:r>
            <w:r>
              <w:rPr>
                <w:rFonts w:cs="Times New Roman" w:ascii="Times New Roman" w:hAnsi="Times New Roman"/>
              </w:rPr>
              <w:t xml:space="preserve">và  </w:t>
            </w:r>
            <w:r>
              <w:rPr>
                <w:rFonts w:cs="Times New Roman" w:ascii="Times New Roman" w:hAnsi="Times New Roman"/>
              </w:rPr>
              <w:object w:dxaOrig="40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22pt" filled="f" o:ole="">
                  <v:imagedata r:id="rId81" o:title=""/>
                </v:shape>
                <o:OLEObject Type="Embed" ProgID="" ShapeID="ole_rId80" DrawAspect="Content" ObjectID="_1261273911" r:id="rId80"/>
              </w:objec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ình vẽ, F</w:t>
            </w:r>
            <w:r>
              <w:rPr>
                <w:rFonts w:cs="Times New Roman" w:ascii="Times New Roman" w:hAnsi="Times New Roman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= F’</w:t>
            </w:r>
            <w:r>
              <w:rPr>
                <w:rFonts w:cs="Times New Roman" w:ascii="Times New Roman" w:hAnsi="Times New Roman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=µm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à quã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m và M chuyể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tới khi m dừng lại trên M, quã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m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ên M là s =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+ Áp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l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33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31pt" filled="f" o:ole="">
                  <v:imagedata r:id="rId83" o:title=""/>
                </v:shape>
                <o:OLEObject Type="Embed" ProgID="" ShapeID="ole_rId82" DrawAspect="Content" ObjectID="_313151723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480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0pt;height:36pt" filled="f" o:ole="">
                  <v:imagedata r:id="rId85" o:title=""/>
                </v:shape>
                <o:OLEObject Type="Embed" ProgID="" ShapeID="ole_rId84" DrawAspect="Content" ObjectID="_2130591325" r:id="rId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33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7pt;height:39pt" filled="f" o:ole="">
                  <v:imagedata r:id="rId87" o:title=""/>
                </v:shape>
                <o:OLEObject Type="Embed" ProgID="" ShapeID="ole_rId86" DrawAspect="Content" ObjectID="_1183335854" r:id="rId86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Áp dụ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Clapêrôn – Men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êlêép </w:t>
            </w:r>
            <w:r>
              <w:rPr>
                <w:rFonts w:cs="Times New Roman" w:ascii="Times New Roman" w:hAnsi="Times New Roman"/>
              </w:rPr>
              <w:object w:dxaOrig="12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18pt" filled="f" o:ole="">
                  <v:imagedata r:id="rId89" o:title=""/>
                </v:shape>
                <o:OLEObject Type="Embed" ProgID="" ShapeID="ole_rId88" DrawAspect="Content" ObjectID="_1269034995" r:id="rId88"/>
              </w:object>
            </w:r>
            <w:r>
              <w:rPr>
                <w:rFonts w:cs="Times New Roman" w:ascii="Times New Roman" w:hAnsi="Times New Roman"/>
              </w:rPr>
              <w:t>, ν = 0,5mol,                  R = 0,082 atm.lit/mol.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=&gt; M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phân tử khí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object w:dxaOrig="34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2pt;height:36pt" filled="f" o:ole="">
                  <v:imagedata r:id="rId91" o:title=""/>
                </v:shape>
                <o:OLEObject Type="Embed" ProgID="" ShapeID="ole_rId90" DrawAspect="Content" ObjectID="_1210341130" r:id="rId90"/>
              </w:object>
            </w:r>
            <w:r>
              <w:rPr>
                <w:rFonts w:cs="Times New Roman" w:ascii="Times New Roman" w:hAnsi="Times New Roman"/>
              </w:rPr>
              <w:t>(hạt/lít) = 2,94.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hạt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Khố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riêng: </w:t>
            </w:r>
            <w:r>
              <w:rPr>
                <w:rFonts w:cs="Times New Roman" w:ascii="Times New Roman" w:hAnsi="Times New Roman"/>
              </w:rPr>
              <w:object w:dxaOrig="272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6pt;height:36pt" filled="f" o:ole="">
                  <v:imagedata r:id="rId93" o:title=""/>
                </v:shape>
                <o:OLEObject Type="Embed" ProgID="" ShapeID="ole_rId92" DrawAspect="Content" ObjectID="_1818268609" r:id="rId92"/>
              </w:object>
            </w:r>
            <w:r>
              <w:rPr>
                <w:rFonts w:cs="Times New Roman" w:ascii="Times New Roman" w:hAnsi="Times New Roman"/>
              </w:rPr>
              <w:t>g/lít =1,56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Quá trình 1,2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ẳng tích 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&gt; </w:t>
            </w:r>
            <w:r>
              <w:rPr>
                <w:rFonts w:cs="Times New Roman" w:ascii="Times New Roman" w:hAnsi="Times New Roman"/>
              </w:rPr>
              <w:object w:dxaOrig="94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39pt" filled="f" o:ole="">
                  <v:imagedata r:id="rId95" o:title=""/>
                </v:shape>
                <o:OLEObject Type="Embed" ProgID="" ShapeID="ole_rId94" DrawAspect="Content" ObjectID="_605361494" r:id="rId94"/>
              </w:object>
            </w:r>
            <w:r>
              <w:rPr>
                <w:rFonts w:cs="Times New Roman" w:ascii="Times New Roman" w:hAnsi="Times New Roman"/>
              </w:rPr>
              <w:t xml:space="preserve"> (1), A’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= 0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Quá trình 3,4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ẳng tích  V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&gt; </w:t>
            </w:r>
            <w:r>
              <w:rPr>
                <w:rFonts w:cs="Times New Roman" w:ascii="Times New Roman" w:hAnsi="Times New Roman"/>
              </w:rPr>
              <w:object w:dxaOrig="940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39pt" filled="f" o:ole="">
                  <v:imagedata r:id="rId97" o:title=""/>
                </v:shape>
                <o:OLEObject Type="Embed" ProgID="" ShapeID="ole_rId96" DrawAspect="Content" ObjectID="_1659460010" r:id="rId96"/>
              </w:object>
            </w:r>
            <w:r>
              <w:rPr>
                <w:rFonts w:cs="Times New Roman" w:ascii="Times New Roman" w:hAnsi="Times New Roman"/>
              </w:rPr>
              <w:t xml:space="preserve"> (2), A’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4 </w:t>
            </w:r>
            <w:r>
              <w:rPr>
                <w:rFonts w:cs="Times New Roman" w:ascii="Times New Roman" w:hAnsi="Times New Roman"/>
              </w:rPr>
              <w:t>= 0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Quá trình 2,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ẳng áp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&gt; A’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V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= νR(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Quá trình 4,1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ẳng áp 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&gt; A’</w:t>
            </w:r>
            <w:r>
              <w:rPr>
                <w:rFonts w:cs="Times New Roman" w:ascii="Times New Roman" w:hAnsi="Times New Roman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(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V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 = νR(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</w:rPr>
              <w:t>Từ (1) và (2) =&gt;</w:t>
            </w:r>
            <w:r>
              <w:rPr>
                <w:rFonts w:cs="Times New Roman" w:ascii="Times New Roman" w:hAnsi="Times New Roman"/>
              </w:rPr>
              <w:object w:dxaOrig="1460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39pt" filled="f" o:ole="">
                  <v:imagedata r:id="rId99" o:title=""/>
                </v:shape>
                <o:OLEObject Type="Embed" ProgID="" ShapeID="ole_rId98" DrawAspect="Content" ObjectID="_919490159" r:id="rId98"/>
              </w:object>
            </w:r>
            <w:r>
              <w:rPr>
                <w:rFonts w:cs="Times New Roman" w:ascii="Times New Roman" w:hAnsi="Times New Roman"/>
              </w:rPr>
              <w:t>=&gt;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=&gt; T = 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298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9pt;height:23pt" filled="f" o:ole="">
                  <v:imagedata r:id="rId101" o:title=""/>
                </v:shape>
                <o:OLEObject Type="Embed" ProgID="" ShapeID="ole_rId100" DrawAspect="Content" ObjectID="_162481289" r:id="rId1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A’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= νR(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= 0,5. 8,31.(360 - 300) = 249,3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A’</w:t>
            </w:r>
            <w:r>
              <w:rPr>
                <w:rFonts w:cs="Times New Roman" w:ascii="Times New Roman" w:hAnsi="Times New Roman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 = νR(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 = 0,5. 8,31.(250 – 300) = -207,75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p dụng nguyên lí I cho chu trình: ∆U = Q + A = Q – A’ 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Nhiệt khí nhận: Q = A’ = A’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+ A’</w:t>
            </w:r>
            <w:r>
              <w:rPr>
                <w:rFonts w:cs="Times New Roman" w:ascii="Times New Roman" w:hAnsi="Times New Roman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</w:rPr>
              <w:t>+ A’</w:t>
            </w:r>
            <w:r>
              <w:rPr>
                <w:rFonts w:cs="Times New Roman" w:ascii="Times New Roman" w:hAnsi="Times New Roman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</w:rPr>
              <w:t>+ A’</w:t>
            </w:r>
            <w:r>
              <w:rPr>
                <w:rFonts w:cs="Times New Roman" w:ascii="Times New Roman" w:hAnsi="Times New Roman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</w:rPr>
              <w:t xml:space="preserve"> = 41,55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hức tính hệ số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mặt ngoài : </w:t>
            </w:r>
            <w:r>
              <w:rPr>
                <w:rFonts w:cs="Times New Roman" w:ascii="Times New Roman" w:hAnsi="Times New Roman"/>
              </w:rPr>
              <w:object w:dxaOrig="8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36pt" filled="f" o:ole="">
                  <v:imagedata r:id="rId103" o:title=""/>
                </v:shape>
                <o:OLEObject Type="Embed" ProgID="" ShapeID="ole_rId102" DrawAspect="Content" ObjectID="_1968993723" r:id="rId10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giá trị trung bình và sai số ngẫu nhiên: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947"/>
              <w:gridCol w:w="947"/>
              <w:gridCol w:w="947"/>
              <w:gridCol w:w="1278"/>
              <w:gridCol w:w="846"/>
              <w:gridCol w:w="846"/>
              <w:gridCol w:w="846"/>
            </w:tblGrid>
            <w:tr>
              <w:trPr>
                <w:trHeight w:val="405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ần </w:t>
                  </w:r>
                  <w:r>
                    <w:rPr>
                      <w:rFonts w:cs="Times New Roman" w:ascii="Times New Roman" w:hAnsi="Times New Roman"/>
                    </w:rPr>
                    <w:t>đ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ần </w:t>
                  </w:r>
                  <w:r>
                    <w:rPr>
                      <w:rFonts w:cs="Times New Roman" w:ascii="Times New Roman" w:hAnsi="Times New Roman"/>
                    </w:rPr>
                    <w:t>đ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(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</w:rPr>
                    <w:t>N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9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6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l(mm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,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300" w:dyaOrig="40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5pt;height:20pt" filled="f" o:ole="">
                        <v:imagedata r:id="rId105" o:title=""/>
                      </v:shape>
                      <o:OLEObject Type="Embed" ProgID="" ShapeID="ole_rId104" DrawAspect="Content" ObjectID="_637095382" r:id="rId104"/>
                    </w:object>
                  </w:r>
                  <w:r>
                    <w:rPr>
                      <w:rFonts w:cs="Times New Roman" w:ascii="Times New Roman" w:hAnsi="Times New Roman"/>
                    </w:rPr>
                    <w:t>(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</w:rPr>
                    <w:t>N)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,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139" w:dyaOrig="34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6.95pt;height:17pt" filled="f" o:ole="">
                        <v:imagedata r:id="rId107" o:title=""/>
                      </v:shape>
                      <o:OLEObject Type="Embed" ProgID="" ShapeID="ole_rId106" DrawAspect="Content" ObjectID="_1527117931" r:id="rId106"/>
                    </w:object>
                  </w:r>
                  <w:r>
                    <w:rPr>
                      <w:rFonts w:cs="Times New Roman" w:ascii="Times New Roman" w:hAnsi="Times New Roman"/>
                    </w:rPr>
                    <w:t>(mm)</w:t>
                  </w:r>
                </w:p>
              </w:tc>
              <w:tc>
                <w:tcPr>
                  <w:tcW w:w="2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0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∆</w:t>
                  </w: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ci</w:t>
                  </w:r>
                  <w:r>
                    <w:rPr>
                      <w:rFonts w:cs="Times New Roman" w:ascii="Times New Roman" w:hAnsi="Times New Roman"/>
                    </w:rPr>
                    <w:t>(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</w:rPr>
                    <w:t>N)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∆</w:t>
                  </w:r>
                  <w:r>
                    <w:rPr>
                      <w:rFonts w:cs="Times New Roman" w:ascii="Times New Roman" w:hAnsi="Times New Roman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(mm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440" w:dyaOrig="40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2pt;height:20pt" filled="f" o:ole="">
                        <v:imagedata r:id="rId109" o:title=""/>
                      </v:shape>
                      <o:OLEObject Type="Embed" ProgID="" ShapeID="ole_rId108" DrawAspect="Content" ObjectID="_1857462308" r:id="rId108"/>
                    </w:object>
                  </w:r>
                  <w:r>
                    <w:rPr>
                      <w:rFonts w:cs="Times New Roman" w:ascii="Times New Roman" w:hAnsi="Times New Roman"/>
                    </w:rPr>
                    <w:t>(10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-3</w:t>
                  </w:r>
                  <w:r>
                    <w:rPr>
                      <w:rFonts w:cs="Times New Roman" w:ascii="Times New Roman" w:hAnsi="Times New Roman"/>
                    </w:rPr>
                    <w:t>N)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object w:dxaOrig="300" w:dyaOrig="34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5pt;height:17pt" filled="f" o:ole="">
                        <v:imagedata r:id="rId111" o:title=""/>
                      </v:shape>
                      <o:OLEObject Type="Embed" ProgID="" ShapeID="ole_rId110" DrawAspect="Content" ObjectID="_1592086187" r:id="rId110"/>
                    </w:object>
                  </w:r>
                  <w:r>
                    <w:rPr>
                      <w:rFonts w:cs="Times New Roman" w:ascii="Times New Roman" w:hAnsi="Times New Roman"/>
                    </w:rPr>
                    <w:t>(mm)</w:t>
                  </w:r>
                </w:p>
              </w:tc>
              <w:tc>
                <w:tcPr>
                  <w:tcW w:w="2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7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trung bình của hệ số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mặt ngoài:  </w:t>
            </w:r>
            <w:r>
              <w:rPr>
                <w:rFonts w:cs="Times New Roman" w:ascii="Times New Roman" w:hAnsi="Times New Roman"/>
              </w:rPr>
              <w:object w:dxaOrig="548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4pt;height:38pt" filled="f" o:ole="">
                  <v:imagedata r:id="rId113" o:title=""/>
                </v:shape>
                <o:OLEObject Type="Embed" ProgID="" ShapeID="ole_rId112" DrawAspect="Content" ObjectID="_1584997022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Các sai số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19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20pt" filled="f" o:ole="">
                  <v:imagedata r:id="rId115" o:title=""/>
                </v:shape>
                <o:OLEObject Type="Embed" ProgID="" ShapeID="ole_rId114" DrawAspect="Content" ObjectID="_1245046385" r:id="rId114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02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21pt" filled="f" o:ole="">
                  <v:imagedata r:id="rId117" o:title=""/>
                </v:shape>
                <o:OLEObject Type="Embed" ProgID="" ShapeID="ole_rId116" DrawAspect="Content" ObjectID="_1216014552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cs="Times New Roman" w:ascii="Times New Roman" w:hAnsi="Times New Roman"/>
              </w:rPr>
              <w:object w:dxaOrig="340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0pt;height:21pt" filled="f" o:ole="">
                  <v:imagedata r:id="rId119" o:title=""/>
                </v:shape>
                <o:OLEObject Type="Embed" ProgID="" ShapeID="ole_rId118" DrawAspect="Content" ObjectID="_721425596" r:id="rId1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142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20pt" filled="f" o:ole="">
                  <v:imagedata r:id="rId121" o:title=""/>
                </v:shape>
                <o:OLEObject Type="Embed" ProgID="" ShapeID="ole_rId120" DrawAspect="Content" ObjectID="_1388732564" r:id="rId120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15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pt;height:20pt" filled="f" o:ole="">
                  <v:imagedata r:id="rId123" o:title=""/>
                </v:shape>
                <o:OLEObject Type="Embed" ProgID="" ShapeID="ole_rId122" DrawAspect="Content" ObjectID="_423110203" r:id="rId1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&gt;</w:t>
            </w:r>
            <w:r>
              <w:rPr>
                <w:rFonts w:cs="Times New Roman" w:ascii="Times New Roman" w:hAnsi="Times New Roman"/>
              </w:rPr>
              <w:object w:dxaOrig="26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2pt;height:20pt" filled="f" o:ole="">
                  <v:imagedata r:id="rId125" o:title=""/>
                </v:shape>
                <o:OLEObject Type="Embed" ProgID="" ShapeID="ole_rId124" DrawAspect="Content" ObjectID="_1900020969" r:id="rId1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464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2pt;height:39pt" filled="f" o:ole="">
                  <v:imagedata r:id="rId127" o:title=""/>
                </v:shape>
                <o:OLEObject Type="Embed" ProgID="" ShapeID="ole_rId126" DrawAspect="Content" ObjectID="_1403706082" r:id="rId1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=&gt; Sai số tuyệ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của phé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: </w:t>
            </w:r>
            <w:r>
              <w:rPr>
                <w:rFonts w:cs="Times New Roman" w:ascii="Times New Roman" w:hAnsi="Times New Roman"/>
              </w:rPr>
              <w:object w:dxaOrig="392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6pt;height:21pt" filled="f" o:ole="">
                  <v:imagedata r:id="rId129" o:title=""/>
                </v:shape>
                <o:OLEObject Type="Embed" ProgID="" ShapeID="ole_rId128" DrawAspect="Content" ObjectID="_473242400" r:id="rId12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t qu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: </w:t>
            </w:r>
            <w:r>
              <w:rPr>
                <w:rFonts w:cs="Times New Roman" w:ascii="Times New Roman" w:hAnsi="Times New Roman"/>
              </w:rPr>
              <w:object w:dxaOrig="488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4pt;height:21pt" filled="f" o:ole="">
                  <v:imagedata r:id="rId131" o:title=""/>
                </v:shape>
                <o:OLEObject Type="Embed" ProgID="" ShapeID="ole_rId130" DrawAspect="Content" ObjectID="_657258883" r:id="rId13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: học sinh có thể giai theo các cách khác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ẫ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.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2"/>
      <w:type w:val="nextPage"/>
      <w:pgSz w:w="12240" w:h="15840"/>
      <w:pgMar w:left="126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2.wmf"/><Relationship Id="rId30" Type="http://schemas.openxmlformats.org/officeDocument/2006/relationships/oleObject" Target="embeddings/oleObject6.bin"/><Relationship Id="rId31" Type="http://schemas.openxmlformats.org/officeDocument/2006/relationships/image" Target="media/image1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5.wmf"/><Relationship Id="rId36" Type="http://schemas.openxmlformats.org/officeDocument/2006/relationships/oleObject" Target="embeddings/oleObject9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0.wm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oleObject" Target="embeddings/oleObject1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image" Target="media/image3.png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.png"/><Relationship Id="rId78" Type="http://schemas.openxmlformats.org/officeDocument/2006/relationships/oleObject" Target="embeddings/oleObject2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9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1:00Z</dcterms:created>
  <dc:creator>Đào Mạnh Hồng</dc:creator>
  <dc:description/>
  <cp:keywords/>
  <dc:language>en-US</dc:language>
  <cp:lastModifiedBy>Đào Mạnh Hồng</cp:lastModifiedBy>
  <dcterms:modified xsi:type="dcterms:W3CDTF">2010-05-10T06:44:00Z</dcterms:modified>
  <cp:revision>46</cp:revision>
  <dc:subject/>
  <dc:title>SỞ GD&amp;ĐT TỈNH NINH BÌNH</dc:title>
</cp:coreProperties>
</file>