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Ngµy so¹n:5/12/2021</w:t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Ngµy gi¶ng :     /12/2021</w:t>
      </w:r>
    </w:p>
    <w:p>
      <w:pPr>
        <w:pStyle w:val="Normal"/>
        <w:tabs>
          <w:tab w:val="left" w:pos="720" w:leader="none"/>
        </w:tabs>
        <w:ind w:left="540" w:hanging="0"/>
        <w:jc w:val="right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ết 34: ÔN TẬP CUỐI HỌC KỲ 1 (tiết 1)</w:t>
      </w:r>
    </w:p>
    <w:p>
      <w:pPr>
        <w:pStyle w:val="Normal"/>
        <w:spacing w:before="60" w:after="0"/>
        <w:jc w:val="both"/>
        <w:rPr/>
      </w:pPr>
      <w:r>
        <w:rPr>
          <w:b/>
          <w:bCs/>
          <w:color w:val="000000"/>
          <w:u w:val="single"/>
        </w:rPr>
        <w:t>I. Môc tiªu: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KiÕn thøc :</w:t>
      </w:r>
      <w:r>
        <w:rPr>
          <w:bCs/>
          <w:color w:val="000000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HÖ  thèng hãa kiÕn thøc c¬ b¶n vÒ c¨n bËc hai : ®Þnh nghÜa c¨n bËc hai, c¸c phÐp to¸n trªn c¨n bËc hai , ®iÒu kiÖn ®Ó c¨n thøc cã nghÜa. 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Ö thèng ho¸ kiÕn thøc vÒ hµm sè bËc nhÊt, c¸c ®iÒu kiÖn ®Ó hai ®</w:t>
        <w:softHyphen/>
        <w:t>êng th¼ng c¾t nhau, song song, trïng nhau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2. Kü n¨ng</w:t>
      </w:r>
      <w:r>
        <w:rPr>
          <w:bCs/>
          <w:color w:val="000000"/>
        </w:rPr>
        <w:t>: BiÕn ®æi c¸c biÓu thøc chøa c¨n bËc hai. T×m  x, tÝnh  gi¸  trÞ cña biÓu thøc. VÏ ®å thÞ, t×m c¸c gi¸ trÞ ®Ó hai hµm c¾t nhau, song song, c¨t trôc tung ...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color w:val="000000"/>
          <w:u w:val="single"/>
        </w:rPr>
        <w:t>.Th¸i ®é</w:t>
      </w:r>
      <w:r>
        <w:rPr>
          <w:b/>
          <w:bCs/>
          <w:color w:val="000000"/>
        </w:rPr>
        <w:t xml:space="preserve"> :</w:t>
      </w:r>
      <w:r>
        <w:rPr>
          <w:b/>
          <w:bCs/>
        </w:rPr>
        <w:t xml:space="preserve">  </w:t>
      </w:r>
      <w:r>
        <w:rPr>
          <w:color w:val="000000"/>
        </w:rPr>
        <w:t xml:space="preserve"> CÈn thËn, chÝnh x¸c khi tÝnh to¸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  <w:u w:val="single"/>
        </w:rPr>
        <w:t>II</w:t>
      </w:r>
      <w:r>
        <w:rPr>
          <w:b/>
          <w:bCs/>
          <w:color w:val="000000"/>
          <w:u w:val="single"/>
        </w:rPr>
        <w:t xml:space="preserve">. ChuÈn bÞ </w:t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- GV : B¶ng phô bµi tËp tr¾c nghiÖm; thøc; eke ; phÊn mµu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- HS : ¤n tËp c©u hái vµ bµi tËp theo HD giê tr</w:t>
        <w:softHyphen/>
        <w:t>íc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II. Ph</w:t>
        <w:softHyphen/>
        <w:t>¬ng ph¸p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Ên ®¸p; luyÖn tËp thùc hµnh.</w:t>
      </w:r>
    </w:p>
    <w:p>
      <w:pPr>
        <w:pStyle w:val="Normal"/>
        <w:spacing w:before="6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æ chøc d¹y häc</w:t>
      </w:r>
    </w:p>
    <w:p>
      <w:pPr>
        <w:pStyle w:val="Normal"/>
        <w:spacing w:before="60" w:after="0"/>
        <w:rPr/>
      </w:pPr>
      <w:r>
        <w:rPr>
          <w:b/>
          <w:bCs/>
          <w:color w:val="000000"/>
        </w:rPr>
        <w:t>1.</w:t>
      </w:r>
      <w:r>
        <w:rPr>
          <w:rFonts w:cs=".VnTimeH" w:ascii=".VnTimeH" w:hAnsi=".VnTimeH"/>
          <w:b/>
          <w:bCs/>
          <w:color w:val="000000"/>
        </w:rPr>
        <w:t xml:space="preserve"> æ</w:t>
      </w:r>
      <w:r>
        <w:rPr>
          <w:b/>
          <w:bCs/>
          <w:color w:val="000000"/>
        </w:rPr>
        <w:t>n ®Þnh( 1')</w:t>
      </w:r>
    </w:p>
    <w:p>
      <w:pPr>
        <w:pStyle w:val="Normal"/>
        <w:spacing w:before="6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Ho¹t ®éng 1: ¤n tËp lý thuyÕt( 10 phót) 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</w:rPr>
        <w:t xml:space="preserve">- </w:t>
      </w:r>
      <w:r>
        <w:rPr>
          <w:b/>
          <w:bCs/>
          <w:i/>
          <w:color w:val="000000"/>
        </w:rPr>
        <w:t>Môc  tiªu</w:t>
      </w:r>
      <w:r>
        <w:rPr>
          <w:bCs/>
          <w:color w:val="000000"/>
        </w:rPr>
        <w:t>: KiÓm tra kiÕn thøc ch</w:t>
        <w:softHyphen/>
        <w:t>¬ng 1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bCs/>
          <w:i/>
          <w:color w:val="000000"/>
        </w:rPr>
        <w:t>- Ph</w:t>
        <w:softHyphen/>
        <w:t>¬ng ph¸p: VÊn ®¸p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096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GV+ H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 G/v yªu cÇu häc sinh  lÇn l</w:t>
              <w:softHyphen/>
              <w:t xml:space="preserve">ît tr¶ lêi cã gi¶i thÝchc¸c c©u hái ë b¶ng phô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«ng qua ®ã «n l¹i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§N c¨n bËc 2 cña 1 sè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¨n bËc hai  sè häc cña 1 sè kh«ng ©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§T 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hai ph</w:t>
              <w:softHyphen/>
              <w:t>¬ng 1 tÝch ; khai  ph</w:t>
              <w:softHyphen/>
              <w:t>¬ng  1 th</w:t>
              <w:softHyphen/>
              <w:t>¬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hö mÉu biªñ thøc  lÊy c¨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§iÒu kiÖn ®Ó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color w:val="000000"/>
              </w:rPr>
              <w:t xml:space="preserve"> cã nghÜ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HS nhËn xÐt, söa ch÷a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Lý thuyÕ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§óng v× </w:t>
            </w:r>
            <w:r>
              <w:rPr>
                <w:color w:val="00000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Sai v× a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  ;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§óng v× :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Sai söa laÞ lµ :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 xml:space="preserve">NÕu A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  ;  B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. Sai söa l¹i lµ :  A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    B &gt;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§óng v× :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§óng v× : = (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Sai v× víi x = 0 ph</w:t>
              <w:softHyphen/>
              <w:t xml:space="preserve">¬ng tr×nh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Éu thøc  kh«ng x¸c ®Þnh .     Söa l¹i </w:t>
            </w:r>
            <w:r>
              <w:rPr>
                <w:color w:val="00000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 xml:space="preserve">Ho¹t ®éng2: </w:t>
      </w:r>
      <w:r>
        <w:rPr>
          <w:color w:val="000000"/>
        </w:rPr>
        <w:t>LuyÖn tËp</w:t>
      </w:r>
      <w:r>
        <w:rPr>
          <w:b/>
          <w:color w:val="000000"/>
        </w:rPr>
        <w:t xml:space="preserve"> </w:t>
      </w:r>
      <w:r>
        <w:rPr>
          <w:color w:val="000000"/>
        </w:rPr>
        <w:t>(33phót)</w:t>
      </w:r>
    </w:p>
    <w:p>
      <w:pPr>
        <w:pStyle w:val="Normal"/>
        <w:spacing w:before="60" w:after="0"/>
        <w:ind w:firstLine="72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- Môc  tiªu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: </w:t>
      </w:r>
      <w:r>
        <w:rPr>
          <w:bCs/>
          <w:color w:val="000000"/>
        </w:rPr>
        <w:t>BiÕn ®æi c¸c biÓu thøc chøa c¨n bËc hai. t×m  x , tÝnh  gi¸  trÞ cña biÓu thøc.</w:t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bCs/>
          <w:i/>
          <w:color w:val="000000"/>
        </w:rPr>
        <w:t>- Ph</w:t>
        <w:softHyphen/>
        <w:t>¬ng ph¸p</w:t>
      </w:r>
      <w:r>
        <w:rPr>
          <w:bCs/>
          <w:color w:val="000000"/>
        </w:rPr>
        <w:t>: vÊn ®¸p, luyÖn tËp thùc hµnh. Ho¹t ®éng nhãm.</w:t>
      </w:r>
    </w:p>
    <w:p>
      <w:pPr>
        <w:pStyle w:val="Normal"/>
        <w:spacing w:before="60" w:after="0"/>
        <w:ind w:firstLine="720"/>
        <w:jc w:val="both"/>
        <w:rPr>
          <w:rFonts w:eastAsia=".VnTime"/>
          <w:b/>
          <w:b/>
          <w:bCs/>
          <w:i/>
          <w:i/>
          <w:color w:val="000000"/>
        </w:rPr>
      </w:pPr>
      <w:r>
        <w:rPr>
          <w:rFonts w:eastAsia=".VnTime"/>
          <w:b/>
          <w:bCs/>
          <w:i/>
          <w:color w:val="000000"/>
        </w:rPr>
        <w:t xml:space="preserve"> 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096"/>
      </w:tblGrid>
      <w:tr>
        <w:trPr>
          <w:trHeight w:val="681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- Yªu cÇu h/s lµm bµi tËp GV nªu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/s 2 em lªn b¶ng mçi em lµm  2 phÇ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H/s d</w:t>
              <w:softHyphen/>
              <w:t>íi líp lµm vµo vë ; nhËn xÐt nãi râ quy t¾c vËn dông.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Yªu cÇu 3 d·y mçi d·y lµm 1 c©u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2 häc sinh lªn b¶nglµm   mçi em  2 phÇn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äi h/s nhËn xÐt bµi 2 b¹n ; söa sai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¸o viªn l</w:t>
              <w:softHyphen/>
              <w:t xml:space="preserve">u ý häc sinh  :  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T×m tËp X§ cña biÓu thø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/s  a &gt; 0  ; b &gt;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Nªu râ c¸c b</w:t>
              <w:softHyphen/>
              <w:t>íc thùc hiÖn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/s : - BiÕn ®æi ®¬n gi¶n CB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</w:t>
            </w:r>
            <w:r>
              <w:rPr>
                <w:color w:val="000000"/>
              </w:rPr>
              <w:t>- Rót gä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Bµi 3 : Gi¶i ph</w:t>
              <w:softHyphen/>
              <w:t>¬ng tr×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b.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öa líp lµm c©u a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Nöa líp lµm  c©u b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T×m ®iÒu kiÖn ®Ó biÓu thøc cã nghÜa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ho häc sinh ho¹t ®éng  nhãm bµn  (3'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2 em lªn b¶ng lµm bµ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äc sinh d</w:t>
              <w:softHyphen/>
              <w:t>íi líp nhËn xÐt; söa sa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¸o viªn  treo b¶ng phô bµi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Rót gän biÓu thø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 §Ó rót gän biÓu thøc trªn tr</w:t>
              <w:softHyphen/>
              <w:t>íc hÕt ta lµm thÕ nµo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/s : T×m ®iÒu kiÖn x¸c ®Þnh  ; thùc hiÖn phÐp tÝnh trªn c¨n thøc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u ®ã yªu cÇu 1 häc sinh lªn b¶ng lµm  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?§Ó tÝnh P khi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</w:rPr>
              <w:t xml:space="preserve"> em lµm thÕ nµo ?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Häc sinh  thay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color w:val="000000"/>
              </w:rPr>
              <w:t xml:space="preserve"> vµo biÓu thøc rót gän cña 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T×m  x ®Ó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 T×m gÝa trÞ  nhá nhÊt cña P ?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yªu cÇu h/s vÒ nhµ lµm tiÕ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b/>
                <w:bCs/>
                <w:i/>
                <w:iCs/>
                <w:color w:val="000000"/>
                <w:lang w:val="nl-NL"/>
              </w:rPr>
              <w:t xml:space="preserve">1. D¹ng 1: Rót gän tÝnh gÝa trÞ biÓu thøc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µi 1 : TÝ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=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,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,7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,5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               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,5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µi 2 : Rót gän biÓu thø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.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.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eqAr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.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i a &gt; 0 ; b &gt;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ã : 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¹ng 2 : T×m x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µi 3 : gi¶i ph</w:t>
              <w:softHyphen/>
              <w:t>¬ng tr×n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                                                    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Gi¶i : Víi x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1 cã :  (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&lt;=&gt;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&gt;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.&gt;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&gt;x - 1 =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&gt;      x = 5 (TM ®iÒu kiÖ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Öm cña ph</w:t>
              <w:softHyphen/>
              <w:t>¬ng tr×nh  lµ x = 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.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</w:rPr>
              <w:t xml:space="preserve">(2)   §.kiÖn x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) &lt;=&gt;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× x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 =&gt;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oMath>
            <w:r>
              <w:rPr>
                <w:color w:val="000000"/>
              </w:rPr>
              <w:t xml:space="preserve"> víi mäi x 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=&gt; 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&lt;=&gt;</w:t>
            </w:r>
            <w:r>
              <w:rPr>
                <w:color w:val="00000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>x = 9    ( TM ®iÒu kiÖn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Ëy nghiÖm cña ph</w:t>
              <w:softHyphen/>
              <w:t>¬ng tr×nh  : x = 9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Bµi 4</w:t>
            </w:r>
            <w:r>
              <w:rPr>
                <w:color w:val="000000"/>
              </w:rPr>
              <w:t xml:space="preserve"> :    Cho biÓu thø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: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§k : x </w:t>
            </w:r>
            <w:r>
              <w:rPr>
                <w:color w:val="000000"/>
                <w:u w:val="single"/>
              </w:rPr>
              <w:t>&gt;</w:t>
            </w:r>
            <w:r>
              <w:rPr>
                <w:color w:val="000000"/>
              </w:rPr>
              <w:t xml:space="preserve"> 0  ; x 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spacing w:before="6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.VnTime"/>
          <w:b/>
          <w:color w:val="000000"/>
          <w:lang w:val="nl-NL"/>
        </w:rPr>
        <w:t xml:space="preserve"> </w:t>
      </w:r>
      <w:r>
        <w:rPr>
          <w:b/>
          <w:color w:val="000000"/>
          <w:lang w:val="nl-NL"/>
        </w:rPr>
        <w:tab/>
        <w:t>* H</w:t>
        <w:softHyphen/>
        <w:t>íng dÉn vÒ nhµ ( 1'):</w:t>
      </w:r>
    </w:p>
    <w:p>
      <w:pPr>
        <w:pStyle w:val="Normal"/>
        <w:ind w:firstLine="720"/>
        <w:rPr>
          <w:color w:val="000000"/>
          <w:lang w:val="nl-NL"/>
        </w:rPr>
      </w:pPr>
      <w:r>
        <w:rPr>
          <w:color w:val="000000"/>
          <w:lang w:val="nl-NL"/>
        </w:rPr>
        <w:t>¤n tËp ch</w:t>
        <w:softHyphen/>
        <w:t>¬ng 2 ; Hµm sè bËc nhÊt, C©u hái phÇn «n tËp ch</w:t>
        <w:softHyphen/>
        <w:t>¬ng 2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Bµi tËp : 30 ; 31 ; 32 ; 33 ; 34 (SBT-62)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Ngµy so¹n:8/12/2021</w:t>
      </w:r>
    </w:p>
    <w:p>
      <w:pPr>
        <w:pStyle w:val="Normal"/>
        <w:tabs>
          <w:tab w:val="left" w:pos="720" w:leader="none"/>
        </w:tabs>
        <w:rPr>
          <w:color w:val="000000"/>
          <w:lang w:val="es-ES"/>
        </w:rPr>
      </w:pPr>
      <w:r>
        <w:rPr>
          <w:color w:val="000000"/>
          <w:lang w:val="es-ES"/>
        </w:rPr>
        <w:t>Ngµy gi¶ng :     /12/2021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iết 35: ÔN TẬP CUỐI HỌC KỲ 1 (tiết 2)</w:t>
      </w:r>
    </w:p>
    <w:p>
      <w:pPr>
        <w:pStyle w:val="Normal"/>
        <w:spacing w:before="6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. Môc tiªu: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rFonts w:cs=".VnTimeH" w:ascii=".VnTimeH" w:hAnsi=".VnTimeH"/>
          <w:b/>
          <w:bCs/>
          <w:color w:val="000000"/>
        </w:rPr>
        <w:t xml:space="preserve">1. </w:t>
      </w:r>
      <w:r>
        <w:rPr>
          <w:b/>
          <w:bCs/>
          <w:color w:val="000000"/>
        </w:rPr>
        <w:t>KiÕn thøc :</w:t>
      </w:r>
      <w:r>
        <w:rPr>
          <w:bCs/>
          <w:color w:val="000000"/>
        </w:rPr>
        <w:t xml:space="preserve"> </w:t>
      </w:r>
    </w:p>
    <w:p>
      <w:pPr>
        <w:pStyle w:val="Normal"/>
        <w:spacing w:before="60" w:after="0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HÖ  thèng hãa kiÕn thøc c¬ b¶n vÒ c¨n bËc hai : ®Þnh nghÜa c¨n bËc hai, c¸c phÐp to¸n trªn c¨n bËc hai , ®iÒu kiÖn ®Ó c¨n thøc cã nghÜa. </w:t>
      </w:r>
    </w:p>
    <w:p>
      <w:pPr>
        <w:pStyle w:val="Normal"/>
        <w:spacing w:before="60" w:after="0"/>
        <w:ind w:firstLine="72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Ö thèng ho¸ kiÕn thøc vÒ hµm sè bËc nhÊt, c¸c ®iÒu kiÖn ®Ó hai ®</w:t>
        <w:softHyphen/>
        <w:t>êng th¼ng c¾t nhau, song song, trïng nhau.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color w:val="000000"/>
          <w:u w:val="single"/>
        </w:rPr>
        <w:t>2. Kü n¨ng</w:t>
      </w:r>
      <w:r>
        <w:rPr>
          <w:bCs/>
          <w:color w:val="000000"/>
        </w:rPr>
        <w:t>: BiÕn ®æi c¸c biÓu thøc chøa c¨n bËc hai. T×m  x, tÝnh  gi¸  trÞ cña biÓu thøc. VÏ ®å thÞ, t×m c¸c gi¸ trÞ ®Ó hai hµm c¾t nhau, song song, c¨t trôc tung ...</w:t>
      </w:r>
    </w:p>
    <w:p>
      <w:pPr>
        <w:pStyle w:val="Normal"/>
        <w:spacing w:before="60" w:after="0"/>
        <w:jc w:val="both"/>
        <w:rPr/>
      </w:pPr>
      <w:r>
        <w:rPr>
          <w:b/>
          <w:bCs/>
          <w:u w:val="single"/>
        </w:rPr>
        <w:t>3</w:t>
      </w:r>
      <w:r>
        <w:rPr>
          <w:b/>
          <w:bCs/>
          <w:color w:val="000000"/>
          <w:u w:val="single"/>
        </w:rPr>
        <w:t>.Th¸i ®é</w:t>
      </w:r>
      <w:r>
        <w:rPr>
          <w:b/>
          <w:bCs/>
          <w:color w:val="000000"/>
        </w:rPr>
        <w:t xml:space="preserve"> :</w:t>
      </w:r>
      <w:r>
        <w:rPr>
          <w:b/>
          <w:bCs/>
        </w:rPr>
        <w:t xml:space="preserve">  </w:t>
      </w:r>
      <w:r>
        <w:rPr>
          <w:color w:val="000000"/>
        </w:rPr>
        <w:t xml:space="preserve"> CÈn thËn, chÝnh x¸c khi tÝnh to¸n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.VnTimeH" w:ascii=".VnTimeH" w:hAnsi=".VnTimeH"/>
          <w:b/>
          <w:bCs/>
          <w:color w:val="000000"/>
          <w:u w:val="single"/>
        </w:rPr>
        <w:t>II</w:t>
      </w:r>
      <w:r>
        <w:rPr>
          <w:b/>
          <w:bCs/>
          <w:color w:val="000000"/>
          <w:u w:val="single"/>
        </w:rPr>
        <w:t xml:space="preserve">. ChuÈn bÞ </w:t>
      </w:r>
      <w:r>
        <w:rPr>
          <w:b/>
          <w:bCs/>
          <w:color w:val="000000"/>
        </w:rPr>
        <w:tab/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- GV : B¶ng phô bµi tËp tr¾c nghiÖm; thøc; eke ; phÊn mµu</w:t>
      </w:r>
    </w:p>
    <w:p>
      <w:pPr>
        <w:pStyle w:val="Normal"/>
        <w:spacing w:before="60" w:after="0"/>
        <w:ind w:firstLine="720"/>
        <w:jc w:val="both"/>
        <w:rPr>
          <w:color w:val="000000"/>
        </w:rPr>
      </w:pPr>
      <w:r>
        <w:rPr>
          <w:color w:val="000000"/>
        </w:rPr>
        <w:t>- HS : ¤n tËp c©u hái vµ bµi tËp theo HD giê tr</w:t>
        <w:softHyphen/>
        <w:t>íc</w:t>
      </w:r>
    </w:p>
    <w:p>
      <w:pPr>
        <w:pStyle w:val="Normal"/>
        <w:spacing w:before="60" w:after="0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III. Ph</w:t>
        <w:softHyphen/>
        <w:t>¬ng ph¸p: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Ên ®¸p; luyÖn tËp thùc hµnh.</w:t>
      </w:r>
    </w:p>
    <w:p>
      <w:pPr>
        <w:pStyle w:val="Normal"/>
        <w:spacing w:before="6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æ chøc d¹y häc</w:t>
      </w:r>
    </w:p>
    <w:p>
      <w:pPr>
        <w:pStyle w:val="Normal"/>
        <w:spacing w:before="60" w:after="0"/>
        <w:rPr/>
      </w:pPr>
      <w:r>
        <w:rPr>
          <w:b/>
          <w:bCs/>
          <w:color w:val="000000"/>
          <w:lang w:val="nl-NL"/>
        </w:rPr>
        <w:tab/>
        <w:t>1. æn ®Þnh( 1')</w:t>
      </w:r>
    </w:p>
    <w:p>
      <w:pPr>
        <w:pStyle w:val="Normal"/>
        <w:spacing w:before="60" w:after="0"/>
        <w:jc w:val="center"/>
        <w:rPr>
          <w:color w:val="000000"/>
          <w:lang w:val="nl-NL"/>
        </w:rPr>
      </w:pPr>
      <w:r>
        <w:rPr>
          <w:b/>
          <w:bCs/>
          <w:color w:val="000000"/>
          <w:lang w:val="nl-NL"/>
        </w:rPr>
        <w:t xml:space="preserve">Ho¹t ®éng 1: ¤n tËp lý thuyÕt( 10 phót) </w:t>
      </w:r>
    </w:p>
    <w:p>
      <w:pPr>
        <w:pStyle w:val="Normal"/>
        <w:spacing w:before="60" w:after="0"/>
        <w:ind w:firstLine="720"/>
        <w:jc w:val="both"/>
        <w:rPr/>
      </w:pPr>
      <w:r>
        <w:rPr>
          <w:bCs/>
          <w:color w:val="000000"/>
          <w:lang w:val="nl-NL"/>
        </w:rPr>
        <w:t xml:space="preserve">- </w:t>
      </w:r>
      <w:r>
        <w:rPr>
          <w:b/>
          <w:bCs/>
          <w:i/>
          <w:color w:val="000000"/>
          <w:lang w:val="nl-NL"/>
        </w:rPr>
        <w:t>Môc  tiªu</w:t>
      </w:r>
      <w:r>
        <w:rPr>
          <w:bCs/>
          <w:color w:val="000000"/>
          <w:lang w:val="nl-NL"/>
        </w:rPr>
        <w:t>: KiÓm tra kiÕn thøc ch</w:t>
        <w:softHyphen/>
        <w:t>¬ng 2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bCs/>
          <w:i/>
          <w:color w:val="000000"/>
        </w:rPr>
        <w:t>- Ph</w:t>
        <w:softHyphen/>
        <w:t>¬ng ph¸p: VÊn ®¸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o¹t ®éng GV+ HS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éi dung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GV   cho häc  sinh  tr¶ lêi c¸c c©u hái «n tËp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Ph¸t biÓu §Þnh nghÜa  hµm sè, hµm sè ®</w:t>
              <w:softHyphen/>
              <w:t>îc cho bëi nh÷ng c¸ch nµo ? VD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§å thÞ hµm sè y = f(x) lµ g×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ThÕ nµo lµ hµm sè bËc nhÊt ? cho vÝ dô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?TÝnh chÊt biÕn thiªn 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§å thÞ hµm sè y = ax + b</w:t>
            </w:r>
            <w:r>
              <w:rPr>
                <w:b/>
                <w:i/>
                <w:color w:val="000000"/>
              </w:rPr>
              <w:t xml:space="preserve">(a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</w:t>
            </w:r>
            <w:r>
              <w:rPr>
                <w:b/>
                <w:i/>
                <w:color w:val="000000"/>
              </w:rPr>
              <w:t xml:space="preserve"> 0)</w:t>
            </w:r>
            <w:r>
              <w:rPr>
                <w:color w:val="000000"/>
              </w:rPr>
              <w:t xml:space="preserve"> lµ g× ? c¸ch vÏ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Gãc t¹o bëi ®g th¼ng  y = ax + b</w:t>
            </w:r>
            <w:r>
              <w:rPr>
                <w:b/>
                <w:i/>
                <w:color w:val="000000"/>
              </w:rPr>
              <w:t xml:space="preserve">(a </w:t>
            </w:r>
            <w:r>
              <w:rPr>
                <w:rFonts w:eastAsia="Symbol" w:cs="Symbol" w:ascii="Symbol" w:hAnsi="Symbol"/>
                <w:b/>
                <w:i/>
                <w:color w:val="000000"/>
              </w:rPr>
              <w:t></w:t>
            </w:r>
            <w:r>
              <w:rPr>
                <w:b/>
                <w:i/>
                <w:color w:val="000000"/>
              </w:rPr>
              <w:t xml:space="preserve"> 0)</w:t>
            </w:r>
            <w:r>
              <w:rPr>
                <w:color w:val="000000"/>
              </w:rPr>
              <w:t xml:space="preserve"> víi trôc 0x ®</w:t>
              <w:softHyphen/>
              <w:t>îc x¸c ®Þnh nh</w:t>
              <w:softHyphen/>
              <w:t xml:space="preserve"> thÕ nµo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Khi nµo th× 2 ®</w:t>
              <w:softHyphen/>
              <w:t>êng th¼ng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y = ax + b (d)  (a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vµ y = a'x + b' (d')  (a'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C¾t nhau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ong so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Trïng nhau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Vu«ng gãc víi nhau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GV  chèt l¹i kiÕn thøc c¬ b¶n trªn b¶ng ph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A</w:t>
            </w:r>
            <w:r>
              <w:rPr>
                <w:b/>
                <w:bCs/>
                <w:i/>
                <w:iCs/>
                <w:color w:val="000000"/>
                <w:u w:val="single"/>
              </w:rPr>
              <w:t>. ¤n tËp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b/>
                <w:i/>
                <w:color w:val="000000"/>
                <w:u w:val="single"/>
              </w:rPr>
              <w:t>lÝ thuyÕt</w:t>
            </w:r>
            <w:r>
              <w:rPr>
                <w:color w:val="000000"/>
                <w:u w:val="single"/>
              </w:rPr>
              <w:t xml:space="preserve">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b/>
                <w:i/>
                <w:color w:val="000000"/>
                <w:u w:val="single"/>
              </w:rPr>
              <w:t xml:space="preserve">Hµm sè bËc nhÊt y = ax + b (a </w:t>
            </w:r>
            <w:r>
              <w:rPr>
                <w:rFonts w:eastAsia="Symbol" w:cs="Symbol" w:ascii="Symbol" w:hAnsi="Symbol"/>
                <w:b/>
                <w:i/>
                <w:color w:val="000000"/>
                <w:u w:val="single"/>
              </w:rPr>
              <w:t></w:t>
            </w:r>
            <w:r>
              <w:rPr>
                <w:b/>
                <w:i/>
                <w:color w:val="000000"/>
                <w:u w:val="single"/>
              </w:rPr>
              <w:t xml:space="preserve"> 0)</w:t>
            </w:r>
          </w:p>
          <w:tbl>
            <w:tblPr>
              <w:tblW w:w="4190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4"/>
              <w:gridCol w:w="2096"/>
            </w:tblGrid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</w:t>
                    <w:softHyphen/>
                    <w:t xml:space="preserve">êng hîp 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eastAsia=".VnTime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b = 0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r</w:t>
                    <w:softHyphen/>
                    <w:t xml:space="preserve">êng hîp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rFonts w:eastAsia="Symbol" w:cs="Symbol" w:ascii="Symbol" w:hAnsi="Symbol"/>
                      <w:color w:val="000000"/>
                    </w:rPr>
                    <w:t></w:t>
                  </w:r>
                  <w:r>
                    <w:rPr>
                      <w:color w:val="000000"/>
                    </w:rPr>
                    <w:t xml:space="preserve"> 0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µm sè : y = ax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µm sè  y = ax + b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* </w:t>
                  </w:r>
                  <w:r>
                    <w:rPr>
                      <w:b/>
                      <w:color w:val="000000"/>
                    </w:rPr>
                    <w:t>TX§ : R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* TX§ : R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* </w:t>
                  </w:r>
                  <w:r>
                    <w:rPr>
                      <w:b/>
                      <w:color w:val="000000"/>
                    </w:rPr>
                    <w:t xml:space="preserve">TÝnh chÊt 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µm sè ®ång biÕn  nÕu a &gt; 0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§ång biÕn  nÕu a &gt; 0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µm sè nghÞch biÕn  nÕu a &lt; 0</w:t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NgÞch biÕn nÕu a &lt; 0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* §å thÞ :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09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µ ®</w:t>
                    <w:softHyphen/>
                    <w:t xml:space="preserve">êng th¼ng ®i qua gèc to¹ ®é 0(0 ; 0)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µ A (1 ; a)</w:t>
                  </w:r>
                </w:p>
              </w:tc>
              <w:tc>
                <w:tcPr>
                  <w:tcW w:w="209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Lµ ®</w:t>
                    <w:softHyphen/>
                    <w:t>êng th¼ng c¾t trôc tung t¹i (0 ; b) c¾t trôc hoµnh (</w:t>
                  </w:r>
                  <w:r>
                    <w:rPr>
                      <w:color w:val="000000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oMath>
                  <w:r>
                    <w:rPr>
                      <w:color w:val="000000"/>
                    </w:rPr>
                    <w:t xml:space="preserve"> ; 0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color w:val="000000"/>
              </w:rPr>
              <w:t xml:space="preserve">2. (d)      y = ax + b (a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d')       y = a'x + b' (a'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d vµ d'  c¾t nhau     &lt;=&gt;  a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a' 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 vµ d'   song song &lt;=&gt;  a = a';b </w:t>
            </w:r>
            <w:r>
              <w:rPr>
                <w:rFonts w:eastAsia="Symbol" w:cs="Symbol" w:ascii="Symbol" w:hAnsi="Symbol"/>
                <w:color w:val="000000"/>
              </w:rPr>
              <w:t></w:t>
            </w:r>
            <w:r>
              <w:rPr>
                <w:color w:val="000000"/>
              </w:rPr>
              <w:t xml:space="preserve"> b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 vµ d' trïng nhau   &lt;=&gt;  a = a' b = b'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 vu«ng gãc d'         &lt;=&gt;  a.a' =- 1 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b/>
          <w:color w:val="000000"/>
        </w:rPr>
        <w:t>1. Ho¹t ®éng1</w:t>
      </w:r>
      <w:r>
        <w:rPr>
          <w:color w:val="000000"/>
        </w:rPr>
        <w:t>: Bµi tËp( 33 phót)</w:t>
      </w:r>
    </w:p>
    <w:p>
      <w:pPr>
        <w:pStyle w:val="Normal"/>
        <w:spacing w:before="60" w:after="0"/>
        <w:jc w:val="both"/>
        <w:rPr/>
      </w:pPr>
      <w:r>
        <w:rPr>
          <w:b/>
          <w:bCs/>
          <w:i/>
          <w:color w:val="000000"/>
        </w:rPr>
        <w:t>- Môc  tiªu:</w:t>
      </w:r>
      <w:r>
        <w:rPr>
          <w:bCs/>
          <w:color w:val="000000"/>
        </w:rPr>
        <w:t xml:space="preserve"> VÏ ®å thÞ, t×m c¸c gi¸ trÞ ®Ó hai hµm c¾t nhau, song song, c¨t trôc tung </w:t>
      </w:r>
    </w:p>
    <w:p>
      <w:pPr>
        <w:pStyle w:val="Normal"/>
        <w:spacing w:before="60" w:after="0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- Ph</w:t>
        <w:softHyphen/>
        <w:t>¬ng ph¸p</w:t>
      </w:r>
      <w:r>
        <w:rPr>
          <w:bCs/>
          <w:color w:val="000000"/>
        </w:rPr>
        <w:t>: VÊn ®¸p, th</w:t>
        <w:softHyphen/>
        <w:t>c hµnh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Ho¹t ®éng GV_H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Néi dung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-GV nªu ®Ò bµ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 hµm sè y=(a-1)x +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X¸c ®Þnh gi¸ trÞ cña a ®Ó ®å thÞ hµm sè c¾t trôc tung t¹i ®iÓm cã tung ®é b»ng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§å thÞ hµm sè y=ax+b c¾t trôc tung t¹i ®iÓm cã tung ®é b»ng bao nhiª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S: §å thÞ hµm sè y=ax+b  lµ 1 ®</w:t>
              <w:softHyphen/>
              <w:t>êng th¼ng c¾t trôc tung t¹i ®iÓm cã tung ®é b»ng b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)X¸c ®Þnh a ®Ó hµm sè c¾t trôc hoµnh t¹i diÓm cã hoµnh ®é b»ng –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îi ý:®å thÞ c¾t trôc hoµnht¹i ®iÓm cã hoµnh ®é b»ng  –3 nghÜa lµ g× ?x¸c ®Þnh 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 xml:space="preserve">Yªu cÇu 1 HS lªn b¶ng t×m </w:t>
            </w:r>
          </w:p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rFonts w:eastAsia=".VnTime"/>
                <w:color w:val="000000"/>
                <w:lang w:val="nl-NL"/>
              </w:rPr>
              <w:t xml:space="preserve"> </w:t>
            </w:r>
            <w:r>
              <w:rPr>
                <w:color w:val="000000"/>
                <w:lang w:val="nl-NL"/>
              </w:rPr>
              <w:t>-HS d</w:t>
              <w:softHyphen/>
              <w:t>íi líp lµm vµo vë,HS kh¸c nhËn xÐ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GV tæng qu¸t c©u tr¶ lêi ®óng, söa ch÷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V treo bµi tËp  lªn b¶ng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äi HS ®äc bµ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V yªu cÇu HS lµm theo nhãm ( 7'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V thu bµi cña c¸c nhãm treo lªn b¶ng, gäi HS nhËn xÐ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V chèt l¹i c¸ch lµm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GV nªu bµi tËp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o hµm sè bËc nhÊt biÕn x : y = ( 1- m )x + 2m : m</w:t>
            </w:r>
            <w:r>
              <w:rPr>
                <w:color w:val="000000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825276754" r:id="rId2"/>
              </w:objec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a.t×m m ®Ó ®å thÞ hµm sè ®i qua ®iÓm ( 3; -2 )</w:t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b VÏ ®å thÞ hµm sè víi m = 3</w:t>
            </w:r>
          </w:p>
          <w:p>
            <w:pPr>
              <w:pStyle w:val="Normal"/>
              <w:ind w:left="150" w:hanging="0"/>
              <w:rPr/>
            </w:pPr>
            <w:r>
              <w:rPr>
                <w:color w:val="000000"/>
              </w:rPr>
              <w:t>GV yªu cÇu HS lªn b¶ng lµm. HS d</w:t>
              <w:softHyphen/>
              <w:t>íi líp lµm ra nh¸p</w:t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color w:val="000000"/>
              </w:rPr>
              <w:t>- HS nhËn xÐt.</w:t>
            </w:r>
          </w:p>
          <w:p>
            <w:pPr>
              <w:pStyle w:val="Normal"/>
              <w:ind w:left="150" w:hanging="0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GV chèt l¹i kÕt qu¶ ®óng, c¸c vÏ ®å thÞ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.VnTime" w:hAnsi=".VnTim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.VnTime" w:hAnsi=".VnTime"/>
                <w:b w:val="false"/>
                <w:i w:val="false"/>
                <w:color w:val="000000"/>
              </w:rPr>
              <w:t>Bµi 16 SBT</w:t>
            </w:r>
            <w:r>
              <w:rPr>
                <w:rFonts w:cs="Times New Roman" w:ascii=".VnTime" w:hAnsi=".VnTime"/>
                <w:b w:val="false"/>
                <w:bCs w:val="false"/>
                <w:i w:val="false"/>
                <w:iCs w:val="false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,vËy ®å thÞ hµm sè trªn c¾t trôc tung t¹i ®iÓm cã tung ®é b»ng 2 khi a=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b) hµm sè c¾t trôc hoµnh t¹i diÓm cã hoµnh ®é b»ng –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Üa lµ x=-3 th× y=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 cã y=(a-1)x+a</w:t>
            </w:r>
          </w:p>
          <w:p>
            <w:pPr>
              <w:pStyle w:val="Normal"/>
              <w:rPr/>
            </w:pPr>
            <w:r>
              <w:rPr>
                <w:rFonts w:eastAsia=".VnTime"/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0=(a-1)(-3) +a </w:t>
            </w:r>
            <w:r>
              <w:rPr>
                <w:rFonts w:eastAsia="Wingdings" w:cs="Wingdings" w:ascii="Wingdings" w:hAnsi="Wingdings"/>
                <w:color w:val="000000"/>
              </w:rPr>
              <w:t></w:t>
            </w:r>
            <w:r>
              <w:rPr>
                <w:color w:val="000000"/>
              </w:rPr>
              <w:t xml:space="preserve"> a=1,5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2850515</wp:posOffset>
                      </wp:positionV>
                      <wp:extent cx="635" cy="58420"/>
                      <wp:effectExtent l="5715" t="5080" r="381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92">
                                    <a:moveTo>
                                      <a:pt x="0" y="0"/>
                                    </a:moveTo>
                                    <a:cubicBezTo>
                                      <a:pt x="0" y="31"/>
                                      <a:pt x="0" y="61"/>
                                      <a:pt x="0" y="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92" path="m0,0c0,31,0,61,0,92e" stroked="t" o:allowincell="t" style="position:absolute;margin-left:233.8pt;margin-top:224.45pt;width:0pt;height:4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2506345</wp:posOffset>
                      </wp:positionV>
                      <wp:extent cx="59055" cy="635"/>
                      <wp:effectExtent l="5715" t="5715" r="508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">
                                    <a:moveTo>
                                      <a:pt x="0" y="0"/>
                                    </a:moveTo>
                                    <a:cubicBezTo>
                                      <a:pt x="31" y="0"/>
                                      <a:pt x="62" y="0"/>
                                      <a:pt x="93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,1" path="m0,0c31,0,62,0,93,0e" stroked="t" o:allowincell="t" style="position:absolute;margin-left:260.6pt;margin-top:197.35pt;width:4.6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víi a=1,5 th× ®å thÞ hµm sè trªn c¾t trôc hoµnh t¹i ®iÓm cã hoµnh ®é b»ng -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Bµi tËp</w:t>
            </w:r>
            <w:r>
              <w:rPr>
                <w:b/>
                <w:color w:val="000000"/>
              </w:rPr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ho ®</w:t>
              <w:softHyphen/>
              <w:t>êng th¼ng y = (1 -m)x + m -2</w:t>
            </w:r>
            <w:r>
              <w:rPr>
                <w:b/>
                <w:color w:val="000000"/>
              </w:rPr>
              <w:t xml:space="preserve"> 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§T ®i qua A(2; 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3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2pt;height:12pt" filled="f" o:ole="">
                  <v:imagedata r:id="rId5" o:title=""/>
                </v:shape>
                <o:OLEObject Type="Embed" ProgID="" ShapeID="ole_rId4" DrawAspect="Content" ObjectID="_1511451781" r:id="rId4"/>
              </w:objec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– m).2 + m – 2 =1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2pt;height:12pt" filled="f" o:ole="">
                  <v:imagedata r:id="rId7" o:title=""/>
                </v:shape>
                <o:OLEObject Type="Embed" ProgID="" ShapeID="ole_rId6" DrawAspect="Content" ObjectID="_760155815" r:id="rId6"/>
              </w:object>
            </w:r>
            <w:r>
              <w:rPr>
                <w:rFonts w:eastAsia=".VnTime"/>
                <w:color w:val="000000"/>
              </w:rPr>
              <w:t xml:space="preserve"> </w:t>
            </w:r>
            <w:r>
              <w:rPr>
                <w:color w:val="000000"/>
              </w:rPr>
              <w:t>-2m + m = 1 – 2 + 2</w:t>
            </w:r>
            <w:r>
              <w:rPr>
                <w:color w:val="000000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2pt;height:12pt" filled="f" o:ole="">
                  <v:imagedata r:id="rId9" o:title=""/>
                </v:shape>
                <o:OLEObject Type="Embed" ProgID="" ShapeID="ole_rId8" DrawAspect="Content" ObjectID="_350328623" r:id="rId8"/>
              </w:object>
            </w:r>
            <w:r>
              <w:rPr>
                <w:color w:val="000000"/>
              </w:rPr>
              <w:t xml:space="preserve"> m = -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b) §</w:t>
              <w:softHyphen/>
              <w:t xml:space="preserve">êng th¼ng  t¹o víi trôc Ox mét gãc nhän </w:t>
            </w:r>
            <w:r>
              <w:rPr>
                <w:color w:val="000000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2pt;height:12pt" filled="f" o:ole="">
                  <v:imagedata r:id="rId11" o:title=""/>
                </v:shape>
                <o:OLEObject Type="Embed" ProgID="" ShapeID="ole_rId10" DrawAspect="Content" ObjectID="_302584949" r:id="rId10"/>
              </w:object>
            </w:r>
            <w:r>
              <w:rPr>
                <w:color w:val="000000"/>
              </w:rPr>
              <w:t xml:space="preserve"> 1 – m &gt; 0 </w:t>
            </w:r>
            <w:r>
              <w:rPr>
                <w:color w:val="000000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pt;height:12pt" filled="f" o:ole="">
                  <v:imagedata r:id="rId13" o:title=""/>
                </v:shape>
                <o:OLEObject Type="Embed" ProgID="" ShapeID="ole_rId12" DrawAspect="Content" ObjectID="_1361147197" r:id="rId12"/>
              </w:object>
            </w:r>
            <w:r>
              <w:rPr>
                <w:color w:val="000000"/>
              </w:rPr>
              <w:t xml:space="preserve"> m &lt; 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) §T c¾t trôc tung t¹i ®iÓm cã tung ®é b»ng 3 </w:t>
            </w:r>
            <w:r>
              <w:rPr>
                <w:color w:val="000000"/>
              </w:rPr>
              <w:object w:dxaOrig="34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2pt;height:12pt" filled="f" o:ole="">
                  <v:imagedata r:id="rId15" o:title=""/>
                </v:shape>
                <o:OLEObject Type="Embed" ProgID="" ShapeID="ole_rId14" DrawAspect="Content" ObjectID="_1928146765" r:id="rId14"/>
              </w:object>
            </w:r>
            <w:r>
              <w:rPr>
                <w:color w:val="000000"/>
              </w:rPr>
              <w:t xml:space="preserve"> m – 2 = 3 </w:t>
            </w:r>
            <w:r>
              <w:rPr>
                <w:color w:val="000000"/>
              </w:rPr>
              <w:object w:dxaOrig="340" w:dyaOrig="2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.2pt;height:12pt" filled="f" o:ole="">
                  <v:imagedata r:id="rId17" o:title=""/>
                </v:shape>
                <o:OLEObject Type="Embed" ProgID="" ShapeID="ole_rId16" DrawAspect="Content" ObjectID="_1554173574" r:id="rId16"/>
              </w:object>
            </w:r>
            <w:r>
              <w:rPr>
                <w:color w:val="000000"/>
              </w:rPr>
              <w:t xml:space="preserve"> m = 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d) §T c¾t trôc hoµnh t¹i ®iÓm cã hoµnh ®é b»ng -2 </w:t>
            </w:r>
            <w:r>
              <w:rPr>
                <w:color w:val="000000"/>
              </w:rPr>
              <w:object w:dxaOrig="34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.2pt;height:12pt" filled="f" o:ole="">
                  <v:imagedata r:id="rId19" o:title=""/>
                </v:shape>
                <o:OLEObject Type="Embed" ProgID="" ShapeID="ole_rId18" DrawAspect="Content" ObjectID="_1713197186" r:id="rId18"/>
              </w:object>
            </w:r>
            <w:r>
              <w:rPr>
                <w:color w:val="000000"/>
              </w:rPr>
              <w:t xml:space="preserve"> (1 – m).(-2) + m – 2 = 0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2pt;height:12pt" filled="f" o:ole="">
                  <v:imagedata r:id="rId21" o:title=""/>
                </v:shape>
                <o:OLEObject Type="Embed" ProgID="" ShapeID="ole_rId20" DrawAspect="Content" ObjectID="_1976767263" r:id="rId20"/>
              </w:object>
            </w:r>
            <w:r>
              <w:rPr>
                <w:color w:val="000000"/>
              </w:rPr>
              <w:t xml:space="preserve">3m = 4 </w:t>
            </w:r>
            <w:r>
              <w:rPr>
                <w:color w:val="000000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.2pt;height:12pt" filled="f" o:ole="">
                  <v:imagedata r:id="rId23" o:title=""/>
                </v:shape>
                <o:OLEObject Type="Embed" ProgID="" ShapeID="ole_rId22" DrawAspect="Content" ObjectID="_311888788" r:id="rId22"/>
              </w:object>
            </w:r>
            <w:r>
              <w:rPr>
                <w:color w:val="000000"/>
              </w:rPr>
              <w:t xml:space="preserve"> m = 4/3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Bµi tËp</w:t>
            </w:r>
            <w:r>
              <w:rPr>
                <w:color w:val="000000"/>
              </w:rPr>
              <w:t xml:space="preserve"> :</w:t>
            </w:r>
          </w:p>
          <w:p>
            <w:pPr>
              <w:pStyle w:val="Normal"/>
              <w:ind w:left="150" w:hanging="0"/>
              <w:rPr>
                <w:color w:val="000000"/>
                <w:lang w:val="pt-BR"/>
              </w:rPr>
            </w:pPr>
            <w:r>
              <w:rPr>
                <w:rFonts w:eastAsia=".VnTime"/>
                <w:color w:val="000000"/>
                <w:lang w:val="pt-BR"/>
              </w:rPr>
              <w:t xml:space="preserve">   </w:t>
            </w:r>
            <w:r>
              <w:rPr>
                <w:color w:val="000000"/>
                <w:lang w:val="pt-BR"/>
              </w:rPr>
              <w:t xml:space="preserve">a . thay x = 3 ; y = -2 vµo hµm sè ta cã :     </w:t>
            </w:r>
            <w:r>
              <w:rPr>
                <w:color w:val="000000"/>
              </w:rPr>
              <w:t xml:space="preserve">- 2 = ( 1 – m ).3 + 2m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>T×m ®</w:t>
              <w:softHyphen/>
              <w:t xml:space="preserve">îc m = 5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.VnTime"/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b. m = 3 th× y = - 2x + 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-120015</wp:posOffset>
                      </wp:positionV>
                      <wp:extent cx="2372995" cy="2057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3120" cy="2057400"/>
                                <a:chOff x="0" y="0"/>
                                <a:chExt cx="237312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0760" y="114480"/>
                                  <a:ext cx="115452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9240" y="1600200"/>
                                  <a:ext cx="25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90440" y="1600200"/>
                                  <a:ext cx="25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0760" y="457200"/>
                                  <a:ext cx="25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8200" y="800280"/>
                                  <a:ext cx="9619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y=2x+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708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2244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16440" y="1562040"/>
                                  <a:ext cx="25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0"/>
                                  <a:ext cx="256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000000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-9.45pt;width:186.85pt;height:161.95pt" coordorigin="117,-189" coordsize="3737,3239">
                      <v:line id="shape_0" from="622,-9" to="2439,2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04;top:2331;width:4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34;top:2331;width:4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2;top:531;width:4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0;top:1071;width:1514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y=2x+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26,-189" to="1026,305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,2331" to="3651,23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50;top:2271;width:4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6;top:-189;width:403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>
          <w:color w:val="000000"/>
          <w:lang w:val="nl-NL"/>
        </w:rPr>
      </w:pPr>
      <w:r>
        <w:rPr>
          <w:b/>
          <w:color w:val="000000"/>
          <w:lang w:val="nl-NL"/>
        </w:rPr>
        <w:t>* H</w:t>
        <w:softHyphen/>
        <w:t>íng dÉn vÒ nhµ( 1'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¤n l¹i c¸c d¹ng bµi tËp ®· ch÷a, tiÕt sau kiÓm tra häc k×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Bµi tËp vÒ nhµ </w:t>
      </w:r>
      <w:r>
        <w:rPr>
          <w:b/>
          <w:i/>
          <w:color w:val="000000"/>
          <w:u w:val="single"/>
        </w:rPr>
        <w:t>Bµi tËp 5 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a, X¸c ®Þnh ph</w:t>
        <w:softHyphen/>
        <w:t>¬ng tr×nh ®</w:t>
        <w:softHyphen/>
        <w:t>êng th¼ng ®i qua A( -2, 3) vµ song song víi ®</w:t>
        <w:softHyphen/>
        <w:t xml:space="preserve">êng th¼ng y = -2 x + 5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, T×m  gi¸ trÞ cña m ®Ó d</w:t>
        <w:softHyphen/>
        <w:t>êng th¼ng</w:t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.VnTime" w:hAnsi=".VnTime" w:cs=".VnTime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/>
    <w:rPr>
      <w:szCs w:val="24"/>
    </w:rPr>
  </w:style>
  <w:style w:type="paragraph" w:styleId="BodyText2">
    <w:name w:val="Body Text 2"/>
    <w:basedOn w:val="Normal"/>
    <w:qFormat/>
    <w:pPr>
      <w:jc w:val="both"/>
    </w:pPr>
    <w:rPr>
      <w:szCs w:val="24"/>
    </w:rPr>
  </w:style>
  <w:style w:type="paragraph" w:styleId="BodyTextIndent2">
    <w:name w:val="Body Text Indent 2"/>
    <w:basedOn w:val="Normal"/>
    <w:qFormat/>
    <w:pPr>
      <w:ind w:firstLine="720"/>
    </w:pPr>
    <w:rPr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1:09:00Z</dcterms:created>
  <dc:creator>VnTeach.Com</dc:creator>
  <dc:description/>
  <cp:keywords>VnTeach.Com</cp:keywords>
  <dc:language>en-US</dc:language>
  <cp:lastModifiedBy/>
  <cp:lastPrinted>2020-12-13T21:49:00Z</cp:lastPrinted>
  <dcterms:modified xsi:type="dcterms:W3CDTF">2021-12-15T01:48:00Z</dcterms:modified>
  <cp:revision>0</cp:revision>
  <dc:subject/>
  <dc:title/>
</cp:coreProperties>
</file>