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AL TEST – SEMESTER 2</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idn</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gh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l</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gh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urb</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is</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riv</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ffect</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chang</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gre</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requ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la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lthoug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imsui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erforman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erg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elebrat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ghtseeing</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In the future, we will not have any more fossil fuels, __________ renewable energy will always be availab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o</w:t>
        <w:tab/>
        <w:t>B. but</w:t>
        <w:tab/>
        <w:t>C. because</w:t>
        <w:tab/>
        <w:t>D. howe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They are going to install solar ________ on the roofs to provide power for their hou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urbines  </w:t>
        <w:tab/>
        <w:t xml:space="preserve">B. plants    </w:t>
        <w:tab/>
        <w:t xml:space="preserve">C. station  </w:t>
        <w:tab/>
        <w:t>D. panel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r>
      <w:r>
        <w:rPr>
          <w:rFonts w:cs="Times New Roman" w:ascii="Times New Roman" w:hAnsi="Times New Roman"/>
          <w:color w:val="000000"/>
          <w:sz w:val="24"/>
          <w:szCs w:val="24"/>
          <w:lang w:val="en-US" w:eastAsia="en-US"/>
        </w:rPr>
        <w:t>If you turn down the heating at home, you’ll use</w:t>
      </w:r>
      <w:r>
        <w:rPr>
          <w:rFonts w:eastAsia="Times New Roman" w:cs="Times New Roman" w:ascii="Times New Roman" w:hAnsi="Times New Roman"/>
          <w:color w:val="000000"/>
          <w:sz w:val="24"/>
          <w:szCs w:val="24"/>
          <w:lang w:val="en-US"/>
        </w:rPr>
        <w:t xml:space="preserve"> __________ </w:t>
      </w:r>
      <w:r>
        <w:rPr>
          <w:rFonts w:cs="Times New Roman" w:ascii="Times New Roman" w:hAnsi="Times New Roman"/>
          <w:color w:val="000000"/>
          <w:sz w:val="24"/>
          <w:szCs w:val="24"/>
          <w:lang w:val="en-US" w:eastAsia="en-US"/>
        </w:rPr>
        <w:t>energy and save a lot of money on electricity</w:t>
      </w:r>
      <w:r>
        <w:rPr>
          <w:rFonts w:cs="Times New Roman" w:ascii="Times New Roman" w:hAnsi="Times New Roman"/>
          <w:color w:val="000000"/>
          <w:sz w:val="24"/>
          <w:szCs w:val="24"/>
          <w:lang w:val="en-US" w:eastAsia="en-US"/>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ore</w:t>
        <w:tab/>
        <w:t xml:space="preserve"> B. much</w:t>
        <w:tab/>
        <w:t xml:space="preserve">C. less </w:t>
        <w:tab/>
        <w:t>D. few</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After my holiday in the UK, I bought a teapot with images of London as a __________ for my grandmoth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ostcard</w:t>
        <w:tab/>
        <w:t>B. souvenir</w:t>
        <w:tab/>
        <w:t>C. sight</w:t>
        <w:tab/>
        <w:t>D. decoratio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The teacher says we __________ buy new uniform. We can use the one from last ye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must</w:t>
        <w:tab/>
        <w:t>B. don’t need</w:t>
        <w:tab/>
        <w:t>C. mustn’t</w:t>
        <w:tab/>
        <w:t>D. don’t have t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In Britain, people celebrate Easter at a different time each year. It __________ on Sunday, April 9</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2023.</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is happening      </w:t>
        <w:tab/>
        <w:tab/>
        <w:t>B. is going to hol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will take place   </w:t>
        <w:tab/>
        <w:tab/>
        <w:t>D. takes part</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On Easter Sunday in Argentina, people __________ eggs with family members and friend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exchange</w:t>
        <w:tab/>
        <w:t>B. give</w:t>
        <w:tab/>
        <w:t>C. have</w:t>
        <w:tab/>
        <w:t>D. celebrat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Janet got very __________ the other day because she lost her walle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elighted</w:t>
        <w:tab/>
        <w:t xml:space="preserve">B. upset </w:t>
        <w:tab/>
        <w:t>C. comfortable</w:t>
        <w:tab/>
        <w:t>D. pleased</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 think math is __________ for me than other subject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easiest</w:t>
        <w:tab/>
        <w:t xml:space="preserve">B. so easy </w:t>
        <w:tab/>
        <w:t>C. more easy</w:t>
        <w:tab/>
        <w:t xml:space="preserve">D. much easi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Student A: I think solar power is clean to ru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o do I. </w:t>
        <w:tab/>
        <w:tab/>
        <w:t>B. That’s a good idea.</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I prefer solar power.</w:t>
        <w:tab/>
        <w:t xml:space="preserve">D. I am, too. </w:t>
      </w:r>
      <w:r>
        <w:br w:type="page"/>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en-US"/>
        </w:rPr>
        <w:t>What does the sign mean?</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89547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5475" cy="2658110"/>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Don’t start the machine without warning people first</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When you hear a warning sound, the machine will star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e careful because the machine can start at any tim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People should start the machine automatically.</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lang w:val="en-US"/>
        </w:rPr>
        <w:t>What does this sign mean?</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33362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33625" cy="2066925"/>
                    </a:xfrm>
                    <a:prstGeom prst="rect">
                      <a:avLst/>
                    </a:prstGeom>
                  </pic:spPr>
                </pic:pic>
              </a:graphicData>
            </a:graphic>
          </wp:inline>
        </w:drawing>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should walk or drive carefully because there is ice on the road</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You shouldn’t slip over on the ice, so be careful</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Don’t go out because the roads are slippery like ice</w:t>
      </w:r>
      <w:r>
        <w:rPr>
          <w:rFonts w:cs="Times New Roman" w:ascii="Times New Roman" w:hAnsi="Times New Roman"/>
          <w:color w:val="000000"/>
          <w:sz w:val="24"/>
          <w:szCs w:val="24"/>
          <w:lang w:val="vi-VN"/>
        </w:rPr>
        <w:t>.</w:t>
      </w:r>
    </w:p>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 roads are slippery because it is as cold as ice.</w:t>
      </w:r>
    </w:p>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7. </w:t>
        <w:tab/>
        <w:t xml:space="preserve">In New York City, riding the bus is often cleaner and mor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than using the subway. </w:t>
      </w:r>
      <w:r>
        <w:rPr>
          <w:rFonts w:eastAsia="Times New Roman" w:cs="Times New Roman" w:ascii="Times New Roman" w:hAnsi="Times New Roman"/>
          <w:b/>
          <w:bCs/>
          <w:color w:val="000000"/>
          <w:sz w:val="24"/>
          <w:szCs w:val="24"/>
          <w:lang w:val="en-US"/>
        </w:rPr>
        <w:t>(COMFOR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The Louvre Museum is one of the world’s most famous museums and a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landmark in Pari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HISTORY)</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 xml:space="preserve">The hotel shuttle service is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It leaves from here every 30 minutes. </w:t>
      </w:r>
      <w:r>
        <w:rPr>
          <w:rFonts w:eastAsia="Times New Roman" w:cs="Times New Roman" w:ascii="Times New Roman" w:hAnsi="Times New Roman"/>
          <w:b/>
          <w:bCs/>
          <w:color w:val="000000"/>
          <w:sz w:val="24"/>
          <w:szCs w:val="24"/>
          <w:lang w:val="en-US"/>
        </w:rPr>
        <w:t>(RELY)</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On Thanksgiving Day, it is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for the Americans to share a family meal and watch sporting events. </w:t>
      </w:r>
      <w:r>
        <w:rPr>
          <w:rFonts w:eastAsia="Times New Roman" w:cs="Times New Roman" w:ascii="Times New Roman" w:hAnsi="Times New Roman"/>
          <w:b/>
          <w:bCs/>
          <w:color w:val="000000"/>
          <w:sz w:val="24"/>
          <w:szCs w:val="24"/>
          <w:lang w:val="en-US"/>
        </w:rPr>
        <w:t>(TRADITION)</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t xml:space="preserve">On Easter Sunday, parad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often wear colorful costumes and amazing hat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PARTICIPATE</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2. </w:t>
        <w:tab/>
        <w:t xml:space="preserve">‘Songkran’ – Thai New Year is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from Vietnamese Lunar New Year. Thai people celebrate it from 13</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pril to 15</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pril.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IFFER</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LISTENING (2 points)</w:t>
      </w:r>
    </w:p>
    <w:p>
      <w:pPr>
        <w:pStyle w:val="Normal"/>
        <w:spacing w:before="0" w:after="30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A. You will listen to the following conversation.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 xml:space="preserve">. What are the students going to the city to celebrat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aster</w:t>
        <w:tab/>
        <w:tab/>
        <w:t>B. Christmas</w:t>
        <w:tab/>
        <w:tab/>
        <w:t>C. New Year’s Eve</w:t>
        <w:tab/>
        <w:t>D. Birth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What is Lisa’s family tradi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pend the night at a hotel</w:t>
        <w:tab/>
        <w:tab/>
        <w:tab/>
        <w:t>B. watch the fireworks sh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o to a concert</w:t>
        <w:tab/>
        <w:tab/>
        <w:tab/>
        <w:tab/>
        <w:t>D. go to the c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When does the fireworks show beg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1 p.m.</w:t>
        <w:tab/>
        <w:tab/>
        <w:t>B. 1 a.m.</w:t>
        <w:tab/>
        <w:tab/>
        <w:t>C. 12 a.m.</w:t>
        <w:tab/>
        <w:tab/>
        <w:t>D. 11.30 p.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 Why does Cindy need mone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od and concert ticket</w:t>
        <w:tab/>
        <w:tab/>
        <w:tab/>
        <w:t>B. hotel and f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otel and concert ticket</w:t>
        <w:tab/>
        <w:tab/>
        <w:tab/>
        <w:t>D. food and fireworks show</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 What will Cindy’s mom need to exchange with Lisa’s par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ifts</w:t>
        <w:tab/>
        <w:tab/>
        <w:t>B. phone numbers</w:t>
        <w:tab/>
        <w:t>C. food</w:t>
        <w:tab/>
        <w:tab/>
        <w:t>D. concert ticke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Listen to the following conversation. For each question, write T if the statement is TRUE and F if it is FALSE.</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Tom thought the ocean was beautiful and clean. 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Tom bought souvenirs for his friends. 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Tom forgot his swimsuit at home, so he had to buy a new one. 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Tom spent the night taking photos after the sun went down. 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xml:space="preserve">. Tom spent his vacation relaxing, buying gifts, and taking photos at the beach. 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READ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Read the following passage. For each question, complete the notes with NO MORE THAN ONE WOR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Mayor,</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Henry Little. I am the town's energy expert. I have completed my research on new renewable energy sources and have found a few that I would suggest. Solar panels work great during the day and are very cheap to build. Wind turbines are clean to run and will work great during the windy seasons like fall and spring. Finally, nuclear power is clean and can run all day. Renewable energy has many advantages over non-renewable sources like coal. However, the town should keep a natural gas power plant just in case it's cloudy or the wind stops. A good mix of both energy sources can help keep the lights on and reduce pollution, so I suggest the town increase the total use of renewable energy to 70%, close the coal power plant, and keep the natural gas pla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ry, the town’s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__________ expert, completed his research on renewables. He suggested that the town use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____________ because they work great during the day and wind turbines because they are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________ to run. Henry also suggested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________ because it can run all day, and the town should increase the total use of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xml:space="preserve">)____________ energy to 70%.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Read the following passage. For each question, circle the correct option A, B, C, or D.</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Cin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ope all is well. I am sending you this postcard from London, England. I will be staying at the historic Ritz Hotel for the next two weeks on vacation, and I invite you to come and visit. We can check out the British Museum in the Bloomsbury area and see the science and human history exhibit. We could also do some sightseeing around the city. I hear Kensington Park is a great place to go and look around. Or, I can take you to Portobello Road in the Notting Hill district. It’s the largest market in the world, and you can find everything there, from fashion to food. Plus, it is a great place to buy souvenirs. Well, I hope you can visit. I could use a friend to take photos with and share some delicious fish and chip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Your friend, T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Tom sent a postcard to Cindy fr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tting Hill</w:t>
        <w:tab/>
        <w:t>B. Bloomsbury</w:t>
        <w:tab/>
        <w:t>C. Portobello Road</w:t>
        <w:tab/>
        <w:t>D. London, Engl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Where is Tom staying for the next two wee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rtobello Road</w:t>
        <w:tab/>
        <w:t>B. London, England</w:t>
        <w:tab/>
        <w:t>C. Ritz Hotel</w:t>
        <w:tab/>
        <w:tab/>
        <w:t>D. British Muse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What is located in the Bloomsbury area and has a science and human history exhib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useum</w:t>
        <w:tab/>
        <w:tab/>
        <w:t>B. stadium</w:t>
        <w:tab/>
        <w:tab/>
        <w:t>C. hotel</w:t>
        <w:tab/>
        <w:tab/>
        <w:t>D. pa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Where can Cindy find great souvenirs to bu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ritish Museum</w:t>
        <w:tab/>
        <w:t>B. Ritz Carlton</w:t>
        <w:tab/>
        <w:t>C. Portobello Road</w:t>
        <w:tab/>
        <w:t>D. Kensington Pa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Why did Tom send this postcard to Cin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 wanted her to come and visit London so they could take a tour of the city toget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tell her about all the places he visited on vacation.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e wanted her to know he got some great souvenirs and took pho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o let her know he was staying at the famous Ritz Hotel.</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t’s our duty to keep the classroom clean and tidy.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We’ll go to the theater by taxi, so it’s unnecessary for you to driv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ll go to the theater by taxi, so you</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There are recycling bins in our apartment block. Some people still don’t bother to separate plastic and paper. </w:t>
      </w:r>
      <w:r>
        <w:rPr>
          <w:rFonts w:eastAsia="Times New Roman" w:cs="Times New Roman" w:ascii="Times New Roman" w:hAnsi="Times New Roman"/>
          <w:b/>
          <w:bCs/>
          <w:color w:val="000000"/>
          <w:sz w:val="24"/>
          <w:szCs w:val="24"/>
          <w:lang w:val="en-US"/>
        </w:rPr>
        <w:t>(ALTHOUGH)</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Canada gets 25% of its energy from hydropower and 3.5% from coal. </w:t>
      </w:r>
      <w:r>
        <w:rPr>
          <w:rFonts w:eastAsia="Times New Roman" w:cs="Times New Roman" w:ascii="Times New Roman" w:hAnsi="Times New Roman"/>
          <w:b/>
          <w:bCs/>
          <w:color w:val="000000"/>
          <w:sz w:val="24"/>
          <w:szCs w:val="24"/>
          <w:lang w:val="en-US"/>
        </w:rPr>
        <w:t>(MOR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Canada</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I / be / nervous / because / I / receive / exam results / tomorrow.</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8. We / look forward / visit / Empire State Building / Saturday.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Yesterday / weather / nice / so / we / go sightseeing / visit / Sydney Opera House.</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Like American people / Germans / decorate / Christmas trees / lights / tinsel.</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b/>
      <w:bCs/>
      <w:u w:val="none"/>
    </w:rPr>
  </w:style>
  <w:style w:type="character" w:styleId="WW8Num4z1">
    <w:name w:val="WW8Num4z1"/>
    <w:qFormat/>
    <w:rPr>
      <w:u w:val="none"/>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b w:val="false"/>
      <w:bCs w:val="false"/>
      <w:u w:val="none"/>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b w:val="false"/>
      <w:bCs w:val="false"/>
      <w:u w:val="none"/>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u w:val="none"/>
    </w:rPr>
  </w:style>
  <w:style w:type="character" w:styleId="WW8Num17z1">
    <w:name w:val="WW8Num17z1"/>
    <w:qFormat/>
    <w:rPr>
      <w:u w:val="none"/>
    </w:rPr>
  </w:style>
  <w:style w:type="character" w:styleId="WW8Num18z0">
    <w:name w:val="WW8Num18z0"/>
    <w:qFormat/>
    <w:rPr>
      <w:rFonts w:ascii="Times New Roman" w:hAnsi="Times New Roman" w:eastAsia="Arial" w:cs="Times New Roman"/>
      <w:b/>
      <w:u w:val="none"/>
    </w:rPr>
  </w:style>
  <w:style w:type="character" w:styleId="WW8Num18z1">
    <w:name w:val="WW8Num18z1"/>
    <w:qFormat/>
    <w:rPr>
      <w:u w:val="none"/>
    </w:rPr>
  </w:style>
  <w:style w:type="character" w:styleId="WW8Num19z0">
    <w:name w:val="WW8Num19z0"/>
    <w:qFormat/>
    <w:rPr>
      <w:b/>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rFonts w:ascii="Calibri" w:hAnsi="Calibri" w:eastAsia="Arial" w:cs="Calibri"/>
      <w:b/>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u w:val="none"/>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b/>
      <w:bCs/>
      <w:u w:val="none"/>
    </w:rPr>
  </w:style>
  <w:style w:type="character" w:styleId="WW8Num49z1">
    <w:name w:val="WW8Num49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Ndv">
    <w:name w:val="ndv"/>
    <w:basedOn w:val="DefaultParagraphFont"/>
    <w:qFormat/>
    <w:rPr/>
  </w:style>
  <w:style w:type="character" w:styleId="StrongEmphasis">
    <w:name w:val="Strong"/>
    <w:qFormat/>
    <w:rPr>
      <w:b/>
      <w:bCs/>
    </w:rPr>
  </w:style>
  <w:style w:type="character" w:styleId="Muxgbd">
    <w:name w:val="muxgbd"/>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29T04:09:00Z</dcterms:modified>
  <cp:revision>2382</cp:revision>
  <dc:subject/>
  <dc:title/>
</cp:coreProperties>
</file>