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Ở GD&amp;ĐT       </w:t>
        <w:tab/>
        <w:tab/>
        <w:t xml:space="preserve">   </w:t>
        <w:tab/>
        <w:t xml:space="preserve">       HƯỚNG DẪN CHẤM VÀ ĐÁP ÁN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ẢNG BÌNH</w:t>
        <w:tab/>
        <w:t xml:space="preserve">  </w:t>
        <w:tab/>
        <w:t xml:space="preserve">        ĐỀ THI CHỌN HSG TỈNH NĂM HỌC 2015-2016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41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pt" to="55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Môn thi: TIẾNG ANH LỚP 12 THPT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Khoá ngày 23 tháng 3 năm 2016                                                      </w:t>
      </w:r>
    </w:p>
    <w:p>
      <w:pPr>
        <w:pStyle w:val="Normal"/>
        <w:spacing w:lineRule="auto" w:line="240" w:before="60" w:after="0"/>
        <w:ind w:left="28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230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>Tống số điểm toàn bài: 100 điểm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àm đúng mỗi câu, cho 1,0 điểm. Bài luận cho tối đa 10,0 điểm. 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u khi cộng toàn bộ số điểm, giám khảo quy về hệ điểm 10, không làm tròn số.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ECTION ONE: LISTENING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business trip</w:t>
        <w:tab/>
        <w:t xml:space="preserve">2. a new presenter    </w:t>
        <w:tab/>
        <w:t>3. comments</w:t>
        <w:tab/>
        <w:t xml:space="preserve">   4. experiences   5. situation</w:t>
      </w:r>
    </w:p>
    <w:p>
      <w:pPr>
        <w:pStyle w:val="NoSpac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omesick</w:t>
        <w:tab/>
        <w:t>7. restaurant</w:t>
        <w:tab/>
        <w:tab/>
        <w:t xml:space="preserve">8. suggestions    9. a bit down     10. keep in touch  </w:t>
      </w:r>
    </w:p>
    <w:p>
      <w:pPr>
        <w:pStyle w:val="Normal"/>
        <w:spacing w:lineRule="auto" w:line="240" w:before="6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t 2. </w:t>
      </w:r>
    </w:p>
    <w:p>
      <w:pPr>
        <w:pStyle w:val="Normal"/>
        <w:spacing w:lineRule="auto" w:line="240" w:before="60" w:after="0"/>
        <w:rPr>
          <w:iCs/>
          <w:sz w:val="24"/>
          <w:szCs w:val="24"/>
        </w:rPr>
      </w:pPr>
      <w:r>
        <w:rPr>
          <w:sz w:val="24"/>
          <w:szCs w:val="24"/>
        </w:rPr>
        <w:t>11. C</w:t>
        <w:tab/>
        <w:t>12. D</w:t>
        <w:tab/>
        <w:tab/>
        <w:t>13. C</w:t>
        <w:tab/>
        <w:tab/>
        <w:t>14. C</w:t>
        <w:tab/>
        <w:tab/>
        <w:t>15. B</w:t>
      </w:r>
      <w:r>
        <w:rPr>
          <w:iCs/>
          <w:sz w:val="24"/>
          <w:szCs w:val="24"/>
        </w:rPr>
        <w:tab/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TWO: PHONETICS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.D</w:t>
        <w:tab/>
        <w:tab/>
        <w:t>17.C</w:t>
        <w:tab/>
        <w:tab/>
        <w:t>18.A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19.C</w:t>
        <w:tab/>
        <w:tab/>
        <w:t>20.D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THREE: LEXICO - GRAMMAR 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auto" w:line="240" w:before="60" w:after="0"/>
        <w:ind w:firstLine="720"/>
        <w:rPr/>
      </w:pPr>
      <w:r>
        <w:rPr>
          <w:sz w:val="24"/>
          <w:szCs w:val="24"/>
        </w:rPr>
        <w:t>21.D</w:t>
        <w:tab/>
        <w:tab/>
        <w:t>22.C</w:t>
        <w:tab/>
        <w:tab/>
        <w:t>23.B</w:t>
        <w:tab/>
        <w:tab/>
        <w:t>24.C</w:t>
        <w:tab/>
        <w:tab/>
        <w:t>25.D</w:t>
        <w:tab/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26.B</w:t>
        <w:tab/>
        <w:tab/>
        <w:t>27.B</w:t>
        <w:tab/>
        <w:tab/>
        <w:t>28.D</w:t>
        <w:tab/>
        <w:tab/>
        <w:t>29.D</w:t>
        <w:tab/>
        <w:tab/>
        <w:t>30.B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31. conclusion</w:t>
        <w:tab/>
        <w:tab/>
        <w:t>32.unavoidable</w:t>
        <w:tab/>
        <w:t xml:space="preserve">33. ability </w:t>
        <w:tab/>
        <w:tab/>
        <w:t>34. majority</w:t>
        <w:tab/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35. minority</w:t>
        <w:tab/>
        <w:tab/>
        <w:t>36. slightest</w:t>
        <w:tab/>
        <w:tab/>
        <w:t>37. unacceptable</w:t>
        <w:tab/>
        <w:t>38. consideration</w:t>
      </w:r>
    </w:p>
    <w:p>
      <w:pPr>
        <w:pStyle w:val="Normal"/>
        <w:spacing w:lineRule="auto" w:line="240" w:before="6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39. unpredictable</w:t>
        <w:tab/>
        <w:t>40. unexpected</w:t>
        <w:tab/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 xml:space="preserve">Part 3. 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41. is</w:t>
        <w:tab/>
        <w:t>42. will have pulled</w:t>
        <w:tab/>
        <w:t>43. had been boiled</w:t>
        <w:tab/>
        <w:t>44. should have informed</w:t>
        <w:tab/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45. had not/hadn’t done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4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ab/>
        <w:t>46. B</w:t>
        <w:tab/>
        <w:t xml:space="preserve">knowledge </w:t>
        <w:tab/>
        <w:tab/>
        <w:t>→ knowledgeable</w:t>
        <w:tab/>
        <w:tab/>
      </w:r>
    </w:p>
    <w:p>
      <w:pPr>
        <w:pStyle w:val="Normal"/>
        <w:spacing w:lineRule="auto" w:line="240" w:before="60" w:after="0"/>
        <w:ind w:firstLine="720"/>
        <w:rPr/>
      </w:pPr>
      <w:r>
        <w:rPr>
          <w:sz w:val="24"/>
          <w:szCs w:val="24"/>
        </w:rPr>
        <w:t>47. D</w:t>
        <w:tab/>
        <w:t>are</w:t>
        <w:tab/>
        <w:tab/>
        <w:tab/>
        <w:t>→ is</w:t>
      </w:r>
    </w:p>
    <w:p>
      <w:pPr>
        <w:pStyle w:val="Normal"/>
        <w:spacing w:lineRule="auto" w:line="240" w:before="60" w:after="0"/>
        <w:ind w:firstLine="720"/>
        <w:rPr/>
      </w:pPr>
      <w:r>
        <w:rPr>
          <w:sz w:val="24"/>
          <w:szCs w:val="24"/>
        </w:rPr>
        <w:t>48. C</w:t>
        <w:tab/>
        <w:t>leaving</w:t>
        <w:tab/>
        <w:tab/>
        <w:tab/>
        <w:t>→ left</w:t>
      </w:r>
    </w:p>
    <w:p>
      <w:pPr>
        <w:pStyle w:val="Normal"/>
        <w:spacing w:lineRule="auto" w:line="240" w:before="60" w:after="0"/>
        <w:ind w:firstLine="720"/>
        <w:rPr/>
      </w:pPr>
      <w:r>
        <w:rPr>
          <w:sz w:val="24"/>
          <w:szCs w:val="24"/>
        </w:rPr>
        <w:t>49. A</w:t>
        <w:tab/>
        <w:t>Scarcely he had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→ Scarcely had he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50. B</w:t>
        <w:tab/>
        <w:t>so many</w:t>
        <w:tab/>
        <w:tab/>
        <w:t>→ so much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5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51. went down with</w:t>
        <w:tab/>
        <w:tab/>
        <w:t>52. wind up</w:t>
        <w:tab/>
        <w:t>53. put up with</w:t>
        <w:tab/>
        <w:t>54. fell for</w:t>
        <w:tab/>
        <w:t>55. sticks to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60" w:after="0"/>
        <w:ind w:left="0" w:hanging="0"/>
        <w:rPr/>
      </w:pPr>
      <w:r>
        <w:rPr/>
        <w:t xml:space="preserve">SECTION FOUR: READING COMPREHENSION </w:t>
      </w:r>
    </w:p>
    <w:p>
      <w:pPr>
        <w:pStyle w:val="Normal"/>
        <w:tabs>
          <w:tab w:val="clear" w:pos="720"/>
          <w:tab w:val="left" w:pos="110" w:leader="none"/>
        </w:tabs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autoSpaceDE w:val="false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56.D</w:t>
        <w:tab/>
        <w:tab/>
        <w:t>57.A</w:t>
        <w:tab/>
        <w:tab/>
        <w:t>58.B</w:t>
        <w:tab/>
        <w:tab/>
        <w:t>59.C</w:t>
        <w:tab/>
        <w:tab/>
        <w:t>60.B</w:t>
      </w:r>
    </w:p>
    <w:p>
      <w:pPr>
        <w:pStyle w:val="Normal"/>
        <w:autoSpaceDE w:val="false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61.A</w:t>
        <w:tab/>
        <w:tab/>
        <w:t>62.D</w:t>
        <w:tab/>
        <w:tab/>
        <w:t>63.A</w:t>
        <w:tab/>
        <w:tab/>
        <w:t>64.A</w:t>
        <w:tab/>
        <w:tab/>
        <w:t>65.B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6. as</w:t>
        <w:tab/>
        <w:tab/>
        <w:t>67. every/any</w:t>
        <w:tab/>
        <w:tab/>
        <w:t>68. from</w:t>
        <w:tab/>
        <w:t>69. who/that</w:t>
        <w:tab/>
        <w:t>70. over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1. to</w:t>
        <w:tab/>
        <w:tab/>
        <w:t>72. both</w:t>
        <w:tab/>
        <w:tab/>
        <w:t>73. are</w:t>
        <w:tab/>
        <w:tab/>
        <w:t>74. make</w:t>
        <w:tab/>
        <w:t>75. How</w:t>
        <w:tab/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6.C</w:t>
        <w:tab/>
        <w:tab/>
        <w:t>77.A</w:t>
        <w:tab/>
        <w:tab/>
        <w:t>78.D</w:t>
        <w:tab/>
        <w:tab/>
        <w:t>79.B</w:t>
        <w:tab/>
        <w:tab/>
        <w:t xml:space="preserve">80.E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0"/>
        <w:ind w:left="0" w:hanging="0"/>
        <w:rPr/>
      </w:pPr>
      <w:r>
        <w:rPr/>
        <w:t>SECTION FIVE: WRITING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TextBody"/>
        <w:spacing w:before="60" w:after="0"/>
        <w:ind w:left="720" w:hanging="0"/>
        <w:rPr>
          <w:szCs w:val="24"/>
        </w:rPr>
      </w:pPr>
      <w:r>
        <w:rPr>
          <w:szCs w:val="24"/>
        </w:rPr>
        <w:t xml:space="preserve">81.Get </w:t>
      </w:r>
      <w:r>
        <w:rPr>
          <w:b/>
          <w:szCs w:val="24"/>
        </w:rPr>
        <w:t>in touch with the Social Services department if you have any further problems.</w:t>
      </w:r>
    </w:p>
    <w:p>
      <w:pPr>
        <w:pStyle w:val="TextBody"/>
        <w:spacing w:before="60" w:after="0"/>
        <w:ind w:firstLine="720"/>
        <w:rPr>
          <w:szCs w:val="24"/>
        </w:rPr>
      </w:pPr>
      <w:r>
        <w:rPr>
          <w:szCs w:val="24"/>
        </w:rPr>
        <w:t xml:space="preserve">82. As </w:t>
      </w:r>
      <w:r>
        <w:rPr>
          <w:b/>
          <w:szCs w:val="24"/>
        </w:rPr>
        <w:t>long as you still need the book, (just) keep it.</w:t>
      </w:r>
    </w:p>
    <w:p>
      <w:pPr>
        <w:pStyle w:val="Normal"/>
        <w:spacing w:lineRule="auto" w:line="240"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3.She says she is </w:t>
      </w:r>
      <w:r>
        <w:rPr>
          <w:b/>
          <w:sz w:val="24"/>
          <w:szCs w:val="24"/>
        </w:rPr>
        <w:t xml:space="preserve">used to the </w:t>
      </w:r>
      <w:r>
        <w:rPr>
          <w:b/>
        </w:rPr>
        <w:t>traffic in this country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260" w:leader="none"/>
        </w:tabs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84. He must </w:t>
      </w:r>
      <w:r>
        <w:rPr>
          <w:b/>
          <w:sz w:val="24"/>
          <w:szCs w:val="24"/>
        </w:rPr>
        <w:t>have needed money, otherwise he wouldn’t have asked me for it.</w:t>
      </w:r>
    </w:p>
    <w:p>
      <w:pPr>
        <w:pStyle w:val="Normal"/>
        <w:spacing w:lineRule="auto" w:line="240" w:before="6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5. Such </w:t>
      </w:r>
      <w:r>
        <w:rPr>
          <w:b/>
          <w:sz w:val="24"/>
          <w:szCs w:val="24"/>
        </w:rPr>
        <w:t>was the spectators’ anger/ was the anger of spectators that they had to cancel the football match.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Normal"/>
        <w:spacing w:lineRule="auto" w:line="240" w:before="6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6. </w:t>
      </w:r>
      <w:r>
        <w:rPr>
          <w:b/>
          <w:sz w:val="24"/>
          <w:szCs w:val="24"/>
        </w:rPr>
        <w:t>get my passport renewed</w:t>
      </w:r>
    </w:p>
    <w:p>
      <w:pPr>
        <w:pStyle w:val="Normal"/>
        <w:spacing w:lineRule="auto" w:line="240" w:before="6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87. </w:t>
      </w:r>
      <w:r>
        <w:rPr>
          <w:b/>
          <w:sz w:val="24"/>
          <w:szCs w:val="24"/>
        </w:rPr>
        <w:t>are we supposed to pick</w:t>
      </w:r>
    </w:p>
    <w:p>
      <w:pPr>
        <w:pStyle w:val="Normal"/>
        <w:spacing w:lineRule="auto" w:line="240" w:before="60" w:after="0"/>
        <w:ind w:firstLine="72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8. </w:t>
      </w:r>
      <w:r>
        <w:rPr>
          <w:b/>
          <w:bCs/>
          <w:color w:val="000000"/>
          <w:sz w:val="24"/>
          <w:szCs w:val="24"/>
        </w:rPr>
        <w:t>let down by this</w:t>
      </w:r>
    </w:p>
    <w:p>
      <w:pPr>
        <w:pStyle w:val="Normal"/>
        <w:spacing w:lineRule="auto" w:line="240" w:before="6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9. </w:t>
      </w:r>
      <w:r>
        <w:rPr>
          <w:b/>
          <w:sz w:val="24"/>
          <w:szCs w:val="24"/>
        </w:rPr>
        <w:t>prefer you not to phone</w:t>
      </w:r>
    </w:p>
    <w:p>
      <w:pPr>
        <w:pStyle w:val="Normal"/>
        <w:spacing w:lineRule="auto" w:line="240" w:before="6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0. </w:t>
      </w:r>
      <w:r>
        <w:rPr>
          <w:b/>
          <w:sz w:val="24"/>
          <w:szCs w:val="24"/>
        </w:rPr>
        <w:t>great difficulty (in) persuading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240" w:before="6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Nội dung(5 điểm): Nêu được lý do, dẫn chứng ví dụ, có sức thuyết phục.</w:t>
      </w:r>
    </w:p>
    <w:p>
      <w:pPr>
        <w:pStyle w:val="Normal"/>
        <w:spacing w:lineRule="auto" w:line="240" w:before="60" w:after="0"/>
        <w:ind w:left="360" w:firstLine="360"/>
        <w:rPr/>
      </w:pPr>
      <w:r>
        <w:rPr>
          <w:sz w:val="24"/>
          <w:szCs w:val="24"/>
        </w:rPr>
        <w:t>- Kỹ thuật viết (5 điểm): Bố cục rõ ràng, hành văn mạch lạc, đúng văn phong, đúng ngữ pháp; dùng từ, ngữ, cấu trúc phong phú, chính xác.</w:t>
      </w:r>
    </w:p>
    <w:p>
      <w:pPr>
        <w:pStyle w:val="Normal"/>
        <w:spacing w:lineRule="auto" w:line="240" w:before="6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THE END -----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985" w:right="9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ragraph">
                <wp:posOffset>-306705</wp:posOffset>
              </wp:positionV>
              <wp:extent cx="18961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2.65pt;mso-wrap-distance-left:0pt;mso-wrap-distance-right:0pt;mso-wrap-distance-top:0pt;mso-wrap-distance-bottom:0pt;margin-top:-24.1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Times New Roman" w:hAnsi="Times New Roman" w:eastAsia="SimSun;Arial Unicode MS" w:cs="Times New Roman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en-GB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6:00Z</dcterms:created>
  <dc:creator>BLACKROSE</dc:creator>
  <dc:description/>
  <cp:keywords/>
  <dc:language>en-US</dc:language>
  <cp:lastModifiedBy>Admin</cp:lastModifiedBy>
  <cp:lastPrinted>2015-03-14T09:04:00Z</cp:lastPrinted>
  <dcterms:modified xsi:type="dcterms:W3CDTF">2016-03-22T02:46:00Z</dcterms:modified>
  <cp:revision>24</cp:revision>
  <dc:subject/>
  <dc:title>BLACKCURSE</dc:title>
</cp:coreProperties>
</file>