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color w:val="0000FF"/>
          <w:sz w:val="24"/>
        </w:rPr>
        <w:t>Câu 45:</w:t>
        <w:tab/>
      </w:r>
      <w:r>
        <w:rPr>
          <w:rFonts w:eastAsia="Calibri" w:cs="Times New Roman"/>
          <w:b/>
          <w:color w:val="FF00FF"/>
          <w:sz w:val="24"/>
        </w:rPr>
        <w:t xml:space="preserve"> [2H1-2.4-3] </w:t>
      </w:r>
      <w:r>
        <w:rPr>
          <w:rFonts w:eastAsia="Calibri" w:cs="Times New Roman"/>
          <w:sz w:val="24"/>
        </w:rPr>
        <w:t xml:space="preserve">Cho tứ diện </w:t>
      </w:r>
      <w:r>
        <w:rPr/>
        <w:drawing>
          <wp:inline distT="0" distB="0" distL="0" distR="0">
            <wp:extent cx="53657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có thể tích bằng 12 và </w:t>
      </w:r>
      <w:r>
        <w:rPr/>
        <w:drawing>
          <wp:inline distT="0" distB="0" distL="0" distR="0">
            <wp:extent cx="173990" cy="18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 là trọng tâm của tam giác </w:t>
      </w:r>
      <w:r>
        <w:rPr/>
        <w:drawing>
          <wp:inline distT="0" distB="0" distL="0" distR="0">
            <wp:extent cx="354965" cy="18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color w:val="0000FF"/>
          <w:sz w:val="24"/>
        </w:rPr>
        <w:t>.</w:t>
      </w:r>
      <w:r>
        <w:rPr>
          <w:rFonts w:eastAsia="Calibri" w:cs="Times New Roman"/>
          <w:sz w:val="24"/>
        </w:rPr>
        <w:t xml:space="preserve"> Tính thể tích </w:t>
      </w:r>
      <w:r>
        <w:rPr/>
        <w:drawing>
          <wp:inline distT="0" distB="0" distL="0" distR="0">
            <wp:extent cx="17399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 xml:space="preserve">của khối chóp </w:t>
      </w:r>
      <w:r>
        <w:rPr/>
        <w:drawing>
          <wp:inline distT="0" distB="0" distL="0" distR="0">
            <wp:extent cx="551815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color w:val="0000FF"/>
          <w:sz w:val="24"/>
        </w:rPr>
        <w:t xml:space="preserve">A. </w:t>
      </w:r>
      <w:r>
        <w:rPr>
          <w:rFonts w:eastAsia="Calibri" w:cs="Times New Roman"/>
          <w:sz w:val="24"/>
        </w:rPr>
        <w:drawing>
          <wp:inline distT="0" distB="0" distL="0" distR="0">
            <wp:extent cx="408305" cy="189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  <w:highlight w:val="yellow"/>
        </w:rPr>
        <w:t xml:space="preserve">B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438150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408305" cy="189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</w:rPr>
        <w:tab/>
      </w:r>
      <w:r>
        <w:rPr>
          <w:rFonts w:eastAsia="Calibri" w:cs="Times New Roman"/>
          <w:b/>
          <w:color w:val="0000FF"/>
          <w:sz w:val="24"/>
        </w:rPr>
        <w:t xml:space="preserve">D. </w:t>
      </w:r>
      <w:r>
        <w:rPr>
          <w:rFonts w:eastAsia="Calibri" w:cs="Times New Roman"/>
          <w:sz w:val="24"/>
        </w:rPr>
        <w:drawing>
          <wp:inline distT="0" distB="0" distL="0" distR="0">
            <wp:extent cx="408305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color w:val="0000FF"/>
          <w:sz w:val="24"/>
          <w:szCs w:val="24"/>
        </w:rPr>
      </w:pPr>
      <w:r>
        <w:rPr>
          <w:rFonts w:eastAsia="Arial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76" w:before="120" w:after="0"/>
        <w:ind w:left="992"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fr-FR"/>
        </w:rPr>
      </w:pPr>
      <w:r>
        <w:rPr/>
        <mc:AlternateContent>
          <mc:Choice Requires="wpg">
            <w:drawing>
              <wp:inline distT="0" distB="0" distL="0" distR="0">
                <wp:extent cx="1885950" cy="1962150"/>
                <wp:effectExtent l="0" t="0" r="0" b="0"/>
                <wp:docPr id="10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962000"/>
                          <a:chOff x="0" y="0"/>
                          <a:chExt cx="1886040" cy="1962000"/>
                        </a:xfrm>
                      </wpg:grpSpPr>
                      <wps:wsp>
                        <wps:cNvSpPr txBox="1"/>
                        <wps:spPr>
                          <a:xfrm>
                            <a:off x="612720" y="0"/>
                            <a:ext cx="12708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133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781640"/>
                            <a:ext cx="165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1047600"/>
                            <a:ext cx="195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1163160"/>
                            <a:ext cx="120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040" y="239400"/>
                            <a:ext cx="953640" cy="14994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882720"/>
                              <a:ext cx="911880" cy="616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11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1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18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9800" y="307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3040" y="22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61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3040" y="222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sm" type="oval" w="sm"/>
                                <a:tailEnd len="sm" type="oval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3" style="position:absolute;margin-left:0pt;margin-top:0pt;width:148.5pt;height:154.5pt" coordorigin="0,0" coordsize="2970,3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5;top:0;width:199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0;top:1650;width:209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906;top:2806;width:259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2662;top:1650;width:307;height:3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1541;top:1832;width:189;height:28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1099;top:377;width:1502;height:236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99;top:377;width:0;height:0" type="_x0000_t32">
                    <v:stroke color="black" weight="9360" startarrow="oval" endarrow="oval" startarrowwidth="narrow" startarrowlength="short" endarrowwidth="narrow" endarrowlength="short" joinstyle="round" endcap="flat"/>
                    <v:fill o:detectmouseclick="t" on="false"/>
                    <w10:wrap type="none"/>
                  </v:shape>
                  <v:group id="shape_0" style="position:absolute;left:1165;top:1767;width:1436;height:971">
                    <v:shape id="shape_0" stroked="t" o:allowincell="f" style="position:absolute;left:2601;top:1767;width:0;height:0" type="_x0000_t32">
                      <v:stroke color="black" weight="6480" dashstyle="dash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165;top:2738;width:0;height:0" type="_x0000_t32">
                      <v:stroke color="black" weight="9360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2601;top:1767;width:0;height:0" type="_x0000_t32">
                      <v:stroke color="black" weight="9360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165;top:2738;width:0;height:0" type="_x0000_t32">
                      <v:stroke color="black" weight="9360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2601;top:1767;width:0;height:0" type="_x0000_t32">
                      <v:stroke color="black" weight="9360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905;top:2251;width:0;height:0" type="_x0000_t32">
                      <v:stroke color="black" weight="6480" dashstyle="dash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485;top:2119;width:0;height:0" type="_x0000_t32">
                      <v:stroke color="black" weight="6480" dashstyle="dash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166;top:2738;width:0;height:0" type="_x0000_t32">
                      <v:stroke color="black" weight="6480" dashstyle="dash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  <v:shape id="shape_0" stroked="t" o:allowincell="f" style="position:absolute;left:1485;top:2118;width:0;height:0" type="_x0000_t32">
                      <v:stroke color="black" weight="6480" dashstyle="dash" startarrow="oval" endarrow="oval" startarrowwidth="narrow" startarrowlength="short" endarrowwidth="narrow" endarrowlength="short" joinstyle="round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76" w:before="120" w:after="0"/>
        <w:ind w:left="272" w:firstLine="720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i/>
          <w:i/>
          <w:sz w:val="24"/>
          <w:szCs w:val="24"/>
          <w:highlight w:val="green"/>
        </w:rPr>
      </w:pPr>
      <w:r>
        <w:rPr>
          <w:rFonts w:eastAsia="Calibri" w:cs="Times New Roman"/>
          <w:i/>
          <w:sz w:val="24"/>
          <w:szCs w:val="24"/>
        </w:rPr>
        <w:t>Cách 1: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Phân tích:</w:t>
      </w:r>
      <w:r>
        <w:rPr>
          <w:rFonts w:eastAsia="Calibri" w:cs="Times New Roman"/>
          <w:sz w:val="24"/>
          <w:szCs w:val="24"/>
        </w:rPr>
        <w:t xml:space="preserve"> tứ diện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61010" cy="1739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khối chóp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76250" cy="173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cùng đường cao là khoảng cách từ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51130" cy="173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đến mặt phẳng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7625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Do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73990" cy="1739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là trọng tâm tam giác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62585" cy="1739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nên ta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360170" cy="226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103630" cy="226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(xem phần chứng minh)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Áp dụng công thức thể tích hình chóp ta có: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219450" cy="8388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836420" cy="3930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Chứng minh:</w:t>
      </w:r>
      <w:r>
        <w:rPr>
          <w:rFonts w:eastAsia="Calibri" w:cs="Times New Roman"/>
          <w:sz w:val="24"/>
          <w:szCs w:val="24"/>
        </w:rPr>
        <w:t xml:space="preserve"> Đặt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997585" cy="1962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/>
        <w:drawing>
          <wp:inline distT="0" distB="0" distL="0" distR="0">
            <wp:extent cx="2124075" cy="1362075"/>
            <wp:effectExtent l="0" t="0" r="0" b="0"/>
            <wp:docPr id="2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+)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430905" cy="3930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+)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408045" cy="393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+)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969895" cy="7632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+) Chứng minh tương tự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488440" cy="22669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571625" cy="2266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Cách 2: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642360" cy="5060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Nên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698115" cy="39306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</w:rPr>
        <w:drawing>
          <wp:inline distT="0" distB="0" distL="0" distR="0">
            <wp:extent cx="2165350" cy="2000250"/>
            <wp:effectExtent l="0" t="0" r="0" b="0"/>
            <wp:docPr id="30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709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