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G ĐẶC TẢ KĨ THUẬT ĐỀ KIỂM TRA GIỮA KÌ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CÔNG NGHỆ 10 – THỜI GIAN LÀM BÀI: 45 PHÚ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0"/>
        <w:gridCol w:w="1980"/>
        <w:gridCol w:w="7213"/>
        <w:gridCol w:w="992"/>
        <w:gridCol w:w="992"/>
        <w:gridCol w:w="1134"/>
        <w:gridCol w:w="1138"/>
      </w:tblGrid>
      <w:tr>
        <w:trPr>
          <w:tblHeader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kiến thức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kiến thức</w:t>
            </w:r>
          </w:p>
        </w:tc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ức độ kiến thức, kĩ nă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ần kiểm tra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ận dụng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ận dụng cao</w:t>
            </w:r>
          </w:p>
        </w:tc>
      </w:tr>
      <w:tr>
        <w:trPr>
          <w:trHeight w:val="4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ống cây trồ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ảo nghiệm giống cây trồ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Nêu được mục đích của công tác khảo nghiệm giố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- Nêu được cơ sở di truyền của công tác khảo nghiệm đối với một giống mớ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Nêu được các loại thí nghiệm khảo nghiệm giống cây trồng.</w:t>
            </w:r>
          </w:p>
          <w:p>
            <w:pPr>
              <w:pStyle w:val="Normal"/>
              <w:tabs>
                <w:tab w:val="clear" w:pos="720"/>
                <w:tab w:val="center" w:pos="2029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  <w:tab/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Phân tích được nội dung, cách khảo nghiệm giống mới chọn tạo hay mới nhập nộ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ản xuất giống cây trồ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êu được mục đích, ý nghĩa của công tác sản xuất giống cây trồ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Nêu được hệ thống sản xuất giống cây trồng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quy trình sản xuất giống cây trồng tự thụ phấ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quy trình sản xuất giống cây trồng thụ phấn chéo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quy trình sản xuất giống cây trồng nhân giống vô tí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quy trình sản xuất giống cây rừng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được các khái niệm hạt giống siêu nguyên chủng, giống nguyên chủng, giống xác nhậ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đặc điểm mỗi bước trong quy trình sản xuất giống cây trồng nông nghiệp, cây rừ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được quy trình sản xuất giống ở cây trồng tự thụ phấn, cây trồng thụ phấn chéo và cây trồng nhân giống vô tính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ực hiện được quy trình làm giá đỗ hoặc rau mầm tại gia đìn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Ứng dụng công nghệ nuôi cấy mô tế bào trong nhân giống cây trồng nông, lâm nghiệp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quy trình công nghệ nhân giống bằng nuôi cấy mô tế bào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ải thích được ý nghĩa các bước trong quy trình công nghệ nhân giống bằng nuôi cấy mô tế bà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ử dụng, cải tạo và bảo vệ đấ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ột số tính chất của đất trồ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biế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được khái niệm keo đấ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Mô tả được cấu tạo của keo đất âm, keo đất dươ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khả năng hấp phụ của đấ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êu được các phản ứng của dung dịch đấ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ông hiể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được hạt keo âm, hạt keo dương về cấu tạo và hoạt động trao đổi io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biệt và nêu được nguyên nhân làm cho đất có độ chua hoạt tính, chua tiềm tàng và phản ứng kiềm của đất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Rút ra được ý nghĩa của việc nắm vững phản ứng của dung dịch đất trong sản xuất.</w:t>
            </w:r>
          </w:p>
          <w:p>
            <w:pPr>
              <w:pStyle w:val="Normal"/>
              <w:spacing w:before="96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ận dụng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Đề xuất được biện pháp cải tạo và sử dụng hợp lý đất chua, đất kiề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b/>
                <w:b/>
                <w:bCs/>
                <w:iCs/>
                <w:lang w:bidi="hi-IN"/>
              </w:rPr>
            </w:pPr>
            <w:r>
              <w:rPr>
                <w:b/>
                <w:bCs/>
                <w:iCs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0"/>
              <w:jc w:val="center"/>
              <w:rPr>
                <w:b/>
                <w:b/>
                <w:iCs/>
                <w:lang w:bidi="hi-IN"/>
              </w:rPr>
            </w:pPr>
            <w:r>
              <w:rPr>
                <w:b/>
                <w:iCs/>
                <w:lang w:bidi="hi-IN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Hlk52958864"/>
      <w:bookmarkEnd w:id="0"/>
      <w:r>
        <w:rPr>
          <w:b/>
          <w:sz w:val="28"/>
          <w:szCs w:val="28"/>
        </w:rPr>
        <w:t xml:space="preserve">Lưu ý: </w:t>
      </w:r>
    </w:p>
    <w:p>
      <w:pPr>
        <w:pStyle w:val="Normal"/>
        <w:rPr>
          <w:sz w:val="26"/>
          <w:szCs w:val="26"/>
        </w:rPr>
      </w:pPr>
      <w:bookmarkStart w:id="1" w:name="_Hlk52958864"/>
      <w:bookmarkEnd w:id="1"/>
      <w:r>
        <w:rPr>
          <w:sz w:val="26"/>
          <w:szCs w:val="26"/>
        </w:rPr>
        <w:t xml:space="preserve">- Với câu hỏi ở mức độ nhận biết và thông hiểu thì mỗi câu hỏi cần được ra ở một chỉ báo của mức độ kiến thức, kỹ năng cần kiểm tra, đánh giá tương ứng (1 gạch đầu dòng thuộc mức độ đó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3:40:00Z</dcterms:created>
  <dc:creator>VnTeach.Com</dc:creator>
  <dc:description/>
  <cp:keywords/>
  <dc:language>en-US</dc:language>
  <cp:lastModifiedBy/>
  <cp:lastPrinted>2020-10-13T14:13:00Z</cp:lastPrinted>
  <dcterms:modified xsi:type="dcterms:W3CDTF">2020-10-15T03:03:00Z</dcterms:modified>
  <cp:revision>0</cp:revision>
  <dc:subject/>
  <dc:title/>
</cp:coreProperties>
</file>