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6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660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H</w:t>
              <w:softHyphen/>
              <w:t>íng dÉn chÊm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  <w:szCs w:val="26"/>
                <w:lang w:val="pt-BR"/>
              </w:rPr>
              <w:t>Môn :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Ho¸ häc</w:t>
            </w:r>
            <w:r>
              <w:rPr>
                <w:sz w:val="26"/>
                <w:szCs w:val="26"/>
                <w:lang w:val="pt-BR"/>
              </w:rPr>
              <w:t xml:space="preserve">,  Bảng </w:t>
            </w:r>
            <w:r>
              <w:rPr>
                <w:b/>
                <w:bCs/>
                <w:sz w:val="26"/>
                <w:szCs w:val="26"/>
                <w:lang w:val="pt-BR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  <w:lang w:val="pt-BR"/>
              </w:rPr>
              <w:t xml:space="preserve">Ngày thi </w:t>
            </w:r>
            <w:r>
              <w:rPr>
                <w:b/>
                <w:bCs/>
                <w:sz w:val="26"/>
                <w:szCs w:val="26"/>
                <w:lang w:val="pt-BR"/>
              </w:rPr>
              <w:t>13/3/1998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ảng A: Làm tất cả các bà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Bảng B: Không làm những câu có dấu </w:t>
            </w:r>
            <w:r>
              <w:rPr>
                <w:sz w:val="26"/>
                <w:szCs w:val="26"/>
                <w:lang w:val="pt-BR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Bài I: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an đầu khi sục khí Clo vào: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Br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NaCl + Br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Phản ứng này xảy ra thuận lợi trong môi trường axit, vậy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có tác dụng axit hoá môi trưòng; (nếu môi trường kiềm thì có phản ứng giữa balogen X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với OH: X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O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X + OX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i lôi cuốn hơi Brom vào dd xođa, Brom sẽ bị giữ lại theo phản ứng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3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5NaBr + NaBr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C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Dung dịch này bị axit hoá bằ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xảy ra phản ứng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(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(hay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NaH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5NaBr + Na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3Br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Lượng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này được thu lại.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mới là chất tạo môi trường vừa tham gia phản ứng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2.Để loại bỏ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độc ta chuyển nó thành hợp chất. Chất dễ biến nhất là kiềm (NaOH, KOH hay nước vôi trong). Có phản ứng: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Br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OBr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chẳng hạn 2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a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a(OBr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Bài II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Theo đầu bài, đã dùng n</w:t>
      </w:r>
      <w:r>
        <w:rPr>
          <w:sz w:val="28"/>
          <w:szCs w:val="28"/>
          <w:vertAlign w:val="subscript"/>
          <w:lang w:val="pt-BR"/>
        </w:rPr>
        <w:t>H2SO4</w:t>
      </w:r>
      <w:r>
        <w:rPr>
          <w:sz w:val="28"/>
          <w:szCs w:val="28"/>
          <w:lang w:val="pt-BR"/>
        </w:rPr>
        <w:t xml:space="preserve"> = (94,69.1,035.5)/(100.98)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  <w:lang w:val="pt-BR"/>
        </w:rPr>
        <w:t xml:space="preserve"> 0,05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1.Theo đầu bài, ta có sơ đồ: X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Y + Z   (1)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ựa vào ???? chất các chất đã cho, có hai trường hợ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Hệ số X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 1 : 1 như (1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X: CaO; MgO; Zn; Fe; KOH; NaOH; khi đó tạo ra 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Hệ số 2X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 2 : 1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</w:rPr>
        <w:tab/>
        <w:t>2X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Z   (2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Đó là NaOH, KOH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</w:rPr>
        <w:t>Xét (1): 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H2SO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0,05 mo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2,8/0,05 = 56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: X là Fe; hoặc X là CaO; hoặc KOH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Cụ thể: + X là F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fr-FR"/>
        </w:rPr>
        <w:t xml:space="preserve"> Y là FeS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; Z là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Hoặc X là Ca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fr-FR"/>
        </w:rPr>
        <w:t xml:space="preserve"> Y là CaS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; Z là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Hoặc X là KO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fr-FR"/>
        </w:rPr>
        <w:t xml:space="preserve"> Y là KHS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; Z là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Nếu (2); 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2n</w:t>
      </w:r>
      <w:r>
        <w:rPr>
          <w:sz w:val="28"/>
          <w:szCs w:val="28"/>
          <w:vertAlign w:val="subscript"/>
        </w:rPr>
        <w:t>H2SO4</w:t>
      </w:r>
      <w:r>
        <w:rPr>
          <w:sz w:val="28"/>
          <w:szCs w:val="28"/>
        </w:rPr>
        <w:t xml:space="preserve"> = 0,2 mol</w:t>
        <w:tab/>
        <w:t>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2,8/0,1 = 28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Trong các chất đã cho không có trường hợp nào thoả mãn. Vây không có trường hợp nào trong các chất trên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2.Theo (1) [hay (2)]: n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H2SO4</w:t>
      </w:r>
      <w:r>
        <w:rPr>
          <w:sz w:val="28"/>
          <w:szCs w:val="28"/>
        </w:rPr>
        <w:t xml:space="preserve"> = 0,05 mol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Vậy M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= 7,6/0,05 = 152g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= 15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Giả thiết Y có dạng 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+ 96 = 15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 xml:space="preserve">A </w:t>
      </w:r>
      <w:r>
        <w:rPr>
          <w:sz w:val="28"/>
          <w:szCs w:val="28"/>
        </w:rPr>
        <w:t>= 56. Chỉ có 1 trưòng hợp đã cho với X: Fe là đúng.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ó là Fe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H2</w:t>
      </w:r>
      <w:r>
        <w:rPr>
          <w:sz w:val="28"/>
          <w:szCs w:val="28"/>
          <w:lang w:val="pt-BR"/>
        </w:rPr>
        <w:t xml:space="preserve"> = n</w:t>
      </w:r>
      <w:r>
        <w:rPr>
          <w:sz w:val="28"/>
          <w:szCs w:val="28"/>
          <w:vertAlign w:val="subscript"/>
          <w:lang w:val="pt-BR"/>
        </w:rPr>
        <w:t>Z</w:t>
      </w:r>
      <w:r>
        <w:rPr>
          <w:sz w:val="28"/>
          <w:szCs w:val="28"/>
          <w:lang w:val="pt-BR"/>
        </w:rPr>
        <w:t xml:space="preserve"> = 0,1 mo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ở đbbc:  </w:t>
      </w:r>
      <w:r>
        <w:rPr>
          <w:sz w:val="28"/>
          <w:szCs w:val="28"/>
          <w:vertAlign w:val="subscript"/>
          <w:lang w:val="pt-BR"/>
        </w:rPr>
        <w:t>H2</w:t>
      </w:r>
      <w:r>
        <w:rPr>
          <w:sz w:val="28"/>
          <w:szCs w:val="28"/>
          <w:lang w:val="pt-BR"/>
        </w:rPr>
        <w:t xml:space="preserve"> = 2,24 lít (hay 0,2g).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III: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Thay mỗi dấu ? bằng một công thức và tìm phương trình hoá học cho mỗi phản ứng (dựa vào định luật bảo toàn vật chất và tính chất hoá họ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3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Cr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S + 6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K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+ 2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3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4K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K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[Cr(OH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 + 3S + 6NH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2.Ba phản ứng trên đều thể hiện một tính chất quan trọng của Cr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 xml:space="preserve"> trong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là tính chất oxi hoá, nghĩa là Cr</w:t>
      </w:r>
      <w:r>
        <w:rPr>
          <w:sz w:val="28"/>
          <w:szCs w:val="28"/>
          <w:vertAlign w:val="superscript"/>
          <w:lang w:val="pt-BR"/>
        </w:rPr>
        <w:t xml:space="preserve">+6 </w:t>
      </w:r>
      <w:r>
        <w:rPr>
          <w:sz w:val="28"/>
          <w:szCs w:val="28"/>
          <w:lang w:val="pt-BR"/>
        </w:rPr>
        <w:t xml:space="preserve">+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r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>. Có tính chất cấu hình electron của Cr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3.3pt" to="175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Cr[Ar]</w:t>
        <w:tab/>
        <w:tab/>
        <w:tab/>
        <w:tab/>
        <w:t>-6e     Cr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>[An]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6Ao trố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Do đó Cr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 xml:space="preserve"> có tính oxi hoá mạnh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6pt" to="175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(Cr</w:t>
      </w:r>
      <w:r>
        <w:rPr>
          <w:sz w:val="28"/>
          <w:szCs w:val="28"/>
          <w:vertAlign w:val="superscript"/>
          <w:lang w:val="pt-BR"/>
        </w:rPr>
        <w:t>+6</w:t>
      </w:r>
      <w:r>
        <w:rPr>
          <w:sz w:val="28"/>
          <w:szCs w:val="28"/>
          <w:lang w:val="pt-BR"/>
        </w:rPr>
        <w:t>[Ar]</w:t>
        <w:tab/>
        <w:tab/>
        <w:tab/>
        <w:tab/>
        <w:t>+3e     Cr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>[Ar]</w:t>
        <w:tab/>
        <w:tab/>
        <w:tab/>
        <w:tab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3*). pH có ảnh hưởng đến dạng hợp chất của (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Ở (a), môi trường trung bình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 thì Cr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 xml:space="preserve"> ở dạng Cr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hyđroxit ??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Ở (b), môi trường axit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thì Cr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 xml:space="preserve"> ở dạng muối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; tránh thuỷ phâ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Ở (c), môi trường kiềm (KOH) thì Cr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 xml:space="preserve"> ở dạng phức oxo [Cr(OH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3-</w:t>
      </w:r>
      <w:r>
        <w:rPr>
          <w:sz w:val="28"/>
          <w:szCs w:val="28"/>
          <w:lang w:val="pt-BR"/>
        </w:rPr>
        <w:t xml:space="preserve"> vì nhiều OH.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Bài IV: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Phương trình phản ứng: Fe + 2HC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Cl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>Fe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 xml:space="preserve">Nguyên nhân: Trị số thế điện cực tiêu chuẩn của quá trình Fe - 2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âm hơn so với trị số của quá trình Fe - 3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, nên quá trình F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dễ xảy ra hơn so với F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>; còn trị số thế điện cực tiêu chuẩn của quá trình 1/2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dương hơn so với qui trình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 nên sản phẩm thu được của sự khử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phải l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hứ không phải H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2.Theo số liệu đầu bài, thế điện cực tiêu chuẩn của cặp H/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là âm nhất, do đó H là chất khử mạnh nhất (tiếp đến là Fe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) và sau cùng l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Vậy thực tế đã dùng H (Hiđro nguyên tử hay hiđro mới sinh) để thử nitro benzen thành anilin theo phương trình: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3*).Sơ đồ: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</wp:posOffset>
                </wp:positionV>
                <wp:extent cx="1800225" cy="571500"/>
                <wp:effectExtent l="254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71680"/>
                          <a:chOff x="0" y="0"/>
                          <a:chExt cx="1800360" cy="571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259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2pt;width:141.7pt;height:44.95pt" coordorigin="1455,240" coordsize="2834,899">
                <v:line id="shape_0" from="1590,240" to="4289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240" to="2894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1" to="4139,1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Fe</w:t>
        <w:tab/>
        <w:tab/>
        <w:t>a</w:t>
        <w:tab/>
        <w:tab/>
        <w:t>Fe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 xml:space="preserve">    x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ab/>
        <w:tab/>
        <w:tab/>
        <w:tab/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 xml:space="preserve">(Thiết lập liên hệ theo chu trình: a = b + x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x = a - b. Chú ý số electron ở mỗi phản ứng, ta có số liệu: x = -3x.0,036 - (-0,440)x2 = + 0,772 V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Tính chất hoá học cho biết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có tính oxi kém mạnh hơn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nên ta có thể dự đoán thế điện cực tiêu chuẩn của quá trình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dương hơn quá trình 1/2 H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vậy x ở tiếp sau số liệu cuối cùng của bảng số liệu dẫn bài đã cho ở trên.</w:t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ài V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1.Khi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hoà tan vào nước có các cân bằng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ab/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k) =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dd)   (1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ab/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l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(2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ab/>
        <w:t>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</w:rPr>
        <w:t>NaCl không làm ảnh hưởng rõ rệt đến các cân bằng (1), (2) và (3) vì vậy độ tan của 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gần như độ tan trong nướ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Cl : HC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C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+ tăng làm chuyển dịch mạnh các cân bằng (1), (2), (3) sang trái vì vậy độ tan của 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giảm mạ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C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/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là axit yếu, nồng độ ion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sinh ra rất bé không làm ảnh hưởng rõ rệt đến các cân bằng (1), (2) và (3) do đó dộ tan giảm không đáng k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S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thụ proton mạnh 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HS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>HS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</w:rPr>
        <w:t xml:space="preserve">Làm cho các cân bằng (1), (2) và (3) chuyển dịch sang phải. </w:t>
      </w:r>
      <w:r>
        <w:rPr>
          <w:sz w:val="28"/>
          <w:szCs w:val="28"/>
          <w:lang w:val="pt-BR"/>
        </w:rPr>
        <w:t>Mặt khác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ab/>
        <w:t>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3S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ên cân bằng (1) càng chuyển dịch sang phải.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Kết quả là độ tan của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ăng mạnh. Nếu qui ước L là độ tan của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hì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L</w:t>
      </w:r>
      <w:r>
        <w:rPr>
          <w:sz w:val="28"/>
          <w:szCs w:val="28"/>
          <w:vertAlign w:val="subscript"/>
          <w:lang w:val="pt-BR"/>
        </w:rPr>
        <w:t>SO2(Na2S)</w:t>
      </w:r>
      <w:r>
        <w:rPr>
          <w:sz w:val="28"/>
          <w:szCs w:val="28"/>
          <w:lang w:val="pt-BR"/>
        </w:rPr>
        <w:t xml:space="preserve"> &gt; L</w:t>
      </w:r>
      <w:r>
        <w:rPr>
          <w:sz w:val="28"/>
          <w:szCs w:val="28"/>
          <w:vertAlign w:val="subscript"/>
          <w:lang w:val="pt-BR"/>
        </w:rPr>
        <w:t>SO2(NaCl)</w:t>
      </w:r>
      <w:r>
        <w:rPr>
          <w:sz w:val="28"/>
          <w:szCs w:val="28"/>
          <w:lang w:val="pt-BR"/>
        </w:rPr>
        <w:t xml:space="preserve"> &gt; L</w:t>
      </w:r>
      <w:r>
        <w:rPr>
          <w:sz w:val="28"/>
          <w:szCs w:val="28"/>
          <w:vertAlign w:val="subscript"/>
          <w:lang w:val="pt-BR"/>
        </w:rPr>
        <w:t>SO2(NH4Cl)</w:t>
      </w:r>
      <w:r>
        <w:rPr>
          <w:sz w:val="28"/>
          <w:szCs w:val="28"/>
          <w:lang w:val="pt-BR"/>
        </w:rPr>
        <w:t xml:space="preserve"> &gt; L</w:t>
      </w:r>
      <w:r>
        <w:rPr>
          <w:sz w:val="28"/>
          <w:szCs w:val="28"/>
          <w:vertAlign w:val="subscript"/>
          <w:lang w:val="pt-BR"/>
        </w:rPr>
        <w:t>SO2(HCl)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2.pH = 12, dd có phản ứng bazơ, vậy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òn dư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aSO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 Dư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OH = 14 - 12 = 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[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] = 10</w:t>
      </w:r>
      <w:r>
        <w:rPr>
          <w:sz w:val="28"/>
          <w:szCs w:val="28"/>
          <w:vertAlign w:val="superscript"/>
          <w:lang w:val="pt-BR"/>
        </w:rPr>
        <w:t>-2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ồng độ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òn thừa: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C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it-IT"/>
        </w:rPr>
        <w:t xml:space="preserve">C </w:t>
      </w:r>
      <w:r>
        <w:rPr>
          <w:sz w:val="20"/>
          <w:szCs w:val="20"/>
          <w:lang w:val="it-IT"/>
        </w:rPr>
        <w:t>Ca(OH)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= (C </w:t>
      </w:r>
      <w:r>
        <w:rPr>
          <w:sz w:val="20"/>
          <w:szCs w:val="20"/>
          <w:lang w:val="it-IT"/>
        </w:rPr>
        <w:t xml:space="preserve">OH </w:t>
      </w:r>
      <w:r>
        <w:rPr>
          <w:sz w:val="28"/>
          <w:szCs w:val="28"/>
          <w:lang w:val="it-IT"/>
        </w:rPr>
        <w:t>)/2 = 5.10</w:t>
      </w:r>
      <w:r>
        <w:rPr>
          <w:sz w:val="28"/>
          <w:szCs w:val="28"/>
          <w:vertAlign w:val="superscript"/>
          <w:lang w:val="it-IT"/>
        </w:rPr>
        <w:t xml:space="preserve">3 </w:t>
      </w:r>
      <w:r>
        <w:rPr>
          <w:sz w:val="28"/>
          <w:szCs w:val="28"/>
          <w:lang w:val="it-IT"/>
        </w:rPr>
        <w:t>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it-IT"/>
        </w:rPr>
        <w:t>a)Số mol S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số mol CaSO</w:t>
      </w:r>
      <w:r>
        <w:rPr>
          <w:sz w:val="28"/>
          <w:szCs w:val="28"/>
          <w:vertAlign w:val="subscript"/>
          <w:lang w:val="it-IT"/>
        </w:rPr>
        <w:t>3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it-IT"/>
        </w:rPr>
        <w:t xml:space="preserve"> = 1,2 / 120 = 0,010mo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it-IT"/>
        </w:rPr>
        <w:t>v</w:t>
      </w:r>
      <w:r>
        <w:rPr>
          <w:sz w:val="28"/>
          <w:szCs w:val="28"/>
          <w:vertAlign w:val="subscript"/>
          <w:lang w:val="it-IT"/>
        </w:rPr>
        <w:t>SO2</w:t>
      </w:r>
      <w:r>
        <w:rPr>
          <w:sz w:val="28"/>
          <w:szCs w:val="28"/>
          <w:lang w:val="it-IT"/>
        </w:rPr>
        <w:t xml:space="preserve"> = 22,4.0,010 = 0,224lít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it-IT"/>
        </w:rPr>
        <w:t xml:space="preserve"> oqr 27,3</w:t>
      </w:r>
      <w:r>
        <w:rPr>
          <w:sz w:val="28"/>
          <w:szCs w:val="28"/>
          <w:vertAlign w:val="superscript"/>
          <w:lang w:val="it-IT"/>
        </w:rPr>
        <w:t>o</w:t>
      </w:r>
      <w:r>
        <w:rPr>
          <w:sz w:val="28"/>
          <w:szCs w:val="28"/>
          <w:lang w:val="it-IT"/>
        </w:rPr>
        <w:t>C 1atm, v</w:t>
      </w:r>
      <w:r>
        <w:rPr>
          <w:sz w:val="28"/>
          <w:szCs w:val="28"/>
          <w:vertAlign w:val="subscript"/>
          <w:lang w:val="it-IT"/>
        </w:rPr>
        <w:t>SO2</w:t>
      </w:r>
      <w:r>
        <w:rPr>
          <w:sz w:val="28"/>
          <w:szCs w:val="28"/>
          <w:lang w:val="it-IT"/>
        </w:rPr>
        <w:t xml:space="preserve"> = poVoTo / Top = 0,2464lít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it-IT"/>
        </w:rPr>
        <w:t>Số mol Ca(OH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số mol CaS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số mol Ca(OH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dư = 0,010 + 5.10</w:t>
      </w:r>
      <w:r>
        <w:rPr>
          <w:sz w:val="28"/>
          <w:szCs w:val="28"/>
          <w:vertAlign w:val="superscript"/>
          <w:lang w:val="it-IT"/>
        </w:rPr>
        <w:t>-3</w:t>
      </w:r>
      <w:r>
        <w:rPr>
          <w:sz w:val="28"/>
          <w:szCs w:val="28"/>
          <w:lang w:val="it-IT"/>
        </w:rPr>
        <w:t xml:space="preserve"> = 0,015mol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Ca(OH)2</w:t>
      </w:r>
      <w:r>
        <w:rPr>
          <w:sz w:val="28"/>
          <w:szCs w:val="28"/>
          <w:lang w:val="pt-BR"/>
        </w:rPr>
        <w:t xml:space="preserve"> = 0,015M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3.Cho NaOH dư: H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2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Pb</w:t>
      </w:r>
      <w:r>
        <w:rPr>
          <w:sz w:val="28"/>
          <w:szCs w:val="28"/>
          <w:vertAlign w:val="superscript"/>
          <w:lang w:val="pt-BR"/>
        </w:rPr>
        <w:t xml:space="preserve">2+ </w:t>
      </w:r>
      <w:r>
        <w:rPr>
          <w:sz w:val="28"/>
          <w:szCs w:val="28"/>
          <w:lang w:val="pt-BR"/>
        </w:rPr>
        <w:t>+ 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Pb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và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B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Ba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vàng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 xml:space="preserve">+ </w:t>
      </w:r>
      <w:r>
        <w:rPr>
          <w:sz w:val="28"/>
          <w:szCs w:val="28"/>
          <w:lang w:val="pt-BR"/>
        </w:rPr>
        <w:t>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pt-BR"/>
        </w:rPr>
        <w:t>Khi đun nóng có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pt-BR"/>
        </w:rPr>
        <w:t xml:space="preserve"> mùi kh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ọc được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vàng của Ba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và PbCr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ác dụng với HCl: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Ba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Ba +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dd màu da ca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Pb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Pb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dd màu da cam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/>
      </w:pPr>
      <w:r>
        <w:rPr>
          <w:sz w:val="28"/>
          <w:szCs w:val="28"/>
          <w:lang w:val="pt-BR"/>
        </w:rPr>
        <w:t>Kết tủa trắng là Pb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: Pb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PbCl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260" w:right="108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6:00Z</dcterms:created>
  <dc:creator>IK</dc:creator>
  <dc:description/>
  <cp:keywords/>
  <dc:language>en-US</dc:language>
  <cp:lastModifiedBy>IK</cp:lastModifiedBy>
  <dcterms:modified xsi:type="dcterms:W3CDTF">2013-12-06T12:52:00Z</dcterms:modified>
  <cp:revision>4</cp:revision>
  <dc:subject/>
  <dc:title>Bé gi¸o dôc vµ ®µo t¹o</dc:title>
</cp:coreProperties>
</file>