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ạc Văn Nghĩa – THCS Tự Cường – Huyện Tiên Lãng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ho</w:t>
      </w:r>
      <w:r>
        <w:rPr>
          <w:bCs/>
          <w:sz w:val="26"/>
          <w:szCs w:val="26"/>
        </w:rPr>
        <w:t xml:space="preserve"> phương trình 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+ mx + (2m - 4) = 0   (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6"/>
          <w:szCs w:val="26"/>
        </w:rPr>
        <w:t>Giải phương trình khi m =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bCs/>
          <w:sz w:val="26"/>
          <w:szCs w:val="26"/>
        </w:rPr>
        <w:t>Tìm các giá trị của m để phương trình (1) có hai nghiệm phân biệ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Tìm các giá trị của m để phương trình (1) có ít nhất một nghiệm không â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pt-BR"/>
        </w:rPr>
        <w:t>Tìm số có hai chữ số, biết rằng tổng hai chữ số của chúng bằng 15. Tích của hai chữ số ấy nhỏ hơn số đã cho là 22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5751830" cy="616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9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a. (0,5 điể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ét phương trình 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+ mx + 2m – 4 = 0  (1). V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60" w:dyaOrig="2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pt;height:13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363108870" r:id="rId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phương trình (1) trở thàn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+ 2x + 4 – 4 = 0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object w:dxaOrig="34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7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559081696" r:id="rId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2 x = 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00" w:dyaOrig="3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pt;height:16pt" filled="f" o:ole="">
                                        <v:imagedata r:id="rId7" o:title=""/>
                                      </v:shape>
                                      <o:OLEObject Type="Embed" ProgID="" ShapeID="ole_rId6" DrawAspect="Content" ObjectID="_762787893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40" w:dyaOrig="2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7pt;height:12pt" filled="f" o:ole="">
                                        <v:imagedata r:id="rId9" o:title=""/>
                                      </v:shape>
                                      <o:OLEObject Type="Embed" ProgID="" ShapeID="ole_rId8" DrawAspect="Content" ObjectID="_1264375581" r:id="rId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560" w:dyaOrig="2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8pt;height:13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44807923" r:id="rId1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0" w:dyaOrig="27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4pt;height:13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020505562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ậy v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20" w:dyaOrig="27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pt;height:13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12636550" r:id="rId1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phương trình (1) có 2 nghiệm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40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0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551391236" r:id="rId1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b. (0,5 điể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Xét phương trình (1) c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719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5.95pt;height:1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15579328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719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5.9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336230835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ên phương trình (1) có 2 nghiệm phân biệt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540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7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603971365" r:id="rId2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420" w:dyaOrig="27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1pt;height:13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98233301" r:id="rId2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20" w:dyaOrig="2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pt;height:1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730363996" r:id="rId2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c (0,5 điể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Trường hợp phương trình có 2 nghiệm âm khi và chỉ k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20" w:dyaOrig="1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66pt;height:6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495035790" r:id="rId2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80" w:dyaOrig="2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pt;height:13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65982588" r:id="rId3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20" w:dyaOrig="13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76pt;height:6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206693142" r:id="rId3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80" w:dyaOrig="2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9pt;height:13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909400538" r:id="rId3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&gt;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ậy với m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00" w:dyaOrig="24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0pt;height:12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991137428" r:id="rId3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2 thì phương trình (1) có ít nhất một nghiệm không âm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. (1,0 điể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ọi chữ số hàng chục của số có hai chữ số là a điều kiện 0 &lt; a &lt; 10; 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00" w:dyaOrig="2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pt;height:10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8677222" r:id="rId3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00" w:dyaOrig="24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5pt;height:12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084540881" r:id="rId4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ữ số hàng đơn vị  là 15 - 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i đó số đã cho là :10a + 15 – a = 9a +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à tích của hai chữ số ấy nhỏ hơn số đã cho là 22 đơn vị nên ta có phương trình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a + 15 - a(15 - a) = 2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80" w:dyaOrig="2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9pt;height:13pt" filled="f" o:ole="">
                                        <v:imagedata r:id="rId43" o:title=""/>
                                      </v:shape>
                                      <o:OLEObject Type="Embed" ProgID="" ShapeID="ole_rId42" DrawAspect="Content" ObjectID="_982791010" r:id="rId4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6a-7 = 0   Vì 1+6 – 7 = 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ương trình có 2 nghiệm  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-1 (loại); 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7(thỏa mãn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85.15pt;mso-wrap-distance-left:9pt;mso-wrap-distance-right:9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9"/>
                        <w:gridCol w:w="1169"/>
                      </w:tblGrid>
                      <w:tr>
                        <w:trPr/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a. (0,5 điể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ét phương trình x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+ mx + 2m – 4 = 0  (1). Vớ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60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3pt;height:13.95pt" filled="f" o:ole="">
                                  <v:imagedata r:id="rId45" o:title=""/>
                                </v:shape>
                                <o:OLEObject Type="Embed" ProgID="" ShapeID="ole_rId44" DrawAspect="Content" ObjectID="_2144200527" r:id="rId4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hương trình (1) trở thàn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+ 2x + 4 – 4 = 0 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object w:dxaOrig="34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7pt;height:12pt" filled="f" o:ole="">
                                  <v:imagedata r:id="rId47" o:title=""/>
                                </v:shape>
                                <o:OLEObject Type="Embed" ProgID="" ShapeID="ole_rId46" DrawAspect="Content" ObjectID="_2090986637" r:id="rId4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x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+ 2 x = 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500" w:dyaOrig="3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5pt;height:16pt" filled="f" o:ole="">
                                  <v:imagedata r:id="rId49" o:title=""/>
                                </v:shape>
                                <o:OLEObject Type="Embed" ProgID="" ShapeID="ole_rId48" DrawAspect="Content" ObjectID="_1377040001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40" w:dyaOrig="2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7pt;height:12pt" filled="f" o:ole="">
                                  <v:imagedata r:id="rId51" o:title=""/>
                                </v:shape>
                                <o:OLEObject Type="Embed" ProgID="" ShapeID="ole_rId50" DrawAspect="Content" ObjectID="_1759060527" r:id="rId5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56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8pt;height:13.95pt" filled="f" o:ole="">
                                  <v:imagedata r:id="rId53" o:title=""/>
                                </v:shape>
                                <o:OLEObject Type="Embed" ProgID="" ShapeID="ole_rId52" DrawAspect="Content" ObjectID="_1500589225" r:id="rId5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oặc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8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4pt;height:13.95pt" filled="f" o:ole="">
                                  <v:imagedata r:id="rId55" o:title=""/>
                                </v:shape>
                                <o:OLEObject Type="Embed" ProgID="" ShapeID="ole_rId54" DrawAspect="Content" ObjectID="_1687380002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ậy vớ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20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1pt;height:13.95pt" filled="f" o:ole="">
                                  <v:imagedata r:id="rId57" o:title=""/>
                                </v:shape>
                                <o:OLEObject Type="Embed" ProgID="" ShapeID="ole_rId56" DrawAspect="Content" ObjectID="_489345928" r:id="rId5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hương trình (1) có 2 nghiệm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40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0pt;height:18pt" filled="f" o:ole="">
                                  <v:imagedata r:id="rId59" o:title=""/>
                                </v:shape>
                                <o:OLEObject Type="Embed" ProgID="" ShapeID="ole_rId58" DrawAspect="Content" ObjectID="_1600610559" r:id="rId5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b. (0,5 điể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Xét phương trình (1) c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719" w:dyaOrig="3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85.95pt;height:16pt" filled="f" o:ole="">
                                  <v:imagedata r:id="rId61" o:title=""/>
                                </v:shape>
                                <o:OLEObject Type="Embed" ProgID="" ShapeID="ole_rId60" DrawAspect="Content" ObjectID="_1111429752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719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85.95pt;height:18pt" filled="f" o:ole="">
                                  <v:imagedata r:id="rId63" o:title=""/>
                                </v:shape>
                                <o:OLEObject Type="Embed" ProgID="" ShapeID="ole_rId62" DrawAspect="Content" ObjectID="_315247073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ên phương trình (1) có 2 nghiệm phân biệ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540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7pt;height:18pt" filled="f" o:ole="">
                                  <v:imagedata r:id="rId65" o:title=""/>
                                </v:shape>
                                <o:OLEObject Type="Embed" ProgID="" ShapeID="ole_rId64" DrawAspect="Content" ObjectID="_981333133" r:id="rId6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vớ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420" w:dyaOrig="2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1pt;height:13.95pt" filled="f" o:ole="">
                                  <v:imagedata r:id="rId67" o:title=""/>
                                </v:shape>
                                <o:OLEObject Type="Embed" ProgID="" ShapeID="ole_rId66" DrawAspect="Content" ObjectID="_1012021021" r:id="rId6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20" w:dyaOrig="2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1pt;height:11pt" filled="f" o:ole="">
                                  <v:imagedata r:id="rId69" o:title=""/>
                                </v:shape>
                                <o:OLEObject Type="Embed" ProgID="" ShapeID="ole_rId68" DrawAspect="Content" ObjectID="_1941638669" r:id="rId6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c (0,5 điểm)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Trường hợp phương trình có 2 nghiệm âm khi và chỉ k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320" w:dyaOrig="13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6pt;height:65pt" filled="f" o:ole="">
                                  <v:imagedata r:id="rId71" o:title=""/>
                                </v:shape>
                                <o:OLEObject Type="Embed" ProgID="" ShapeID="ole_rId70" DrawAspect="Content" ObjectID="_2112626336" r:id="rId7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8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9pt;height:13pt" filled="f" o:ole="">
                                  <v:imagedata r:id="rId73" o:title=""/>
                                </v:shape>
                                <o:OLEObject Type="Embed" ProgID="" ShapeID="ole_rId72" DrawAspect="Content" ObjectID="_1716011612" r:id="rId7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520" w:dyaOrig="13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76pt;height:65pt" filled="f" o:ole="">
                                  <v:imagedata r:id="rId75" o:title=""/>
                                </v:shape>
                                <o:OLEObject Type="Embed" ProgID="" ShapeID="ole_rId74" DrawAspect="Content" ObjectID="_864802233" r:id="rId7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80" w:dyaOrig="2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9pt;height:13pt" filled="f" o:ole="">
                                  <v:imagedata r:id="rId77" o:title=""/>
                                </v:shape>
                                <o:OLEObject Type="Embed" ProgID="" ShapeID="ole_rId76" DrawAspect="Content" ObjectID="_433044844" r:id="rId7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&gt;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ậy với m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0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0pt;height:12pt" filled="f" o:ole="">
                                  <v:imagedata r:id="rId79" o:title=""/>
                                </v:shape>
                                <o:OLEObject Type="Embed" ProgID="" ShapeID="ole_rId78" DrawAspect="Content" ObjectID="_1950493817" r:id="rId7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 thì phương trình (1) có ít nhất một nghiệm không âm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 (1,0 điểm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ọi chữ số hàng chục của số có hai chữ số là a điều kiện 0 &lt; a &lt; 10; 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00" w:dyaOrig="2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0pt;height:10pt" filled="f" o:ole="">
                                  <v:imagedata r:id="rId81" o:title=""/>
                                </v:shape>
                                <o:OLEObject Type="Embed" ProgID="" ShapeID="ole_rId80" DrawAspect="Content" ObjectID="_807562748" r:id="rId8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00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5pt;height:12pt" filled="f" o:ole="">
                                  <v:imagedata r:id="rId83" o:title=""/>
                                </v:shape>
                                <o:OLEObject Type="Embed" ProgID="" ShapeID="ole_rId82" DrawAspect="Content" ObjectID="_2012348500" r:id="rId8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hữ số hàng đơn vị  là 15 - 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i đó số đã cho là :10a + 15 – a = 9a +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à tích của hai chữ số ấy nhỏ hơn số đã cho là 22 đơn vị nên ta có phương trình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a + 15 - a(15 - a) = 2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8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9pt;height:13pt" filled="f" o:ole="">
                                  <v:imagedata r:id="rId85" o:title=""/>
                                </v:shape>
                                <o:OLEObject Type="Embed" ProgID="" ShapeID="ole_rId84" DrawAspect="Content" ObjectID="_1454042042" r:id="rId8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6a-7 = 0   Vì 1+6 – 7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ương trình có 2 nghiệm  a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-1 (loại); a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7(thỏa mãn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9:00Z</dcterms:created>
  <dc:creator>VnTeach.Com</dc:creator>
  <dc:description/>
  <cp:keywords>VnTeach.Com</cp:keywords>
  <dc:language>en-US</dc:language>
  <cp:lastModifiedBy/>
  <dcterms:modified xsi:type="dcterms:W3CDTF">2017-03-03T09:55:00Z</dcterms:modified>
  <cp:revision>0</cp:revision>
  <dc:subject/>
  <dc:title/>
</cp:coreProperties>
</file>