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64909486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566277600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49951544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1715722290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1743962130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06030721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469787758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2046902986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2079223150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420072783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1821686094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405818858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210885511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2096643596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387107950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005010112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1684324164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1447380834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755377911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1720554135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593802469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1737715970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1499555277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28913286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1141765399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431963359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1120482778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312706312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947829467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314694596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310685761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2111574454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1764386371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1526243704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1085352021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1720561724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363332156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2018394497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282577045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693699887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080587925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944544712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221070746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994612042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1290040371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2017127658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455137277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298903029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783793876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869352095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1279346569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667876413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694031703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554817753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2025241843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2092299382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690348604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433934730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50864483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546645187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1650860497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1917770706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1376650862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440732777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1108415806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618102739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1447950832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121408385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609244609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934233849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319315892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860466442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637361020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540982858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38255774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1574936468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659038212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105132870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402057333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37354531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1541798265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355410563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296227011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70496093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369559026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1094953232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2047892223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1622667371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1477466716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98168436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1840728501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302466417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999746487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996329087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1750076096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068775603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34710199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1748300392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667524611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1460336531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1192084318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1127830029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1246554961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1453310059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670328828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2086277934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1659424854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2013095050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1037779284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3158273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034079376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2091034926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746828518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568055348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2103236813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731004532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7:00Z</dcterms:created>
  <dc:creator/>
  <dc:description/>
  <cp:keywords/>
  <dc:language>en-US</dc:language>
  <cp:lastModifiedBy/>
  <dcterms:modified xsi:type="dcterms:W3CDTF">2016-07-25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