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4</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ong trận chiến đấu nào của quân ta ở Bắc Kì năm 1873, tướng giặc Gácniê đã bị tử tr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ận đánh địch ở thành Hà Nội.</w:t>
      </w:r>
      <w:r>
        <w:rPr>
          <w:b/>
          <w:color w:val="000000"/>
          <w:szCs w:val="24"/>
        </w:rPr>
        <w:tab/>
        <w:t>B.</w:t>
      </w:r>
      <w:r>
        <w:rPr>
          <w:color w:val="000000"/>
          <w:szCs w:val="24"/>
        </w:rPr>
        <w:t xml:space="preserve"> Trận Cầu Giấy lần thứ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rận Cầu Giấy lần thứ hai.</w:t>
      </w:r>
      <w:r>
        <w:rPr>
          <w:b/>
          <w:color w:val="000000"/>
          <w:szCs w:val="24"/>
        </w:rPr>
        <w:tab/>
        <w:t>D.</w:t>
      </w:r>
      <w:r>
        <w:rPr>
          <w:color w:val="000000"/>
          <w:szCs w:val="24"/>
        </w:rPr>
        <w:t xml:space="preserve"> Trận chiến đấu ở Ô Quan Chưở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ong quá trình khai thác thuộc địa ở Việt Nam lần thứ nhất, thực dân Pháp chú trọng ngành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ành công nghiệp năng.</w:t>
        <w:tab/>
      </w:r>
      <w:r>
        <w:rPr>
          <w:b/>
          <w:color w:val="000000"/>
          <w:szCs w:val="24"/>
        </w:rPr>
        <w:t>B.</w:t>
      </w:r>
      <w:r>
        <w:rPr>
          <w:color w:val="000000"/>
          <w:szCs w:val="24"/>
        </w:rPr>
        <w:t xml:space="preserve"> Ngành công nghiệp nh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ành khai thác mỏ.</w:t>
        <w:tab/>
        <w:tab/>
      </w:r>
      <w:r>
        <w:rPr>
          <w:b/>
          <w:color w:val="000000"/>
          <w:szCs w:val="24"/>
        </w:rPr>
        <w:t>D.</w:t>
      </w:r>
      <w:r>
        <w:rPr>
          <w:color w:val="000000"/>
          <w:szCs w:val="24"/>
        </w:rPr>
        <w:t xml:space="preserve"> Ngành luyện kim và cơ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Công cuộc cải tổ ở Liên Xô diễn ra trong khoảng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ừ năm 1986 đến năm 1990.</w:t>
        <w:tab/>
      </w:r>
      <w:r>
        <w:rPr>
          <w:b/>
          <w:color w:val="000000"/>
          <w:szCs w:val="24"/>
        </w:rPr>
        <w:t>B.</w:t>
      </w:r>
      <w:r>
        <w:rPr>
          <w:color w:val="000000"/>
          <w:szCs w:val="24"/>
        </w:rPr>
        <w:t xml:space="preserve"> từ năm 1985 đến năm 199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ừ năm 1986 đến năm 1991.</w:t>
        <w:tab/>
      </w:r>
      <w:r>
        <w:rPr>
          <w:b/>
          <w:color w:val="000000"/>
          <w:szCs w:val="24"/>
        </w:rPr>
        <w:t>D.</w:t>
      </w:r>
      <w:r>
        <w:rPr>
          <w:color w:val="000000"/>
          <w:szCs w:val="24"/>
        </w:rPr>
        <w:t xml:space="preserve"> từ năm 1986 đến năm 20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ừ khi thực hiện đường lối cải cách – mở cửa, nền kinh tế Trung Quốc đã đạt tốc độ tăng trưởng ra s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ứng đầu thế giới.</w:t>
        <w:tab/>
        <w:tab/>
      </w:r>
      <w:r>
        <w:rPr>
          <w:b/>
          <w:color w:val="000000"/>
          <w:szCs w:val="24"/>
        </w:rPr>
        <w:t>B.</w:t>
      </w:r>
      <w:r>
        <w:rPr>
          <w:color w:val="000000"/>
          <w:szCs w:val="24"/>
        </w:rPr>
        <w:t xml:space="preserve"> Đứng thứ hai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ứng thứ ba thế giới.</w:t>
        <w:tab/>
        <w:tab/>
      </w:r>
      <w:r>
        <w:rPr>
          <w:b/>
          <w:color w:val="000000"/>
          <w:szCs w:val="24"/>
        </w:rPr>
        <w:t>D.</w:t>
      </w:r>
      <w:r>
        <w:rPr>
          <w:color w:val="000000"/>
          <w:szCs w:val="24"/>
        </w:rPr>
        <w:t xml:space="preserve"> Đứng thứ tư thế gi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Liên minh châu Âu (EU) là một tổ ch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ợp tác về kinh tế, chính trị, đối ngoại và an ninh chu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hợp tác giữa các nước thành viên trong lĩnh vực kinh tế, tiền t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liên minh về chính trị, đối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iên minh, hợp tác nhằm giải quyết những vấn đề về an ninh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ổ chức cộng sản ra đời đầu tiên ở Việt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ảng Cộng sản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ông Dương Cộng sản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ông Dương Cộng sản liên đo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Hội nghị lần thứ 8 Ban Chấp hành Trung ương Đảng Cộng sản Đông Dương (5 – 1941) quyết định thành lập hình thức mặt trậ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ặt trận Thống nhất nhân dân phản đế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ặt trận Dân chủ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ặt trận Thống nhất dân tộc phản đế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iệt Nam Độc lập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Quyền dân tộc cơ bản của các dân tộc Đông Dương mà thực dân Pháp buộc phải công nhận trong Hiệp định Giơnevơ năm 1954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dân tộc bình đ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dân tộc tự quyế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tự do nằm trong Liên hiệp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c lập, thống nhất, chủ quyền và toàn vẹn lãnh t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Trong giai đoạn 1961 – 1965, miền Bắc phát triển nhiều nhà máy công nghiệp nặng,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u gang thép Thái Nguyên, khu công nghiệp Việt Trì, giày Thượng Đình (Hà N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u gang thép Thái Nguyên, nhà máy điện Uông Bí, nhà máy thủy điện Thác B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u công nghiệp Việt Trì, nhà máy đường Văn Điển, nhà máy sứ Hải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à máy sứ Hải Dương, nhà máy dệt 8 – 3, dệt kim Đồng Xuân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hiến thuật mới được đế quốc Mĩ sử dụng phổ biến trong chiến lược “Chiến tranh dặc biệt” (1961 – 1965)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xây dựng lực lượng cơ động mạnh.</w:t>
        <w:tab/>
      </w:r>
      <w:r>
        <w:rPr>
          <w:b/>
          <w:color w:val="000000"/>
          <w:szCs w:val="24"/>
        </w:rPr>
        <w:t>B.</w:t>
      </w:r>
      <w:r>
        <w:rPr>
          <w:color w:val="000000"/>
          <w:szCs w:val="24"/>
        </w:rPr>
        <w:t xml:space="preserve"> “trực thăng vận”, “thiết xa v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ìm diệt”, “bình định”.</w:t>
        <w:tab/>
      </w:r>
      <w:r>
        <w:rPr>
          <w:b/>
          <w:color w:val="000000"/>
          <w:szCs w:val="24"/>
        </w:rPr>
        <w:t>D.</w:t>
      </w:r>
      <w:r>
        <w:rPr>
          <w:color w:val="000000"/>
          <w:szCs w:val="24"/>
        </w:rPr>
        <w:t xml:space="preserve"> “vừa đánh vừa đà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ên nước Cộng hòa XHCN Việt Nam được thông qua t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uộc Tổng tuyển cử bầu Quốc hội chung (4 – 197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Hội nghị lần thứ 24 Ban Chấp hành Trung ương Đảng (9 – 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Hội nghị Hiệp thương chính trị thống nhất đất nước (11 –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ì họp thứ nhất Quốc hội khóa VI nước Việt Nam thống nhất (7 – 197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Ngay sau khi nghe tin Nhật đảo chính Pháp, Ban Thường vụ Trung ương Đảng họp và ra chỉ th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ánh đuổi phát xít Nh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ánh đuổi đế quốc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ật – Pháp bắn nhau và hành động của chúng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ánh đuổi phát xít Nhật và thực d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Hình thức đấu tranh của công nhân Việt Nam trong những năm Chiến tranh thế giới thứ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ấu tranh kinh tế, đòi tăng lương, giảm giờ làm, cải thiện điều kiện làm việ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ạo động vũ tra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ấu tranh kinh tế kết hợp với bạo động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ấu tranh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Sự kiện lịch sử thế giới nào đã tác động mạnh mẽ đến phong trào độc lập dân tộc ở Đông Nam Á sau Chiến tranh thế giới thứ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h mạng tháng Mười Nga năm 191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ự ra đời của Quốc tế Cộng sản (191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iến tranh thế giới thứ nhất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phục hồi của chủ nghĩa tư bản sau chiến tr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Sự kiện “Năm châu Phi” có điểm gì nổi b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ùng nổ hàng loạt cuộc đấu tranh giành độc lập của các nước châu P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17 quốc gia châu Phi được trao trả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ất cả các quốc gia châu Phi được trao trả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à năm “Thế giới đoàn kết với châu Phi” chống chủ nghĩa thực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Hãy sắp xếp các dữ kiện sau theo trình tự thời gian về nước Mĩ từ sau năm 1945: 1. Kinh tế Mĩ lâm vào tình trạng khủng hoảng và suy thoái kéo dài; 2. Tổng thống Truman triển khai “chiến lược toàn cầu” với tham vọng làm bá chủ thế giới; 3. Mĩ và Liên Xô chính thức tuyên bố chấm dứt Chiến tranh lạnh; 4. Vụ khủng bố tại Trung tâm thương mại ở Niu Oóc; 5. Mĩ bình thường hóa quan hệ ngoại giao với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3, 4, 2, 5.</w:t>
        <w:tab/>
        <w:tab/>
      </w:r>
      <w:r>
        <w:rPr>
          <w:b/>
          <w:color w:val="000000"/>
          <w:szCs w:val="24"/>
        </w:rPr>
        <w:t>B.</w:t>
      </w:r>
      <w:r>
        <w:rPr>
          <w:color w:val="000000"/>
          <w:szCs w:val="24"/>
        </w:rPr>
        <w:t xml:space="preserve"> 1, 2, 4, 3,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2, 1, 3, 5, 4.</w:t>
        <w:tab/>
        <w:tab/>
      </w:r>
      <w:r>
        <w:rPr>
          <w:b/>
          <w:color w:val="000000"/>
          <w:szCs w:val="24"/>
        </w:rPr>
        <w:t>D.</w:t>
      </w:r>
      <w:r>
        <w:rPr>
          <w:color w:val="000000"/>
          <w:szCs w:val="24"/>
        </w:rPr>
        <w:t xml:space="preserve"> 4, 1, 3, 2,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Hãy sắp xếp các dữ kiện sau theo đúng trình tự thời gian: 1. Định ước Henxinki giữa 33 nước châu Âu với Mĩ và Canađa được kí kết; 2. Mĩ và Liên Xô tuyên bố chấm dứt Chiến tranh lạnh; 3. Hội đồng tương trợ kinh tế tuyến bố giải thể; 4. Tổ chức Hiệp ước Vacsava chấm dứt hoạt động; 5. Hiệp định về những cơ sở của quan hệ giữa Đông Đức và Tây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2, 3, 5, 5.</w:t>
        <w:tab/>
        <w:tab/>
      </w:r>
      <w:r>
        <w:rPr>
          <w:b/>
          <w:color w:val="000000"/>
          <w:szCs w:val="24"/>
        </w:rPr>
        <w:t>B.</w:t>
      </w:r>
      <w:r>
        <w:rPr>
          <w:color w:val="000000"/>
          <w:szCs w:val="24"/>
        </w:rPr>
        <w:t xml:space="preserve"> 5, 1, 2, 3,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2, 3, 5, 4, 1.</w:t>
        <w:tab/>
        <w:tab/>
      </w:r>
      <w:r>
        <w:rPr>
          <w:b/>
          <w:color w:val="000000"/>
          <w:szCs w:val="24"/>
        </w:rPr>
        <w:t>D.</w:t>
      </w:r>
      <w:r>
        <w:rPr>
          <w:color w:val="000000"/>
          <w:szCs w:val="24"/>
        </w:rPr>
        <w:t xml:space="preserve"> 4, 5, 1, 3,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Hội nghị lần thứ nhất Ban Chấp hành Trung ương lâm thời Đảng Cộng sản Việt Nam (10 – 1930) đã xác định chiến lược và sách lược của cách mạng Đông Dươ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iến hành cách mạng tư sản dân q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iến hành cách mạng XHC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iến hành cách mạng khoa học – công ng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ến hành cách mạng tư sản dân quyền, bỏ qua giai đoạn TBCN, tiến thẳng lên CNX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Khẩu hiệu “Lập Chính phủ dân chủ cộng hòa” được đề ra tại hội nghị nào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ại hội đại biểu lần thứ nhất Đảng Cộng sản Đông Dương (3 – 193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ội nghị Ban Chấp hành Trung ương Đảng Cộng sản Đông Dương (11 – 193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ội nghị Ban Chấp hành Trung ương Đảng Cộng sản Đông Dương (11 – 19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ội nghị Ban Chấp hành Trung ương Đảng Cộng sản Đông Dương (5 – 194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Thực dân Pháp mở cuộc tiến công lên Việt Bắc trong thu – đông năm 1947 nhằm mục đí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hanh chóng kết thúc chiến tr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iết lập một hành lang nhằm ngăn chặn phong trào cách mạng tràn xuống khu vực Đông Nam 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ô lập căn cứ địa Việt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ở đường xâm nhập vào miền Nam Trung Quố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Năm 1945, quân Trung Hoa Dân quốc kéo vào nước ta thực chất nhằm mục đí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ải giáp quân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Giúp đỡ chính quyền cách mạng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Đánh quân 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ật đổ chính quyền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Âm mưu của Tổng thống Níchxơn khi thực hiện cuộc chiến tranh phá hoại miền Bắc nước ta lần thứ hai (cuối năm 1972)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ứu nguy cho chiến lược “Việt Nam hóa chiến tranh” và tạo thế mạnh cho Mĩ trên bàn đàm phán ở Par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găn chặn sự chi viện của miền Bắc đối với miền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ăn chặn sự giúp đỡ quốc tế đối với cuộc kháng chiến của nhân dâ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m lung lay ý chí quyết tâm chống Mĩ, cứu nước của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Vì sao Mĩ buộc phải tuyên bố “Mĩ hóa” trở lại chiến tranh xâm lược, tức thừa nhận sự thất bại của chiến lược “Việt Nam hóa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o thắng lợi liên tiếp của ta trên các mặt trận quân sự trong ba năm 1969, 1970, 197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òn tấn công bất ngờ, gây choáng váng của quân ta trong cuộc Tiến công chiến lược năm 197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Do thắng lợi của ta trên bàn đàm phán ở Par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o thắng lợi của nhân dân miền Bắc trong chiến đấu chống chiến tranh phá hoại lần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Trọng tâm của công cuộc đổi mới đất nước từ năm 1986 ở nước ta là lĩnh vực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ính trị.</w:t>
        <w:tab/>
      </w:r>
      <w:r>
        <w:rPr>
          <w:b/>
          <w:color w:val="000000"/>
          <w:szCs w:val="24"/>
        </w:rPr>
        <w:t>B.</w:t>
      </w:r>
      <w:r>
        <w:rPr>
          <w:color w:val="000000"/>
          <w:szCs w:val="24"/>
        </w:rPr>
        <w:t xml:space="preserve"> Kinh tế.</w:t>
        <w:tab/>
      </w:r>
      <w:r>
        <w:rPr>
          <w:b/>
          <w:color w:val="000000"/>
          <w:szCs w:val="24"/>
        </w:rPr>
        <w:t>C.</w:t>
      </w:r>
      <w:r>
        <w:rPr>
          <w:color w:val="000000"/>
          <w:szCs w:val="24"/>
        </w:rPr>
        <w:t xml:space="preserve"> Tư tưởng.</w:t>
        <w:tab/>
      </w:r>
      <w:r>
        <w:rPr>
          <w:b/>
          <w:color w:val="000000"/>
          <w:szCs w:val="24"/>
        </w:rPr>
        <w:t>D.</w:t>
      </w:r>
      <w:r>
        <w:rPr>
          <w:color w:val="000000"/>
          <w:szCs w:val="24"/>
        </w:rPr>
        <w:t xml:space="preserve"> Văn hó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Tội ác man rợ nhất mà đế quốc Mĩ gây ra cho nhân dân miền Bắc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ém bom vào các mục tiêu quân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Ném bom vào các đầu mối giao thông (cầu cống, đường s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ém bom phá hủy các nhà máy, xí nghiệp, hầm mỏ, các công trình thủy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ém bom vào khu đông dân, trường học, nhà trẻ, bệnh v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Biến đổi nào của khu vực Đông Bắc Á sau Chiến tranh thế giới thứ hai đã góp phần làm thay đổi bản đồ địa – chính trị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ước Cộng hòa Nhân dân Trung Hoa ra đ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hật Bản phát triển “thần kì”, trở thành nền kinh tế lớn thứ hai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àn Quốc trở thành “con rồng kinh tế” nổi bật nhất của khu vực Đông Bắc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àn Quốc, Hồng Công, Đài Loan trở thành “con rồng kinh tế” châu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Nửa cuối thập kỉ 90 của thế kỉ XX, điểm nổi bật trong sự phát triển của ASEAN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ã cải thiện và thiết lập quan hệ ngoại giao với các nước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ở rộng thành viên từ 6 nước lên 10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ác nước trong Hiệp hội đã kí Hiến chương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ã thành lập Cộng đồng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Sự kiện nào ít tác động đến tình hình nước ta những năm 1939 –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iến tranh thế giới thứ hai bùng nổ (193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ức tấn công nước Pháp (6 – 19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 xml:space="preserve">C. </w:t>
      </w:r>
      <w:r>
        <w:rPr>
          <w:color w:val="000000"/>
          <w:szCs w:val="24"/>
        </w:rPr>
        <w:t>Đức tấn công nước Anh (9 – 19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ật Bản tiến quân vào nước ta (9 – 19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Điểm mới được đề ra tại Hội nghị Ban Chấp hành Trung ương Đảng Cộng sản Đông Dương tháng 5 – 1941 so với Hội nghị tháng 11 – 1939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ành lập mặt trận thống nhất dân tộc rộng rãi chống đế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ề cao nhiệm vụ giải phóng dân tộc, chống đế quốc và chống phong k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ải quyết vấn đề dân tộc trong khuôn khổ từng nước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m gác khẩu hiệu cách mạng ruộng đất, thực hiện giảm tô, giảm t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Ý nào </w:t>
      </w:r>
      <w:r>
        <w:rPr>
          <w:b/>
          <w:color w:val="000000"/>
          <w:szCs w:val="24"/>
        </w:rPr>
        <w:t>không</w:t>
      </w:r>
      <w:r>
        <w:rPr>
          <w:color w:val="000000"/>
          <w:szCs w:val="24"/>
        </w:rPr>
        <w:t xml:space="preserve"> phải là biểu hiện về sự sụp đổ của trật tự thế giới “hai cực” Ian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ế độ XHCN ở Đông Âu sụp đổ (1988 – 199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ội đồng tương trợ kinh tế (SEV) và Tổ chức Hiệp ước Vacsava giải thể (199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ế độ XHCN ở Liên Xô sụp đổ (199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ế độ phân biệt chủng tộc ở Nam Phi bị xóa bỏ (199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Điểm khác nhau căn bản giữa cuộc cách mạng khoa học – kĩ thuật ngày nay với cuộc cách mạng công nghiệp ở thế kỉ XVIII – XIX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ọi phát minh về kĩ thuật được dựa trên các thành tựu khoa học cơ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mọi phát minh về kĩ thuật đều dựa trên các nghiên cứu khoa họ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mọi phát minh về kĩ thuật đều bắt nguồn từ kinh nghiệm thực tiễ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mọi phát minh về kĩ thuật đều bắt đầu từ ngành công nghiệp d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Ý nào </w:t>
      </w:r>
      <w:r>
        <w:rPr>
          <w:b/>
          <w:color w:val="000000"/>
          <w:szCs w:val="24"/>
        </w:rPr>
        <w:t xml:space="preserve">không </w:t>
      </w:r>
      <w:r>
        <w:rPr>
          <w:color w:val="000000"/>
          <w:szCs w:val="24"/>
        </w:rPr>
        <w:t>phải là hoạt động của 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ở các lớp huấn luyện, đào tạo cán bộ cách m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Xây dựng tổ chức cơ sở ở trong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ổ chức các cuộc ám sát những tên trùm thực dân và bọn phản động ta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Ra sách, báo tuyên truyền, trang bị lí luận cách mạng giải phóng dân tộc cho cán bộ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Pháp chấp nhận đàm phán với ta ở Hội nghị Giơnevơ năm 1954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ức ép của Liên Xô và các cường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xu thế đàm phán của thế giới lúc bấy giờ.</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ị thất bại ở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ư luận nhân dân thế giới phản đối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Trong những năm 1945 – 1954, để cứu vãn nền hòa bình ở Đông Dương, Đảng và Chính phủ ta đã thể hiện thiện chí hòa bình thông qua việc kí kết nhiều văn kiện quan trọng, </w:t>
      </w:r>
      <w:r>
        <w:rPr>
          <w:b/>
          <w:color w:val="000000"/>
          <w:szCs w:val="24"/>
        </w:rPr>
        <w:t>ngoại tr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iệp định Sơ bộ (3 – 194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ạm ước (9 – 194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ác phẩm Kháng chiến nhất định thắng lợi (9 – 194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iệp định Giơnevơ về Đông Dương (195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Ý nghĩa lớn nhất của cuộc Tổng tiến công và nổi dậy Xuân Mậu Thân (1968)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m lung lay ý chí xâm lược của quân viễn chinh Mĩ, buộc chúng phải tuyên bố “phi Mĩ hóa” chiến tranh xâm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ab/>
        <w:t>B.</w:t>
      </w:r>
      <w:r>
        <w:rPr>
          <w:color w:val="000000"/>
          <w:szCs w:val="24"/>
        </w:rPr>
        <w:t xml:space="preserve"> Buộc Mĩ phải chấm dứt không điều kiện chiến tranh phá hoại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Mĩ buộc phải đến Hội nghị Pari để đàm phán với ta, bàn về chấm dứt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Mở ra bước ngoặt của cuộc kháng chiến chống Mĩ, cứ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Nét nổi bật trong lĩnh vực khoa học – kĩ thuật của Nhật Bản những năm 1952 – 1973, là kinh nghiệm mà Việt Nam có thể tham khảo trong công cuộc công nghiệp hóa, hiện đại hóa đất nước hiện nay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oạt động nghiên cứu, phát minh, sáng chế được ưu tiên hàng đầ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ú trọng mua bằng phát minh, sáng chế, chuyển giao công ng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ầu tư lớn cho công cuộc chinh phục vũ tr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ập trung nghiên cứu khoa học qu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Vì sao Đảng Cộng sản Việt Nam ra đời được coi là sự chuẩn bị đầu tiên có tính quyết định cho bước phát triển nhảy vọt mới của cách mạng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ảng ra đời đã chấm dứt thời kì khủng hoảng về giai cấp lãnh đạo cách m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ảng đề ra đường lối chính trị đúng đắn và có hệ thống tổ chức chặt ch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ảng tập hợp được đông đảo các giai cấp, tầng lớp trong xã hội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ảng lãnh đạo nhân dân Việt Nam làm cách mạng thành c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Mặt trận Việt Minh có vai trò như thế nào trong cao trào kháng Nhật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ãnh đạo nhân dân đứng lên đấu tranh chống Nhật để giành độc lập dân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ãnh đạo nhân dân đứng lên lật đổ chế độ phong kiến, xây dựng một xã hội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ập hợp các lực lượng yêu nước, phân hóa, cô lập cao độ kẻ thù, tiến tới đánh bại ch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Ra chỉ thị “Nhật – Pháp” bắn nhau và hành động của chúng ta” và phát động cao trào kháng Nhật cứ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Ý nào </w:t>
      </w:r>
      <w:r>
        <w:rPr>
          <w:b/>
          <w:color w:val="000000"/>
          <w:szCs w:val="24"/>
        </w:rPr>
        <w:t>không</w:t>
      </w:r>
      <w:r>
        <w:rPr>
          <w:color w:val="000000"/>
          <w:szCs w:val="24"/>
        </w:rPr>
        <w:t xml:space="preserve"> phản ánh đúng ý nghĩa lịch sử của cuộc kháng chiến chống thực dân Pháp (1945 – 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ấm dứt cuộc chiến tranh xâm lược và ách thống trị gần 1 thế kỉ của thực dân Pháp trên đất nước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iền Bắc được giải phóng, chuyển sang giai đoạn cách mạng XHC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ánh dấu mốc hoàn thành cuộc cách mạng dân tộc dân chủ nhân dân tro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ổ vũ phong trào giải phóng dân tộc ở các nước châu Á, châu Phi và khu vực Mĩ Lat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Yếu tố có tính truyền thống, góp phần quyết định thắng lợi của cuộc kháng chiến chống Mĩ, cứu nước của nhân dân Việt Nam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ự giúp đỡ của Liên Xô, Trung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âu thuẫn sâu sắc trong nội bộ nước Mĩ vì cuộc chiến tranh xâm lược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ong trào phản chiến của nhân dân Mĩ và nhân dâ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nh thần đoàn kết, phối hợp chiến đấu của ba dân tộc Đông Dương chống kẻ thù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Việt Nam nằm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rìa phía đông châu Á, khu vực cận nhiệt đ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phía đông Thái Bình Dương, khu vực kinh tế sôi động của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rìa phía đông của bán đảo Đông Dương, gần trung tâm Đông Nam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ven Biển Đông, trong khu vực khí hậu xích đạo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ồng bằng nước ta được chia thành hai loạ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ồng bằng thấp và đồng bằng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ồng bằng châu thổ và đồng bằng ven b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ồng bằng phù sa mới và đồng bằng phù sa c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ồng bằng phù sa sông và đồng bằng pha cát ven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Gió mùa mùa đông hoạt động ở nước ta trong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ừ tháng V đến tháng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ừ tháng VI đến tháng X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ừ tháng XI đến tháng IV năm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ừ tháng XII đến tháng VI năm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Nhận định nào dưới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ô thị hóa tạo động lực cho sự tăng trưởng và phát triển kinh tế, do các đô thị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ị trường tiêu thụ sản phẩm hàng hóa lớn và đa d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ơi có sự chênh lệch giàu nghèo rất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ơi có lực lượng lao động đông đảo, được đào tạo chuyên môn kĩ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ơi có cơ sở hạ tầng, vật chất – kĩ thuật tố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Ngành nào dưới đây </w:t>
      </w:r>
      <w:r>
        <w:rPr>
          <w:b/>
          <w:color w:val="000000"/>
          <w:spacing w:val="2"/>
          <w:szCs w:val="24"/>
        </w:rPr>
        <w:t>không</w:t>
      </w:r>
      <w:r>
        <w:rPr>
          <w:color w:val="000000"/>
          <w:spacing w:val="2"/>
          <w:szCs w:val="24"/>
        </w:rPr>
        <w:t xml:space="preserve"> phải là ngành công nghiệp trọng điểm của nước ta hiệ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ông nghiệp chế biến lương thực, thực phẩ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ông nghiệp cơ khí – điệ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ông nghiệp vật liệu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ông nghiệp chế biến gỗ và lâm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rong cơ cấu GDP phân theo thành phần kinh tế, có vai trò ngày càng quan trọng và tỉ trọng tăng nhanh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inh tế có vốn đầu tư nước ngoài.</w:t>
        <w:tab/>
      </w:r>
      <w:r>
        <w:rPr>
          <w:b/>
          <w:color w:val="000000"/>
          <w:szCs w:val="24"/>
        </w:rPr>
        <w:t>B.</w:t>
      </w:r>
      <w:r>
        <w:rPr>
          <w:color w:val="000000"/>
          <w:szCs w:val="24"/>
        </w:rPr>
        <w:t xml:space="preserve"> kinh tế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nh tế tập thể.</w:t>
        <w:tab/>
        <w:tab/>
      </w:r>
      <w:r>
        <w:rPr>
          <w:b/>
          <w:color w:val="000000"/>
          <w:szCs w:val="24"/>
        </w:rPr>
        <w:t>D.</w:t>
      </w:r>
      <w:r>
        <w:rPr>
          <w:color w:val="000000"/>
          <w:szCs w:val="24"/>
        </w:rPr>
        <w:t xml:space="preserve"> kinh tế tư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Biểu hiện nào </w:t>
      </w:r>
      <w:r>
        <w:rPr>
          <w:b/>
          <w:color w:val="000000"/>
          <w:szCs w:val="24"/>
        </w:rPr>
        <w:t>không</w:t>
      </w:r>
      <w:r>
        <w:rPr>
          <w:color w:val="000000"/>
          <w:szCs w:val="24"/>
        </w:rPr>
        <w:t xml:space="preserve"> thể hiện được Đông Nam Bộ là vùng kinh tế phát triển nhất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ổng GDP lớn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iá trị sản xuất công nghiệp cao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DP bình quân đầu người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iện tích và số dân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ây Nguyên có thế mạnh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ăn nuôi gia cầ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ai thác và chế biến thủy, hải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ai thác và chế biến lâm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ồng cây lương th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ăn cứ vào Altat Địa lí Việt Nam trang 17, khu kinh tế cửa khẩu nào sau đây </w:t>
      </w:r>
      <w:r>
        <w:rPr>
          <w:b/>
          <w:color w:val="000000"/>
          <w:szCs w:val="24"/>
        </w:rPr>
        <w:t xml:space="preserve">không </w:t>
      </w:r>
      <w:r>
        <w:rPr>
          <w:color w:val="000000"/>
          <w:szCs w:val="24"/>
        </w:rPr>
        <w:t>thuộc vùng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ầu Treo.</w:t>
        <w:tab/>
      </w:r>
      <w:r>
        <w:rPr>
          <w:b/>
          <w:color w:val="000000"/>
          <w:szCs w:val="24"/>
        </w:rPr>
        <w:t>B.</w:t>
      </w:r>
      <w:r>
        <w:rPr>
          <w:color w:val="000000"/>
          <w:szCs w:val="24"/>
        </w:rPr>
        <w:t xml:space="preserve"> Bờ Y.</w:t>
        <w:tab/>
      </w:r>
      <w:r>
        <w:rPr>
          <w:b/>
          <w:color w:val="000000"/>
          <w:szCs w:val="24"/>
        </w:rPr>
        <w:t>C.</w:t>
      </w:r>
      <w:r>
        <w:rPr>
          <w:color w:val="000000"/>
          <w:szCs w:val="24"/>
        </w:rPr>
        <w:t xml:space="preserve"> Lao Bảo.</w:t>
        <w:tab/>
      </w:r>
      <w:r>
        <w:rPr>
          <w:b/>
          <w:color w:val="000000"/>
          <w:szCs w:val="24"/>
        </w:rPr>
        <w:t>D.</w:t>
      </w:r>
      <w:r>
        <w:rPr>
          <w:color w:val="000000"/>
          <w:szCs w:val="24"/>
        </w:rPr>
        <w:t xml:space="preserve"> Cha L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ăn cứ vào Altat Địa lí Việt Nam trang 17, số lượng các trung tâm kinh tế ở vùng Trung du và miền núi Bắc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color w:val="000000"/>
          <w:szCs w:val="24"/>
        </w:rPr>
        <w:t>Căn cứ vào Altat Địa lí Việt Nam trang 25, điểm du lịch biển của vùng Đồng bằng sông Cửu Lo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ến Ninh Kiều.</w:t>
        <w:tab/>
      </w:r>
      <w:r>
        <w:rPr>
          <w:b/>
          <w:color w:val="000000"/>
          <w:szCs w:val="24"/>
        </w:rPr>
        <w:tab/>
        <w:t>B.</w:t>
      </w:r>
      <w:r>
        <w:rPr>
          <w:color w:val="000000"/>
          <w:szCs w:val="24"/>
        </w:rPr>
        <w:t xml:space="preserve"> Bãi Khe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ràm Chim.</w:t>
        <w:tab/>
      </w:r>
      <w:r>
        <w:rPr>
          <w:b/>
          <w:color w:val="000000"/>
          <w:szCs w:val="24"/>
        </w:rPr>
        <w:tab/>
        <w:t>D.</w:t>
      </w:r>
      <w:r>
        <w:rPr>
          <w:color w:val="000000"/>
          <w:szCs w:val="24"/>
        </w:rPr>
        <w:t xml:space="preserve"> Vũ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Căn cứ vào Altat Địa lí Việt Nam trang 23, số lượng sân bay ở vùng Tây Nguyên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ăn cứ vào Altat Địa lí Việt Nam trang 15, đô thị có quy mô dân số (năm 2007) lớn thứ hai ở vùng Đông Nam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P. Hồ Chí Minh.</w:t>
        <w:tab/>
        <w:tab/>
      </w:r>
      <w:r>
        <w:rPr>
          <w:b/>
          <w:color w:val="000000"/>
          <w:szCs w:val="24"/>
        </w:rPr>
        <w:t>B.</w:t>
      </w:r>
      <w:r>
        <w:rPr>
          <w:color w:val="000000"/>
          <w:szCs w:val="24"/>
        </w:rPr>
        <w:t xml:space="preserve"> Thủ Dầu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ũng Tàu.</w:t>
        <w:tab/>
        <w:tab/>
      </w:r>
      <w:r>
        <w:rPr>
          <w:b/>
          <w:color w:val="000000"/>
          <w:szCs w:val="24"/>
        </w:rPr>
        <w:t>D.</w:t>
      </w:r>
      <w:r>
        <w:rPr>
          <w:color w:val="000000"/>
          <w:szCs w:val="24"/>
        </w:rPr>
        <w:t xml:space="preserve"> Biên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ăn cứ vào Altat Địa lí Việt Nam trang 13, đỉnh núi nào sau đây </w:t>
      </w:r>
      <w:r>
        <w:rPr>
          <w:b/>
          <w:color w:val="000000"/>
          <w:szCs w:val="24"/>
        </w:rPr>
        <w:t>không</w:t>
      </w:r>
      <w:r>
        <w:rPr>
          <w:color w:val="000000"/>
          <w:szCs w:val="24"/>
        </w:rPr>
        <w:t xml:space="preserve"> thuộc vùng Bắc Trung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u Huổi Long.</w:t>
        <w:tab/>
        <w:tab/>
      </w:r>
      <w:r>
        <w:rPr>
          <w:b/>
          <w:color w:val="000000"/>
          <w:szCs w:val="24"/>
        </w:rPr>
        <w:t>B.</w:t>
      </w:r>
      <w:r>
        <w:rPr>
          <w:color w:val="000000"/>
          <w:szCs w:val="24"/>
        </w:rPr>
        <w:t xml:space="preserve"> Bạ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u Hoạt.</w:t>
        <w:tab/>
        <w:tab/>
      </w:r>
      <w:r>
        <w:rPr>
          <w:b/>
          <w:color w:val="000000"/>
          <w:szCs w:val="24"/>
        </w:rPr>
        <w:t>D.</w:t>
      </w:r>
      <w:r>
        <w:rPr>
          <w:color w:val="000000"/>
          <w:szCs w:val="24"/>
        </w:rPr>
        <w:t xml:space="preserve"> Pu Xai Lai Le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color w:val="000000"/>
          <w:szCs w:val="24"/>
        </w:rPr>
        <w:t>Căn cứ vào Altat Địa lí Việt Nam trang 8, các mỏ đất hiếm của nước ta phân bố chủ yếu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ông Bắc.</w:t>
        <w:tab/>
      </w:r>
      <w:r>
        <w:rPr>
          <w:b/>
          <w:color w:val="000000"/>
          <w:szCs w:val="24"/>
        </w:rPr>
        <w:tab/>
        <w:t>B.</w:t>
      </w:r>
      <w:r>
        <w:rPr>
          <w:color w:val="000000"/>
          <w:szCs w:val="24"/>
        </w:rPr>
        <w:t xml:space="preserve"> Tây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ắc Trung Bộ.</w:t>
        <w:tab/>
      </w:r>
      <w:r>
        <w:rPr>
          <w:b/>
          <w:color w:val="000000"/>
          <w:szCs w:val="24"/>
        </w:rPr>
        <w:tab/>
        <w:t>D.</w:t>
      </w:r>
      <w:r>
        <w:rPr>
          <w:color w:val="000000"/>
          <w:szCs w:val="24"/>
        </w:rPr>
        <w:t xml:space="preserve">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ăn cứ vào bản đồ Thương mại (năm 2007) Altat Địa lí Việt Nam trang 24, hai vùng có ngành thương mại phát triển nhất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ung du và miền núi Bắc Bộ, Tây Nguy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Duyên hải Nam Trung Bộ, Bắc Trung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ông Nam Bộ, 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ây Nguyên,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ăn cứ vào bản đồ Lúa (năm 2007) ở Altat Địa lí Việt Nam trang 19, nhận xét nào là đúng về tình hình sản xuất lúa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ai đoạn 2000 – 2007, diện tích trồng lúa của nước ta có xu hướng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ây Nguyên là vùng duy nhất mà tất cả các tỉnh đều có diện tích trồng lúa so với diện tích trồng cây lương thực ở mức dưới 6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ai đoạn 2000 – 2007, sản lượng lúa của nước ta tăng lên nhanh ch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tỉnh (thành phố) của vùng Đồng bằng sông Cửu Long đều có diện tích trồng lúa so với diện tích trồng cây lương thực ở mức dưới 9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ăn cứ vào Altat Địa lí Việt Nam trang 21, trung tâm công nghiệp có quy mô lớn nhất vùng Trung du và miền núi Bắc Bộ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ái Nguyên.</w:t>
        <w:tab/>
        <w:tab/>
      </w:r>
      <w:r>
        <w:rPr>
          <w:b/>
          <w:color w:val="000000"/>
          <w:szCs w:val="24"/>
        </w:rPr>
        <w:t>B.</w:t>
      </w:r>
      <w:r>
        <w:rPr>
          <w:color w:val="000000"/>
          <w:szCs w:val="24"/>
        </w:rPr>
        <w:t xml:space="preserve"> Việt Tr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ẩm Phả.</w:t>
        <w:tab/>
        <w:tab/>
      </w:r>
      <w:r>
        <w:rPr>
          <w:b/>
          <w:color w:val="000000"/>
          <w:szCs w:val="24"/>
        </w:rPr>
        <w:t>D.</w:t>
      </w:r>
      <w:r>
        <w:rPr>
          <w:color w:val="000000"/>
          <w:szCs w:val="24"/>
        </w:rPr>
        <w:t xml:space="preserve"> Hạ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ăn cứ vào bản đồ Thủy sản (năm 2007) ở Altat Địa lí Việt Nam trang 20, tỉnh nào sau đây có sản lượng thủy sản nuôi trồng lớn nhất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am Định.</w:t>
        <w:tab/>
        <w:tab/>
      </w:r>
      <w:r>
        <w:rPr>
          <w:b/>
          <w:color w:val="000000"/>
          <w:szCs w:val="24"/>
        </w:rPr>
        <w:t>B.</w:t>
      </w:r>
      <w:r>
        <w:rPr>
          <w:color w:val="000000"/>
          <w:szCs w:val="24"/>
        </w:rPr>
        <w:t xml:space="preserve"> Khánh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ũng Tàu.</w:t>
        <w:tab/>
        <w:tab/>
      </w:r>
      <w:r>
        <w:rPr>
          <w:b/>
          <w:color w:val="000000"/>
          <w:szCs w:val="24"/>
        </w:rPr>
        <w:t>D.</w:t>
      </w:r>
      <w:r>
        <w:rPr>
          <w:color w:val="000000"/>
          <w:szCs w:val="24"/>
        </w:rPr>
        <w:t xml:space="preserve"> An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Đặc điểm nào sau đây </w:t>
      </w:r>
      <w:r>
        <w:rPr>
          <w:b/>
          <w:color w:val="000000"/>
          <w:szCs w:val="24"/>
        </w:rPr>
        <w:t>không</w:t>
      </w:r>
      <w:r>
        <w:rPr>
          <w:color w:val="000000"/>
          <w:szCs w:val="24"/>
        </w:rPr>
        <w:t xml:space="preserve"> phải của Biển Đ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ằm trong vùng nhiệt đới ẩm gió mù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à một biển r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à biển tương đối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ằm ở phía đông của Thái Bình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Thu nhập bình quân của lao động nước ta thuộc loại thấp trên thế giới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ần lớn lao động sống ở nông thô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người lao động thiếu cần cù, sáng t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ăng suất lao động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ộ tuổi trung bình của người lao động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ăn cứ vào giá trị sản xuất, Hà Nội được xếp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ung tâm công nghiệp rất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ung tâm công nghiệp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rung tâm công nghiệp trung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ung tâm công nghiệp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Các thị trường nhập khẩu hàng hóa chủ yếu của nước ta những năm gần đâ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 nước châu Phi và Mĩ La t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ác nước ASEAN và châu Ph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u vực Tây Á và các nước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u vực châu Á – Thái Bình Dương và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Đặc điểm tự nhiên có ảnh hưởng lớn nhất đến việc hình thành vùng chuyên canh chè ở vùng trung du và miền núi Bắc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ất feralit giàu dinh dư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í hậu phân hóa theo đai cao, có mùa đông lạ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ịa hình đồi thấp, có nhiều cao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ượng mưa lớn, mạng lưới sông ngòi dày đặ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Trong phát triển du lịch biển, vùng Duyên hải Nam Trung Bộ có ưu thế hơn vùng Bắc Trung Bộ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nhiều bãi biển đẹp và nổi tiếng h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ó nhiều đặc sản h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ó nhiều đảo ven bờ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ó cơ sở hạ tầng tốt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Hoạt động kinh tế biển nào say đây thúc đẩy sự thay đổi mạnh mẽ cơ cấu kinh tế và sự phân hóa lãnh thổ của vùng Đông Nam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ao thông vận tải b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ai thác khoáng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Du lịch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ai thác tài nguyên sinh vật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Đông Nam Á biển đảo là nơi có nhiề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ồng bằng châu thổ rộng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úi và cao nguy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ác thung lũng r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ồi, núi và núi lử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TỈ TRỌNG DÂN CÁC CHÂU LỤC TRÊN THẾ GIỚI, NĂM 2005 VÀ NĂM 2016</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ab/>
        <w:tab/>
        <w:tab/>
        <w:tab/>
        <w:t>(Đơn vị: %)</w:t>
      </w:r>
    </w:p>
    <w:tbl>
      <w:tblPr>
        <w:tblW w:w="7371" w:type="dxa"/>
        <w:jc w:val="left"/>
        <w:tblInd w:w="1413" w:type="dxa"/>
        <w:tblLayout w:type="fixed"/>
        <w:tblCellMar>
          <w:top w:w="0" w:type="dxa"/>
          <w:left w:w="108" w:type="dxa"/>
          <w:bottom w:w="0" w:type="dxa"/>
          <w:right w:w="108" w:type="dxa"/>
        </w:tblCellMar>
      </w:tblPr>
      <w:tblGrid>
        <w:gridCol w:w="3402"/>
        <w:gridCol w:w="1985"/>
        <w:gridCol w:w="1984"/>
      </w:tblGrid>
      <w:tr>
        <w:trPr>
          <w:trHeight w:val="8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b/>
                <w:b/>
                <w:color w:val="000000"/>
                <w:szCs w:val="24"/>
              </w:rPr>
            </w:pPr>
            <w:r>
              <w:rPr>
                <w:b/>
                <w:color w:val="000000"/>
                <w:szCs w:val="24"/>
              </w:rPr>
              <w:t>Nă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ác châ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âu Ph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âu Mĩ</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âu 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0,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âu Â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âu Đại D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i/>
                <w:i/>
                <w:color w:val="000000"/>
                <w:szCs w:val="24"/>
              </w:rPr>
            </w:pPr>
            <w:r>
              <w:rPr>
                <w:b/>
                <w:i/>
                <w:color w:val="000000"/>
                <w:szCs w:val="24"/>
              </w:rPr>
              <w:t>Thế giớ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rPr>
            </w:pPr>
            <w:r>
              <w:rPr>
                <w:b/>
                <w:i/>
                <w:color w:val="000000"/>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rPr>
            </w:pPr>
            <w:r>
              <w:rPr>
                <w:b/>
                <w:i/>
                <w:color w:val="000000"/>
                <w:szCs w:val="24"/>
              </w:rPr>
              <w:t>100,0</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bảng số liệu, nhận xét nào sau đây đúng về tỉ trọng và sự thay đổi tỉ trọng dân của các châu lục trên thế giới, giai đoạn 2005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âu Phi có tỉ trọng dân lớn thứ hai nhưng đang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âu Mĩ có tỉ trọng dân lớn thứ ba và có xu hướng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âu Âu có ti trọng dân lớn thứ tư và tăng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âu Á có tỉ trọng dân lớn nhất nhưng đa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3">
            <wp:simplePos x="0" y="0"/>
            <wp:positionH relativeFrom="column">
              <wp:posOffset>883285</wp:posOffset>
            </wp:positionH>
            <wp:positionV relativeFrom="paragraph">
              <wp:posOffset>253365</wp:posOffset>
            </wp:positionV>
            <wp:extent cx="4002405" cy="24682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002405" cy="2468245"/>
                    </a:xfrm>
                    <a:prstGeom prst="rect">
                      <a:avLst/>
                    </a:prstGeom>
                  </pic:spPr>
                </pic:pic>
              </a:graphicData>
            </a:graphic>
          </wp:anchor>
        </w:drawing>
      </w:r>
      <w:r>
        <w:rPr>
          <w:b/>
          <w:color w:val="000000"/>
          <w:szCs w:val="24"/>
        </w:rPr>
        <w:t>Câu 29.</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ểu đồ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 mô GDP của một số nước Đông Nam Á, năm 201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ật độ dân số của một số nước Đông Nam Á, năm 201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ản lượng lương thực của một số nước Đông Nam Á, năm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ố dân của một số nước Đông Nam Á, năm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Biện pháp nào dưới đây </w:t>
      </w:r>
      <w:r>
        <w:rPr>
          <w:b/>
          <w:color w:val="000000"/>
          <w:szCs w:val="24"/>
        </w:rPr>
        <w:t xml:space="preserve">không </w:t>
      </w:r>
      <w:r>
        <w:rPr>
          <w:color w:val="000000"/>
          <w:szCs w:val="24"/>
        </w:rPr>
        <w:t>được sử dụng để bảo vệ đa dạng sinh học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 định việc khai th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an hành sách đỏ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ấm tuyệt đối việc khai thác tài nguyê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ây dựng và mở rộng hệ thống các vườn quốc gia và các khu bảo tồn thiên nhi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Khó khăn lớn nhất đối với việc khai thác tiềm năng thủy điện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ông ngòi nước ta ngắn và d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ác sông lớn chủ yếu bắt nguồn từ bên ngoài lãnh th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lượng nước phân bố không đều trong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ông ngòi nhiều phù s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Một trong những yếu tố thúc đẩy sự phát triển của ngành thủy sản ở nước ta trong những năm qu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 hiện tượng thời tiết biển ngày càng thuận l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ệ thống các cảng cá đã hoàn th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uồn hải sản ngày càng dồi d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ư cầu đa dạng của thị trường trong nước và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Ý nào dưới đây </w:t>
      </w:r>
      <w:r>
        <w:rPr>
          <w:b/>
          <w:color w:val="000000"/>
          <w:szCs w:val="24"/>
        </w:rPr>
        <w:t>không</w:t>
      </w:r>
      <w:r>
        <w:rPr>
          <w:color w:val="000000"/>
          <w:szCs w:val="24"/>
        </w:rPr>
        <w:t xml:space="preserve"> phải là nguyên nhân thúc đẩy vùng Đồng bằng sông Hồng cần phải chuyển dịch cơ cấu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ơ cấu kinh tế của vùng không còn phù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ùng có nhiều điều kiện thuận lợi cho việc chuyển dị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úc đẩy sự phát triển kinh tế và giải quyết các vấn đề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vùng khác đã hoàn thành việc chuyển dịch cơ cấu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Để khai thác tổng hợp các thế mạnh trong nông nghiệp, vùng Bắc Trung Bộ cần p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ẩy mạnh khai thác rừng đặc dụ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ồng rừng ven b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ai thác thế mạnh của cả trung du, đồng bằng và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ình thành các vùng chuyên canh kết hợp với công nghiệp chế biế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Giải pháp quan trọng nhất để nâng cao giá trị sản xuất của cây công nghiệp ở vùng Tây Nguyê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ở rộng diện tích canh t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đa dạng hóa cây trồ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y hoạch các vùng chuyên c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ẩy mạnh chế biến sả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Năm nước đầu tiên tham gia thành lập ASEA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ái Lan, Inđônêxia, Mianma, Philippin, Xingap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ái Lan, Inđônêxia, Malaixia, Brunây, Xingap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ái Lan, Xingapo, Inđônêxia, Malaixia,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ái Lan, Inđônêxia, Malaixia, Philippin, Xingap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DIỆN TÍCH GIEO TRỒNG PHÂN THEO NHÓM CÂY CỦA NƯỚC TA,</w:t>
        <w:br/>
        <w:t>NĂM 1990 VÀ NĂM 2016</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color w:val="000000"/>
          <w:szCs w:val="24"/>
        </w:rPr>
        <w:tab/>
        <w:tab/>
        <w:tab/>
        <w:tab/>
      </w:r>
      <w:r>
        <w:rPr>
          <w:i/>
          <w:color w:val="000000"/>
          <w:szCs w:val="24"/>
        </w:rPr>
        <w:t>(Đơn vị: nghìn ha)</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tbl>
      <w:tblPr>
        <w:tblW w:w="9180" w:type="dxa"/>
        <w:jc w:val="left"/>
        <w:tblInd w:w="-113" w:type="dxa"/>
        <w:tblLayout w:type="fixed"/>
        <w:tblCellMar>
          <w:top w:w="0" w:type="dxa"/>
          <w:left w:w="108" w:type="dxa"/>
          <w:bottom w:w="0" w:type="dxa"/>
          <w:right w:w="108" w:type="dxa"/>
        </w:tblCellMar>
      </w:tblPr>
      <w:tblGrid>
        <w:gridCol w:w="4786"/>
        <w:gridCol w:w="2268"/>
        <w:gridCol w:w="2126"/>
      </w:tblGrid>
      <w:tr>
        <w:trPr>
          <w:trHeight w:val="8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b/>
                <w:b/>
                <w:color w:val="000000"/>
                <w:szCs w:val="24"/>
              </w:rPr>
            </w:pPr>
            <w:r>
              <w:rPr>
                <w:b/>
                <w:color w:val="000000"/>
                <w:szCs w:val="24"/>
              </w:rPr>
              <w:t>Nă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ác nhóm c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1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i/>
                <w:i/>
                <w:color w:val="000000"/>
                <w:szCs w:val="24"/>
              </w:rPr>
            </w:pPr>
            <w:r>
              <w:rPr>
                <w:b/>
                <w:i/>
                <w:color w:val="000000"/>
                <w:szCs w:val="24"/>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rPr>
            </w:pPr>
            <w:r>
              <w:rPr>
                <w:b/>
                <w:i/>
                <w:color w:val="000000"/>
                <w:szCs w:val="24"/>
              </w:rPr>
              <w:t>90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rPr>
            </w:pPr>
            <w:r>
              <w:rPr>
                <w:b/>
                <w:i/>
                <w:color w:val="000000"/>
                <w:szCs w:val="24"/>
              </w:rPr>
              <w:t>1511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ây lương thự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47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89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ây công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99,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97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ây thực phẩm, cây ăn quả, cây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36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242,6</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bảng số liệu, nhận xét nào sau đây đúng về tỉ trọng diện tích gieo trồng phân theo nhóm cây của nước ta, giai đoạn 1990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ỉ trọng nhóm cây công nghiệp tăng; tỉ trọng nhóm cây lương thực và nhóm cây thực phẩm, cây ăn quả, cây khác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ỉ trọng nhóm cây lương thực giảm; tỉ trọng nhóm cây công nghiệp và nhóm cây thực phẩm, cây ăn quả, cây khác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ỉ trọng các nhóm cây trồng ổn định,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ỉ trọng nhóm cây lương thực và nhóm cây công nghiệp tăng; tỉ trọng nhóm cây thực phẩm, cây ăn quả, cây khác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4">
            <wp:simplePos x="0" y="0"/>
            <wp:positionH relativeFrom="column">
              <wp:posOffset>768985</wp:posOffset>
            </wp:positionH>
            <wp:positionV relativeFrom="paragraph">
              <wp:posOffset>266700</wp:posOffset>
            </wp:positionV>
            <wp:extent cx="4945380" cy="29076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4945380" cy="2907665"/>
                    </a:xfrm>
                    <a:prstGeom prst="rect">
                      <a:avLst/>
                    </a:prstGeom>
                  </pic:spPr>
                </pic:pic>
              </a:graphicData>
            </a:graphic>
          </wp:anchor>
        </w:drawing>
      </w:r>
      <w:r>
        <w:rPr>
          <w:b/>
          <w:color w:val="000000"/>
          <w:szCs w:val="24"/>
        </w:rPr>
        <w:t>Câu 38.</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TỐC ĐỘ TĂNG TRƯỞNG TỔNG SỐ DÂN VÀ SẢN LƯỢNG LƯƠNG THỰC</w:t>
        <w:br/>
        <w:t>CỦA NƯỚC TA, GIAI ĐOẠN 2005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iểu đồ, cho biết nhận xét nào sau đây đúng với tốc độ tăng trưởng tổng số dân và sản lượng lương thực của nước ta, giai đoạn 2005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ản lượng lương thực và số dân có tốc độ tăng trưởng tương đươ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ản lượng lương thực có tốc độ tăng trưởng thấp hơn tốc độ tăng trưởng số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ản lượng lương thực luôn có tốc độ tăng trưởng cao hơn tốc độ tăng trưởng số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ản lượng lương thực tăng liên tục còn số dân có tốc độ tăng trưởng không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Vấn đề được đặt ra cấp bách trong phát triển công nghiệp ở nước ta hiện na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ánh gây mất đất sản xuất nông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ánh gây ô nhiễm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ảm tình trạng chênh lệch giàu nghè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ánh làm mất đi các ngành công nghiệp truyền th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Ở vùng Trung du và miền núi Bắc Bộ, trâu được nuôi nhiều hơn bò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í hậu lạnh và ẩm nên nuôi trâu phù hợp h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các đồng cỏ ru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ruyền thống chăn nuôi trâu lâu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u cầu lấy sức kéo lớn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ặc trưng của pháp luật không bao gồm nội dung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ính quy phạm phổ b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Tính công khai, dân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ính quyền lực, bắt buộc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ính xác định chặt chẽ về mặt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Yếu tố nào dưới đây là tư liệu lao động trong ngành may mặ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áy may.</w:t>
        <w:tab/>
      </w:r>
      <w:r>
        <w:rPr>
          <w:b/>
          <w:color w:val="000000"/>
          <w:szCs w:val="24"/>
        </w:rPr>
        <w:t>B.</w:t>
      </w:r>
      <w:r>
        <w:rPr>
          <w:color w:val="000000"/>
          <w:szCs w:val="24"/>
        </w:rPr>
        <w:t xml:space="preserve"> Vải.</w:t>
        <w:tab/>
      </w:r>
      <w:r>
        <w:rPr>
          <w:b/>
          <w:color w:val="000000"/>
          <w:szCs w:val="24"/>
        </w:rPr>
        <w:t>C.</w:t>
      </w:r>
      <w:r>
        <w:rPr>
          <w:color w:val="000000"/>
          <w:szCs w:val="24"/>
        </w:rPr>
        <w:t xml:space="preserve"> Thợ may.</w:t>
        <w:tab/>
      </w:r>
      <w:r>
        <w:rPr>
          <w:b/>
          <w:color w:val="000000"/>
          <w:szCs w:val="24"/>
        </w:rPr>
        <w:t>D.</w:t>
      </w:r>
      <w:r>
        <w:rPr>
          <w:color w:val="000000"/>
          <w:szCs w:val="24"/>
        </w:rPr>
        <w:t xml:space="preserve"> Chỉ.</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Ranh giới để phân biệt pháp luật với các loại quy phạm xã hội khác thể hiện ở chỗ, pháp luật được áp dụng đối v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ất cả mọi người.</w:t>
        <w:tab/>
        <w:tab/>
      </w:r>
      <w:r>
        <w:rPr>
          <w:b/>
          <w:color w:val="000000"/>
          <w:szCs w:val="24"/>
        </w:rPr>
        <w:t>B.</w:t>
      </w:r>
      <w:r>
        <w:rPr>
          <w:color w:val="000000"/>
          <w:szCs w:val="24"/>
        </w:rPr>
        <w:t xml:space="preserve"> những người từ 18 tuổi trở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ất cả công chức nhà nước.</w:t>
        <w:tab/>
      </w:r>
      <w:r>
        <w:rPr>
          <w:b/>
          <w:color w:val="000000"/>
          <w:szCs w:val="24"/>
        </w:rPr>
        <w:t>D.</w:t>
      </w:r>
      <w:r>
        <w:rPr>
          <w:color w:val="000000"/>
          <w:szCs w:val="24"/>
        </w:rPr>
        <w:t xml:space="preserve"> những người vi phạ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Các quy phạm pháp luật được thực hiện trong thực tiễn đời sống xã hội vì sự phát triển của xã hội là thể hiện bản chất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ản chất giai cấp.</w:t>
        <w:tab/>
        <w:tab/>
      </w:r>
      <w:r>
        <w:rPr>
          <w:b/>
          <w:color w:val="000000"/>
          <w:szCs w:val="24"/>
        </w:rPr>
        <w:t>B.</w:t>
      </w:r>
      <w:r>
        <w:rPr>
          <w:color w:val="000000"/>
          <w:szCs w:val="24"/>
        </w:rPr>
        <w:t xml:space="preserve"> Bản chất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n chất chính trị.</w:t>
        <w:tab/>
        <w:tab/>
      </w:r>
      <w:r>
        <w:rPr>
          <w:b/>
          <w:color w:val="000000"/>
          <w:szCs w:val="24"/>
        </w:rPr>
        <w:t>D.</w:t>
      </w:r>
      <w:r>
        <w:rPr>
          <w:color w:val="000000"/>
          <w:szCs w:val="24"/>
        </w:rPr>
        <w:t xml:space="preserve"> Bản chất khoa họ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hực hiện pháp luật là quá trình hoạt động có mục đích, làm cho những quy định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chỗ đứng trong đời sống.</w:t>
      </w:r>
      <w:r>
        <w:rPr>
          <w:b/>
          <w:color w:val="000000"/>
          <w:szCs w:val="24"/>
        </w:rPr>
        <w:tab/>
        <w:t>B.</w:t>
      </w:r>
      <w:r>
        <w:rPr>
          <w:color w:val="000000"/>
          <w:szCs w:val="24"/>
        </w:rPr>
        <w:t xml:space="preserve"> đi vào cuộc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ược nhiều người tuân thủ.</w:t>
      </w:r>
      <w:r>
        <w:rPr>
          <w:b/>
          <w:color w:val="000000"/>
          <w:szCs w:val="24"/>
        </w:rPr>
        <w:tab/>
        <w:t>D.</w:t>
      </w:r>
      <w:r>
        <w:rPr>
          <w:color w:val="000000"/>
          <w:szCs w:val="24"/>
        </w:rPr>
        <w:t xml:space="preserve"> được biết đến trong cuộc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Hành vi xâm phạm, gây thiệt hại cho những quan hệ xã hội được pháp luật bảo vệ là hành vi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ái pháp luật.</w:t>
        <w:tab/>
        <w:tab/>
      </w:r>
      <w:r>
        <w:rPr>
          <w:b/>
          <w:color w:val="000000"/>
          <w:szCs w:val="24"/>
        </w:rPr>
        <w:t>B.</w:t>
      </w:r>
      <w:r>
        <w:rPr>
          <w:color w:val="000000"/>
          <w:szCs w:val="24"/>
        </w:rPr>
        <w:t xml:space="preserve"> Trái đạo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ái phong tục, tập quán.</w:t>
        <w:tab/>
      </w:r>
      <w:r>
        <w:rPr>
          <w:b/>
          <w:color w:val="000000"/>
          <w:szCs w:val="24"/>
        </w:rPr>
        <w:t>D.</w:t>
      </w:r>
      <w:r>
        <w:rPr>
          <w:color w:val="000000"/>
          <w:szCs w:val="24"/>
        </w:rPr>
        <w:t xml:space="preserve"> Trái mong muốn của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Hình thức áp dụng pháp luật do chủ thể nào dưới đây thực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n bộ nhà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ỉ cơ quan nhà nước có thẩm q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ơ quan, công chức nhà nước có thẩm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ọi cơ quan, công chức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Hình thức nào sau đây </w:t>
      </w:r>
      <w:r>
        <w:rPr>
          <w:b/>
          <w:color w:val="000000"/>
          <w:szCs w:val="24"/>
        </w:rPr>
        <w:t>không</w:t>
      </w:r>
      <w:r>
        <w:rPr>
          <w:color w:val="000000"/>
          <w:szCs w:val="24"/>
        </w:rPr>
        <w:t xml:space="preserve"> áp dụng đối với người vi phạm kỉ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ảnh báo.</w:t>
        <w:tab/>
        <w:tab/>
      </w:r>
      <w:r>
        <w:rPr>
          <w:b/>
          <w:color w:val="000000"/>
          <w:szCs w:val="24"/>
        </w:rPr>
        <w:t>B.</w:t>
      </w:r>
      <w:r>
        <w:rPr>
          <w:color w:val="000000"/>
          <w:szCs w:val="24"/>
        </w:rPr>
        <w:t xml:space="preserve"> Phê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ạ bậc lương.</w:t>
        <w:tab/>
        <w:tab/>
      </w:r>
      <w:r>
        <w:rPr>
          <w:b/>
          <w:color w:val="000000"/>
          <w:szCs w:val="24"/>
        </w:rPr>
        <w:t>D.</w:t>
      </w:r>
      <w:r>
        <w:rPr>
          <w:color w:val="000000"/>
          <w:szCs w:val="24"/>
        </w:rPr>
        <w:t xml:space="preserve"> Chuyển công tác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Mọi doanh nghiệp đều có quyền tự do lựa chọn hình thức tổ chức kinh doanh là nội dung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 trong nền kinh tế thị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ình đẳng trong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ình đẳng giữa các thành phầ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ình đẳng tro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ọi người đều có quyền tự do lựa chọn việc làm phù hợp với khả năng của mình mà không bị phân biệt đối xử là bình đ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ong thực hiện quyền lao động.</w:t>
        <w:tab/>
      </w:r>
      <w:r>
        <w:rPr>
          <w:b/>
          <w:color w:val="000000"/>
          <w:szCs w:val="24"/>
        </w:rPr>
        <w:t>B.</w:t>
      </w:r>
      <w:r>
        <w:rPr>
          <w:color w:val="000000"/>
          <w:szCs w:val="24"/>
        </w:rPr>
        <w:t xml:space="preserve"> trong sản xuất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ữa lao động nam và lao động nữ.</w:t>
        <w:tab/>
      </w:r>
      <w:r>
        <w:rPr>
          <w:b/>
          <w:color w:val="000000"/>
          <w:szCs w:val="24"/>
        </w:rPr>
        <w:t>D.</w:t>
      </w:r>
      <w:r>
        <w:rPr>
          <w:color w:val="000000"/>
          <w:szCs w:val="24"/>
        </w:rPr>
        <w:t xml:space="preserve"> giữa mọi cá nh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Pháp luật nghiêm cấm hành vi tự ý vào chỗ ở của người khác là nhằm mục đích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ảo đảm quyền 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Bảo đảm quyền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Bảo vệ quyền tự do cư trú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ảo vệ quyền có nhà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Phương án nào dưới đây lí giải nguyên nhân dẫn đến cạnh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o nền kinh tế thị trường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Do tồn tại nhiều chủ sở hữu với tư cách là những đơn vị kinh tế độc lập, tự do sản xuất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Do nhà nước khuyến khích các doanh nghiệp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o quy luật cung – cầu tác động đến người sản xuất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ông dân có quyền học ở các cấp/bậc học, từ Tiểu học đến Đại học và Sau Đại học theo quy định của pháp luật là thể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học không hạn chế.</w:t>
        <w:tab/>
      </w:r>
      <w:r>
        <w:rPr>
          <w:b/>
          <w:color w:val="000000"/>
          <w:szCs w:val="24"/>
        </w:rPr>
        <w:t>B.</w:t>
      </w:r>
      <w:r>
        <w:rPr>
          <w:color w:val="000000"/>
          <w:szCs w:val="24"/>
        </w:rPr>
        <w:t xml:space="preserve"> quyền học thường x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học ở nhiều bậc học.</w:t>
        <w:tab/>
      </w:r>
      <w:r>
        <w:rPr>
          <w:b/>
          <w:color w:val="000000"/>
          <w:szCs w:val="24"/>
        </w:rPr>
        <w:t>D.</w:t>
      </w:r>
      <w:r>
        <w:rPr>
          <w:color w:val="000000"/>
          <w:szCs w:val="24"/>
        </w:rPr>
        <w:t xml:space="preserve"> quyền học suốt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Việc học tập của công dân không bị phân biệt đối xử về dân tộc, tôn giáo, nguồn gốc gia đình là thể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 giữa các dân tộc, tôn gi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ình đẳng về cơ hội học t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ình đẳng về thời gian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ình đẳng về hoàn cảnh gia đ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Người uống rượu say gây ra hành vi vi phạm pháp luật được xe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ông có năng lực trách nhiệm pháp l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bị hạn chế năng lực trách nhiệm pháp l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bị mất khả năng kiểm soát hành v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hông có lỗ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á nhân đăng kí kinh doanh là thực hiện pháp luật theo hình thứ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Áp dụng pháp luật.</w:t>
        <w:tab/>
        <w:tab/>
      </w:r>
      <w:r>
        <w:rPr>
          <w:b/>
          <w:color w:val="000000"/>
          <w:szCs w:val="24"/>
        </w:rPr>
        <w:t>B.</w:t>
      </w:r>
      <w:r>
        <w:rPr>
          <w:color w:val="000000"/>
          <w:szCs w:val="24"/>
        </w:rPr>
        <w:t xml:space="preserve"> Tuân thủ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ử dụng pháp luật.</w:t>
        <w:tab/>
        <w:tab/>
      </w:r>
      <w:r>
        <w:rPr>
          <w:b/>
          <w:color w:val="000000"/>
          <w:szCs w:val="24"/>
        </w:rPr>
        <w:t>D.</w:t>
      </w:r>
      <w:r>
        <w:rPr>
          <w:color w:val="000000"/>
          <w:szCs w:val="24"/>
        </w:rPr>
        <w:t xml:space="preserve"> Thực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á nhân, tổ chức sử dụng đúng đắn các quyền của mình, làm những gì mà pháp luật cho phép là nội dung của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ử dụng pháp luật.</w:t>
        <w:tab/>
        <w:tab/>
      </w:r>
      <w:r>
        <w:rPr>
          <w:b/>
          <w:color w:val="000000"/>
          <w:szCs w:val="24"/>
        </w:rPr>
        <w:t>B.</w:t>
      </w:r>
      <w:r>
        <w:rPr>
          <w:color w:val="000000"/>
          <w:szCs w:val="24"/>
        </w:rPr>
        <w:t xml:space="preserve"> Áp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ìm hiểu pháp luật.</w:t>
        <w:tab/>
        <w:tab/>
      </w:r>
      <w:r>
        <w:rPr>
          <w:b/>
          <w:color w:val="000000"/>
          <w:szCs w:val="24"/>
        </w:rPr>
        <w:t>D.</w:t>
      </w:r>
      <w:r>
        <w:rPr>
          <w:color w:val="000000"/>
          <w:szCs w:val="24"/>
        </w:rPr>
        <w:t xml:space="preserve"> Tuyên truyền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Khi cầu về mặt hàng máy điều hòa giảm mạnh vào mùa đông, yếu tố nào dưới đây của thị trường sẽ giảm the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á trị.</w:t>
        <w:tab/>
        <w:tab/>
      </w:r>
      <w:r>
        <w:rPr>
          <w:b/>
          <w:color w:val="000000"/>
          <w:szCs w:val="24"/>
        </w:rPr>
        <w:t>B.</w:t>
      </w:r>
      <w:r>
        <w:rPr>
          <w:color w:val="000000"/>
          <w:szCs w:val="24"/>
        </w:rPr>
        <w:t xml:space="preserve"> Giá trị sử dụ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á cả.</w:t>
        <w:tab/>
        <w:tab/>
      </w:r>
      <w:r>
        <w:rPr>
          <w:b/>
          <w:color w:val="000000"/>
          <w:szCs w:val="24"/>
        </w:rPr>
        <w:t>D.</w:t>
      </w:r>
      <w:r>
        <w:rPr>
          <w:color w:val="000000"/>
          <w:szCs w:val="24"/>
        </w:rPr>
        <w:t xml:space="preserve"> Cạnh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Ngoài việc bình đẳng về hưởng quyền, công dân còn bình đẳng trong việ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ực hiện nghĩa vụ.</w:t>
        <w:tab/>
        <w:tab/>
      </w:r>
      <w:r>
        <w:rPr>
          <w:b/>
          <w:color w:val="000000"/>
          <w:szCs w:val="24"/>
        </w:rPr>
        <w:t>B.</w:t>
      </w:r>
      <w:r>
        <w:rPr>
          <w:color w:val="000000"/>
          <w:szCs w:val="24"/>
        </w:rPr>
        <w:t xml:space="preserve"> thực hiện trách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ực hiện công việc chung.</w:t>
        <w:tab/>
      </w:r>
      <w:r>
        <w:rPr>
          <w:b/>
          <w:color w:val="000000"/>
          <w:szCs w:val="24"/>
        </w:rPr>
        <w:t>D.</w:t>
      </w:r>
      <w:r>
        <w:rPr>
          <w:color w:val="000000"/>
          <w:szCs w:val="24"/>
        </w:rPr>
        <w:t xml:space="preserve"> thực hiện nhu cầu riê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Anh, chị, em có bổn phận thương yêu, chăm sóc, giúp đỡ nhau là biểu hiện của bình đẳng nào dưới đây trong quan hệ hôn nhân và gia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 giữa anh, chị, e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ình đẳng giữa các thế hệ trong gia đ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ình đẳng về quyền và nghĩa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ình đẳng về trách nhiệ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Hợp đồng lao động được kí trực tiếp giữa người lao động và người sử dụng lao động là nội dung của bình đ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ong giao kết hợp đồng lao động.</w:t>
      </w:r>
      <w:r>
        <w:rPr>
          <w:b/>
          <w:color w:val="000000"/>
          <w:szCs w:val="24"/>
        </w:rPr>
        <w:tab/>
        <w:t>B.</w:t>
      </w:r>
      <w:r>
        <w:rPr>
          <w:color w:val="000000"/>
          <w:szCs w:val="24"/>
        </w:rPr>
        <w:t xml:space="preserve"> trong cam kết của hai bên.</w:t>
      </w:r>
    </w:p>
    <w:p>
      <w:pPr>
        <w:pStyle w:val="Normal"/>
        <w:tabs>
          <w:tab w:val="clear" w:pos="720"/>
          <w:tab w:val="left" w:pos="181" w:leader="none"/>
          <w:tab w:val="left" w:pos="2699" w:leader="none"/>
          <w:tab w:val="left" w:pos="5221" w:leader="none"/>
          <w:tab w:val="left" w:pos="6083" w:leader="none"/>
        </w:tabs>
        <w:spacing w:before="48" w:after="48"/>
        <w:rPr>
          <w:color w:val="000000"/>
          <w:szCs w:val="24"/>
        </w:rPr>
      </w:pPr>
      <w:r>
        <w:rPr>
          <w:b/>
          <w:color w:val="000000"/>
          <w:szCs w:val="24"/>
        </w:rPr>
        <w:tab/>
        <w:t>C.</w:t>
      </w:r>
      <w:r>
        <w:rPr>
          <w:color w:val="000000"/>
          <w:szCs w:val="24"/>
        </w:rPr>
        <w:t xml:space="preserve"> trong lao động sản xuất.</w:t>
      </w:r>
      <w:r>
        <w:rPr>
          <w:b/>
          <w:color w:val="000000"/>
          <w:szCs w:val="24"/>
        </w:rPr>
        <w:tab/>
        <w:t>D.</w:t>
      </w:r>
      <w:r>
        <w:rPr>
          <w:color w:val="000000"/>
          <w:szCs w:val="24"/>
        </w:rPr>
        <w:t xml:space="preserve"> trong kí kết các loại hợp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ác dân tộc sinh sống trên lãnh thổ Việt Nam đều có đại biểu của mình trong các cơ quan quyền lực nhà nước là biểu hiện bình đẳng giữa các dân tộc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w:t>
        <w:tab/>
      </w:r>
      <w:r>
        <w:rPr>
          <w:b/>
          <w:color w:val="000000"/>
          <w:szCs w:val="24"/>
        </w:rPr>
        <w:t>B.</w:t>
      </w:r>
      <w:r>
        <w:rPr>
          <w:color w:val="000000"/>
          <w:szCs w:val="24"/>
        </w:rPr>
        <w:t xml:space="preserve"> chính trị.</w:t>
        <w:tab/>
      </w:r>
      <w:r>
        <w:rPr>
          <w:b/>
          <w:color w:val="000000"/>
          <w:szCs w:val="24"/>
        </w:rPr>
        <w:t>C.</w:t>
      </w:r>
      <w:r>
        <w:rPr>
          <w:color w:val="000000"/>
          <w:szCs w:val="24"/>
        </w:rPr>
        <w:t xml:space="preserve"> xã hội.</w:t>
        <w:tab/>
      </w:r>
      <w:r>
        <w:rPr>
          <w:b/>
          <w:color w:val="000000"/>
          <w:szCs w:val="24"/>
        </w:rPr>
        <w:t>D.</w:t>
      </w:r>
      <w:r>
        <w:rPr>
          <w:color w:val="000000"/>
          <w:szCs w:val="24"/>
        </w:rPr>
        <w:t xml:space="preserve"> thành p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Ở nước ta, Nhà nước đã vận dụng quy luật kinh tế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ể mọi người được tự do sản xuất bất cứ mặt hàng nào theo sở thích của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Xây dựng và phát triển kinh tế thị trường định hướng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uyến khích các thành phần kinh tế phát triển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óa bỏ mọi thành phần kinh tế phi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Quyền bất khả xâm phạm về thân thể của công dân có nghĩa là không ai bị bắt, nếu không có quyết định của Tòa án, quyết định hoặc phê chuẩn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iện kiểm soát.</w:t>
        <w:tab/>
        <w:tab/>
      </w:r>
      <w:r>
        <w:rPr>
          <w:b/>
          <w:color w:val="000000"/>
          <w:szCs w:val="24"/>
        </w:rPr>
        <w:t>B.</w:t>
      </w:r>
      <w:r>
        <w:rPr>
          <w:color w:val="000000"/>
          <w:szCs w:val="24"/>
        </w:rPr>
        <w:t xml:space="preserve"> Thanh tra Chính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ơ quan công an.</w:t>
        <w:tab/>
        <w:tab/>
      </w:r>
      <w:r>
        <w:rPr>
          <w:b/>
          <w:color w:val="000000"/>
          <w:szCs w:val="24"/>
        </w:rPr>
        <w:t>D.</w:t>
      </w:r>
      <w:r>
        <w:rPr>
          <w:color w:val="000000"/>
          <w:szCs w:val="24"/>
        </w:rPr>
        <w:t xml:space="preserve"> cơ quan điều tr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Đánh người gây thương tích là hành vi xâm phạm đế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yền được pháp luật bảo hộ về tính mạng, sức khỏe.</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yền được đảm bảo an toàn trong cuộc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được bảo vệ sức khỏ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Pháp luật về phòng, chống tệ nạn xã hội quy định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ăn chặn và bài trừ tệ nạn xã hội.</w:t>
        <w:tab/>
      </w:r>
      <w:r>
        <w:rPr>
          <w:b/>
          <w:color w:val="000000"/>
          <w:szCs w:val="24"/>
        </w:rPr>
        <w:t>B.</w:t>
      </w:r>
      <w:r>
        <w:rPr>
          <w:color w:val="000000"/>
          <w:szCs w:val="24"/>
        </w:rPr>
        <w:t xml:space="preserve"> phòng, chống thiên t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úc đẩy phát triển văn hóa.</w:t>
        <w:tab/>
      </w:r>
      <w:r>
        <w:rPr>
          <w:b/>
          <w:color w:val="000000"/>
          <w:szCs w:val="24"/>
        </w:rPr>
        <w:t>D.</w:t>
      </w:r>
      <w:r>
        <w:rPr>
          <w:color w:val="000000"/>
          <w:szCs w:val="24"/>
        </w:rPr>
        <w:t xml:space="preserve"> phòng, chống nạn thất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Pháp luật quy định các mức thuế khác nhau đối với các doanh nghiệp, căn cứ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uy tín của người đứng đầu doanh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gành, nghề, lĩnh vực và địa bàn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việc doanh nghiệp có sử dụng dưới 10% lao động là người khuyết t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ủ trương kinh doanh của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Trong những năm qua, di tích lịch sử - văn hóa ở một số nơi bị người dân xâm phạm. Trên cơ sở pháp luật về bảo vệ di sản văn hóa và pháp luật hình sự, các cơ quan chức năng đã xử lí vi phạm hành chính đối với những người vi phạm. Trong những trường hợp này, pháp luật về bảo vệ di sản văn hóa và pháp luật hình sự đã thể hiện vai trò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 phương tiện để nhà nước trừng trị kẻ phạm t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à công cụ để nhân dân đấu tranh với người v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à phương tiện để Nhà nước quản lí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công cụ để hoạch định kế hoạch bảo vệ di sản vă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Ở một số nơi có hiện tượng nhiều học sinh “đánh hội đồng” một học sinh khác, quay clip rồi tung lên mạng xã hội. Hành vi này đã xâm phạm đến tính mạng, sức khỏe và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được bảo đảm an toàn uy tín cá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được bảo đảm an toàn cuộc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tôn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Anh N bắt được kẻ đang lấy trộm xe máy của người khác. Trong trường hợp này, anh N cần xử sự theo cách nào dưới đây cho phù hợp với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ánh tên trộm thật đ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iam giữ mấy ngày, rồi th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ập biên bản rồi t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ải về cơ quan công an nơi gần nh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Nếu một người bạn của em bịa đặt, tung tin xấu về bạn khác trên Facebook, em sẽ lựa chọn cách ứng xử nào dưới đây cho phù hợp với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ủy kết bạn với bạn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Không quan tâm vì đó là việc riêng của hai b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hể hiện sự không đồng tình bằng cách không bình luận về những thông tin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huyên bạn mình không làm như vậ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rường Trung học phổ thông X tổ chức cho học sinh góp ý vào Dự thảo Luật Giáo dục. Có nhiều ý kiến đóng góp liên quan đến quyền và nghĩa vụ của học sinh. Vậy các bạn học sinh đã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được tham gi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bày tỏ ý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hị L là nhân viên của Công ty X có hai lần đi làm muộn nên đã bị Giám đốc Công ty ra quyết định kỉ luật với hình thức hạ bậc lương. Không đồng ý với quyết định của Giám đốc, chị L có thể làm gì trong các cách dưới đây để bảo vệ quyền lợi hợp pháp của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iết đơn đề nghị Giám đốc xem xét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ửi đơn khiếu nại đến cơ quan cấp tr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ửi đơn tố cáo đến cơ quan cấp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ửi đơn khiếu nại đến Giám đốc Công 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Thấy trong khu dân cư của mình có lò giết mổ gia cầm gây ô nhiễm môi trường, nhân dân trong khu dân cư cần lựa chọn cách xử sự nào dưới đây để thực hiện quyền tham gia quản lí nhà nước và xã hội trên địa bàn dân cư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Yêu cầu lò giết mổ gia cầm ngừng hoạt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òi lò giết mổ gia cầm bồi thường vì gây ô nhiễ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iến nghị với Ủy ban nhân dân phường để ngừng hoạt động cơ sở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e dọa những người làm việc trong lồ giết mổ gia cầ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Sau khi tốt nghiệp đại học ngành Luật, chị H tiếp tục vào học cao học để có bằng thạc sĩ. Chị H đã thực hiện quyề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học thường xuyên, học suốt đ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yền tự do học t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yền học không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Qua kiểm tra việc buôn bán của các gia đình trong thị trấn, đội quản lí thị trường huyện M đã lập biên bản xử phạt một số hộ kinh doanh do kinh doanh các mặt hàng không có trong giấy phép. Hình thức xử lí vi phạm được áp dụng thể hiện điều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ông dân bình đẳng về nghĩa v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ông dân bình đẳng về trách nhiệm pháp l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ông dân bình đẳng về nghĩa vụ và trách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ọi người bình đẳng trước Tòa 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ông ty X lấy tên nhãn hiệu của Công ty Y dán vào nhãn hiệu mì ăn liền của Công ty mình để bán được nhiều sản phẩm. Hành vi của Công ty X là thuộc loại vi phạm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i phạm hình sự.</w:t>
        <w:tab/>
        <w:tab/>
      </w:r>
      <w:r>
        <w:rPr>
          <w:b/>
          <w:color w:val="000000"/>
          <w:szCs w:val="24"/>
        </w:rPr>
        <w:t>B.</w:t>
      </w:r>
      <w:r>
        <w:rPr>
          <w:color w:val="000000"/>
          <w:szCs w:val="24"/>
        </w:rPr>
        <w:t xml:space="preserve"> Vi phạm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i phạm dân sự.</w:t>
        <w:tab/>
        <w:tab/>
      </w:r>
      <w:r>
        <w:rPr>
          <w:b/>
          <w:color w:val="000000"/>
          <w:szCs w:val="24"/>
        </w:rPr>
        <w:t>D.</w:t>
      </w:r>
      <w:r>
        <w:rPr>
          <w:color w:val="000000"/>
          <w:szCs w:val="24"/>
        </w:rPr>
        <w:t xml:space="preserve"> Vi phạm 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ông ty A ở tỉnh Hà Giang và Công ty B ở tỉnh Hưng Yên cùng sản xuất hàng tiêu dùng, Công ty A phải đóng thuế thu nhập doanh nghiệp với mức thấp hơn Công ty B. Căn cứ vào yếu tố nào dưới đây mà hai công ty lại có hai mức thuế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ợi nhuận thu được.</w:t>
        <w:tab/>
        <w:tab/>
      </w:r>
      <w:r>
        <w:rPr>
          <w:b/>
          <w:color w:val="000000"/>
          <w:szCs w:val="24"/>
        </w:rPr>
        <w:t>B.</w:t>
      </w:r>
      <w:r>
        <w:rPr>
          <w:color w:val="000000"/>
          <w:szCs w:val="24"/>
        </w:rPr>
        <w:t xml:space="preserve"> Quan hệ quen b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ịa bàn kinh doanh.</w:t>
        <w:tab/>
        <w:tab/>
      </w:r>
      <w:r>
        <w:rPr>
          <w:b/>
          <w:color w:val="000000"/>
          <w:szCs w:val="24"/>
        </w:rPr>
        <w:t>D.</w:t>
      </w:r>
      <w:r>
        <w:rPr>
          <w:color w:val="000000"/>
          <w:szCs w:val="24"/>
        </w:rPr>
        <w:t xml:space="preserve"> Khả nă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Thấy ông K đốt rừng phòng hộ để làm nương rẫy, anh H nhân viên hạt kiểm lâm bắt và giữ ông K tại đơn vị với sự đồng ý của ông M là Hạt trưởng Hạt Kiểm lâm. Sau 2 ngày, anh A là cháu ông K phát hiện ông K bị giam trong nhà kho của Hạt Kiểm lâm nên đã giải cứu ông K. Những ai dưới đây vi phạm quyền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Ông K, anh H và ông M.</w:t>
        <w:tab/>
      </w:r>
      <w:r>
        <w:rPr>
          <w:b/>
          <w:color w:val="000000"/>
          <w:szCs w:val="24"/>
        </w:rPr>
        <w:t>B.</w:t>
      </w:r>
      <w:r>
        <w:rPr>
          <w:color w:val="000000"/>
          <w:szCs w:val="24"/>
        </w:rPr>
        <w:t xml:space="preserve"> Anh H, ông M và anh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Anh H và ông M.</w:t>
        <w:tab/>
        <w:tab/>
      </w:r>
      <w:r>
        <w:rPr>
          <w:b/>
          <w:color w:val="000000"/>
          <w:szCs w:val="24"/>
        </w:rPr>
        <w:t>D.</w:t>
      </w:r>
      <w:r>
        <w:rPr>
          <w:color w:val="000000"/>
          <w:szCs w:val="24"/>
        </w:rPr>
        <w:t xml:space="preserve"> Anh H và anh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Trong cuộc họp với đại diện các hộ gia đình, anh D phát biểu không đồng ý mức kinh phí đóng góp xây dựng nhà văn hóa do ông C Chủ tịch xã đề xuất, nhưng chị M là thư kí cuộc họp đã cố tình không ghi ý kiến của anh D vào biên bản. Khi bà L phát hiện và phê phán việc này, ông G đã ngắt lời, yêu cầu bà không phát biểu nữa. Những ai dưới đây vi phạm quyền tham gia quản lí nhà nước và xã hội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Anh D, ông C và bà L.</w:t>
        <w:tab/>
        <w:tab/>
      </w:r>
      <w:r>
        <w:rPr>
          <w:b/>
          <w:color w:val="000000"/>
          <w:szCs w:val="24"/>
        </w:rPr>
        <w:t>B.</w:t>
      </w:r>
      <w:r>
        <w:rPr>
          <w:color w:val="000000"/>
          <w:szCs w:val="24"/>
        </w:rPr>
        <w:t xml:space="preserve"> Ông C và bà L.</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Ông G và chị M.</w:t>
        <w:tab/>
        <w:tab/>
      </w:r>
      <w:r>
        <w:rPr>
          <w:b/>
          <w:color w:val="000000"/>
          <w:szCs w:val="24"/>
        </w:rPr>
        <w:t>D.</w:t>
      </w:r>
      <w:r>
        <w:rPr>
          <w:color w:val="000000"/>
          <w:szCs w:val="24"/>
        </w:rPr>
        <w:t xml:space="preserve"> Chị M, ông C và bà L.</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 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MÔN GIÁO DỤC CÔN</w:t>
      </w:r>
      <w:r>
        <w:rPr/>
        <w:t>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8. 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4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