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A TRẬN ĐỀ KIỂM TRA HỌC KỲ I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Môn TIẾNG Anh lỚP 5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năm hỌc: 2024 – 2025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1134"/>
        <w:gridCol w:w="1134"/>
        <w:gridCol w:w="992"/>
        <w:gridCol w:w="212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Kỹ nă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 xml:space="preserve">Nghe 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  <w:t>Nhiệm vụ đánh giá/kiến thức cần đánh gi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Mức/Điể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Tổng số câu, số điểm, tỷ lệ 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M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M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Listen and number in the box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Teachers’ Day,  winter, buy a branch of peach blossoms, trousers, Dragon Brid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1.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10 c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2.5 điể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25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Listen and complet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do the shopping, have a party, does morning exercise, summer, Ngo Mon Square, main charac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1.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đ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ế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ook, read and odd one ou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hemes: Me and my family, Me and the world aro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1.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12 câ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3.0 điể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30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Read and match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Ask and answer about themes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hemes: Me and my family, Me and the world aro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1.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ad and choose the correct answe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Read comprehension about themes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e and the world aro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1.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Order the letters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beautifully, bicycle, drink fresh juice, tortoise, fireworks sh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1.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8 câ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2.0  điể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20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Rearrange the words to make complete sentences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0. How does her sister stay healthy?</w:t>
            </w:r>
          </w:p>
          <w:p>
            <w:pPr>
              <w:pStyle w:val="Normal"/>
              <w:tabs>
                <w:tab w:val="clear" w:pos="720"/>
                <w:tab w:val="left" w:pos="37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1. When you have a headache, you should have a rest.</w:t>
            </w:r>
          </w:p>
          <w:p>
            <w:pPr>
              <w:pStyle w:val="Normal"/>
              <w:tabs>
                <w:tab w:val="clear" w:pos="720"/>
                <w:tab w:val="left" w:pos="37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2. She wears a jumper and jeans in winter. </w:t>
            </w:r>
          </w:p>
          <w:p>
            <w:pPr>
              <w:pStyle w:val="Normal"/>
              <w:tabs>
                <w:tab w:val="clear" w:pos="720"/>
                <w:tab w:val="left" w:pos="37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. Hoi An Old Town is a fantastic place to visit in summer.</w:t>
            </w:r>
          </w:p>
          <w:p>
            <w:pPr>
              <w:pStyle w:val="Normal"/>
              <w:tabs>
                <w:tab w:val="clear" w:pos="720"/>
                <w:tab w:val="left" w:pos="37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4. My family walked on the beach in Ha Long Ba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1.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đ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ó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ook and answer the question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hemes: Me and my family, Me and the world aro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1.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10 câ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2.5 điể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25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nswer the question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27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hemes: Me and my family, Me and the world around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1.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đ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ỔNG </w:t>
              <w:tab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 c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đi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%</w:t>
            </w:r>
          </w:p>
          <w:p>
            <w:pPr>
              <w:pStyle w:val="Normal"/>
              <w:spacing w:lineRule="auto" w:line="240" w:before="0" w:after="0"/>
              <w:ind w:left="10800"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UTM Swiss Condensed;Cambria Math" w:ascii="UTM Swiss Condensed;Cambria Math" w:hAnsi="UTM Swiss Condensed;Cambria Math"/>
          <w:sz w:val="16"/>
        </w:rPr>
        <w:t xml:space="preserve">Chỉ 100k/12 tháng, bạn tải rất nhiều tài liệu tiếng anh file word hay tại: </w:t>
      </w:r>
      <w:r>
        <w:rPr>
          <w:rFonts w:cs="UTM Swiss Condensed;Cambria Math" w:ascii="UTM Swiss Condensed;Cambria Math" w:hAnsi="UTM Swiss Condensed;Cambria Math"/>
          <w:b/>
          <w:i/>
          <w:color w:val="00B050"/>
          <w:sz w:val="16"/>
        </w:rPr>
        <w:t xml:space="preserve">Giaoandethitienganh.info </w:t>
      </w:r>
      <w:r>
        <w:rPr>
          <w:rFonts w:cs="UTM Swiss Condensed;Cambria Math" w:ascii="UTM Swiss Condensed;Cambria Math" w:hAnsi="UTM Swiss Condensed;Cambria Math"/>
          <w:color w:val="00B050"/>
          <w:sz w:val="16"/>
        </w:rPr>
        <w:t xml:space="preserve"> </w:t>
      </w:r>
    </w:p>
    <w:sectPr>
      <w:type w:val="nextPage"/>
      <w:pgSz w:orient="landscape" w:w="15840" w:h="12240"/>
      <w:pgMar w:left="1418" w:right="851" w:gutter="0" w:header="0" w:top="295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M Swiss Condensed">
    <w:altName w:val="Cambria Math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51:00Z</dcterms:created>
  <dc:creator>ADMIN</dc:creator>
  <dc:description/>
  <cp:keywords/>
  <dc:language>en-US</dc:language>
  <cp:lastModifiedBy>SAMWATEK 22</cp:lastModifiedBy>
  <dcterms:modified xsi:type="dcterms:W3CDTF">2025-04-07T12:54:00Z</dcterms:modified>
  <cp:revision>12</cp:revision>
  <dc:subject/>
  <dc:title/>
</cp:coreProperties>
</file>