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52811249"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939425492"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2023327790"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476630716"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124949275"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50161837"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1341572233"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277909522"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2021678735"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595180020"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219840656"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785203893"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66329141"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646649668"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22913788"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618011108"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851515014"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185764844"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446428603"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422676410"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1862934373"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941130665"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543445984"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636968347"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1894241746"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52651667"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A</dc:creator>
  <dc:description/>
  <cp:keywords>Đề thi học kì 1 môn Toán lớp 6 sách Kết nối tri thức với cuộc sống</cp:keywords>
  <dc:language>en-US</dc:language>
  <cp:lastModifiedBy>VIET NHAT</cp:lastModifiedBy>
  <cp:lastPrinted>2021-10-28T20:37:00Z</cp:lastPrinted>
  <dcterms:modified xsi:type="dcterms:W3CDTF">2022-07-18T13:13:00Z</dcterms:modified>
  <cp:revision>80</cp:revision>
  <dc:subject/>
  <dc:title>Đề thi học kì 1 môn Toán lớ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