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24.png" ContentType="image/png"/>
  <Override PartName="/word/media/image39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Q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ẬN BÌNH THẠ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YÊN 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89230</wp:posOffset>
                      </wp:positionV>
                      <wp:extent cx="132778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4.9pt" to="195.35pt,14.9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HỌC KỲ I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3 – 202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– LỚP: 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7485</wp:posOffset>
                      </wp:positionV>
                      <wp:extent cx="1799590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55pt" to="157.15pt,15.5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ần trắc nghiệm (3 điểm)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(NB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o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ọn khẳng định đúng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</w:t>
        <w:tab/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(NB)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liền sau số 2023 l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022</w:t>
        <w:tab/>
        <w:tab/>
        <w:tab/>
        <w:tab/>
        <w:tab/>
        <w:t>C. 202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024</w:t>
        <w:tab/>
        <w:tab/>
        <w:tab/>
        <w:tab/>
        <w:tab/>
        <w:t>D. 2021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(NB)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ứ tự thực hiện đúng các phép tính đối với biểu thức có ngoặc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39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35pt;height:22.5pt" filled="f" o:ole="">
            <v:imagedata r:id="rId8" o:title=""/>
          </v:shape>
          <o:OLEObject Type="Embed" ProgID="" ShapeID="ole_rId7" DrawAspect="Content" ObjectID="_358728220" r:id="rId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 xml:space="preserve">                   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3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35pt;height:22.5pt" filled="f" o:ole="">
            <v:imagedata r:id="rId10" o:title=""/>
          </v:shape>
          <o:OLEObject Type="Embed" ProgID="" ShapeID="ole_rId9" DrawAspect="Content" ObjectID="_1948011245" r:id="rId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39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35pt;height:22.5pt" filled="f" o:ole="">
            <v:imagedata r:id="rId12" o:title=""/>
          </v:shape>
          <o:OLEObject Type="Embed" ProgID="" ShapeID="ole_rId11" DrawAspect="Content" ObjectID="_1070472249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 xml:space="preserve">                  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39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35pt;height:22.5pt" filled="f" o:ole="">
            <v:imagedata r:id="rId14" o:title=""/>
          </v:shape>
          <o:OLEObject Type="Embed" ProgID="" ShapeID="ole_rId13" DrawAspect="Content" ObjectID="_1961433495" r:id="rId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ố nào là ước của 12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                                                           C. 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4                                                         D. 48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6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ố nào là bội của 18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                                                          C.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6                                                        D. 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6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6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ong các số tự nhiên sau, số nào không là số nguyên t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6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2                                                             C.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11                                                           D.4</w:t>
      </w:r>
    </w:p>
    <w:p>
      <w:pPr>
        <w:pStyle w:val="ListParagraph"/>
        <w:spacing w:lineRule="auto" w:line="276" w:before="120" w:after="0"/>
        <w:ind w:left="0" w:firstLine="72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âu 7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(NB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nguyên tố là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283" w:firstLine="28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. số tự nhiên lớn hơn 1, chỉ có hai ước là 1 và chính nó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283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. số tự nhiên lớn hơn 1, có hai ướ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283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. số tự nhiên lớn hơn 1, có nhiều hơn hai ướ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283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. số tự nhiên lớn hơn 1, có một ướ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283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âu 8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Phép chia nào sau đây là phép chia hết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4 : 9</w:t>
        <w:tab/>
        <w:t xml:space="preserve">                                      C. 45 : 1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1234 : 3                                                    D. 108 : 6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âu 9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Rút gọn phân số </w:t>
      </w:r>
      <w:r>
        <w:rPr>
          <w:rFonts w:cs="Times New Roman" w:ascii="Times New Roman" w:hAnsi="Times New Roman"/>
          <w:sz w:val="26"/>
          <w:szCs w:val="26"/>
        </w:rPr>
        <w:object w:dxaOrig="47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6pt;height:30.65pt" filled="f" o:ole="">
            <v:imagedata r:id="rId16" o:title=""/>
          </v:shape>
          <o:OLEObject Type="Embed" ProgID="" ShapeID="ole_rId15" DrawAspect="Content" ObjectID="_646194880" r:id="rId1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dạng tối giản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70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5pt;height:30.65pt" filled="f" o:ole="">
            <v:imagedata r:id="rId18" o:title=""/>
          </v:shape>
          <o:OLEObject Type="Embed" ProgID="" ShapeID="ole_rId17" DrawAspect="Content" ObjectID="_232130574" r:id="rId1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05pt;height:30.65pt" filled="f" o:ole="">
            <v:imagedata r:id="rId20" o:title=""/>
          </v:shape>
          <o:OLEObject Type="Embed" ProgID="" ShapeID="ole_rId19" DrawAspect="Content" ObjectID="_1577338735" r:id="rId1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pt;height:30.65pt" filled="f" o:ole="">
            <v:imagedata r:id="rId22" o:title=""/>
          </v:shape>
          <o:OLEObject Type="Embed" ProgID="" ShapeID="ole_rId21" DrawAspect="Content" ObjectID="_264509121" r:id="rId2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pt;height:30.65pt" filled="f" o:ole="">
            <v:imagedata r:id="rId24" o:title=""/>
          </v:shape>
          <o:OLEObject Type="Embed" ProgID="" ShapeID="ole_rId23" DrawAspect="Content" ObjectID="_340327196" r:id="rId23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ind w:left="70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(NB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hình sau đây, hình nào là tam giác đề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12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0845" cy="16916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ình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Hình b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. Hình c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D. Hình </w:t>
      </w: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6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1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(NB)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các hình sau đây, hình nào là hình vuông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Calibri"/>
          <w:sz w:val="26"/>
          <w:szCs w:val="26"/>
          <w:lang w:val="vi-VN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68645" cy="8934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242" b="2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ình 1                           Hình 2                               Hình 3                               Hình 4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>Hình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Hình 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. Hình 3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D. Hình 4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âu 12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. (NB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hình sau đây, hình nào là hình lục giác đều?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40485</wp:posOffset>
                </wp:positionH>
                <wp:positionV relativeFrom="paragraph">
                  <wp:posOffset>230505</wp:posOffset>
                </wp:positionV>
                <wp:extent cx="5000625" cy="1337310"/>
                <wp:effectExtent l="12065" t="8255" r="762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337400"/>
                          <a:chOff x="0" y="0"/>
                          <a:chExt cx="5000760" cy="1337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039320" cy="87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950040"/>
                            <a:ext cx="855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74160"/>
                            <a:ext cx="1059120" cy="809640"/>
                          </a:xfrm>
                          <a:prstGeom prst="parallelogram">
                            <a:avLst>
                              <a:gd name="adj" fmla="val 24594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920160"/>
                            <a:ext cx="72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0"/>
                            <a:ext cx="919440" cy="890280"/>
                          </a:xfrm>
                          <a:prstGeom prst="pentagon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948600"/>
                            <a:ext cx="765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56520"/>
                            <a:ext cx="951840" cy="834480"/>
                          </a:xfrm>
                          <a:prstGeom prst="hexagon">
                            <a:avLst>
                              <a:gd name="adj" fmla="val 24576"/>
                              <a:gd name="vf" fmla="val 115470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919440"/>
                            <a:ext cx="7398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5.55pt;margin-top:18.15pt;width:393.75pt;height:105.3pt" coordorigin="2111,363" coordsize="7875,210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7" fillcolor="yellow" stroked="t" o:allowincell="f" style="position:absolute;left:2111;top:428;width:1636;height:1373;mso-wrap-style:none;v-text-anchor:middle;mso-position-horizontal-relative:page" type="_x0000_t5">
                  <v:fill o:detectmouseclick="t" type="solid" color2="blue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2;top:1859;width:1346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19" fillcolor="#00b050" stroked="t" o:allowincell="f" style="position:absolute;left:4058;top:480;width:1667;height:1274;mso-wrap-style:none;v-text-anchor:middle;mso-position-horizontal-relative:page" type="_x0000_t7">
                  <v:fill o:detectmouseclick="t" type="solid" color2="#ff4faf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4227;top:1812;width:1134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Pentagon 39" fillcolor="red" stroked="t" o:allowincell="f" style="position:absolute;left:6374;top:363;width:1447;height:1401;mso-wrap-style:none;v-text-anchor:middle;mso-position-horizontal-relative:page" type="_x0000_t56">
                  <v:fill o:detectmouseclick="t" type="solid" color2="aqua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6508;top:1857;width:1204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23" fillcolor="#00b0f0" stroked="t" o:allowincell="f" style="position:absolute;left:8487;top:452;width:1498;height:1313;mso-wrap-style:none;v-text-anchor:middle;mso-position-horizontal-relative:page" type="_x0000_t9">
                  <v:fill o:detectmouseclick="t" type="solid" color2="#ff4f0f"/>
                  <v:stroke color="#41719c" weight="12600" joinstyle="miter" endcap="flat"/>
                  <w10:wrap type="none"/>
                </v:shape>
                <v:shape id="shape_0" fillcolor="white" stroked="f" o:allowincell="f" style="position:absolute;left:8657;top:1811;width:1164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Hình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1003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276"/>
        <w:ind w:left="1003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>Hình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Hình 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. Hình 3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D. Hình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TỰ LUẬN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>Câu 1:</w:t>
      </w: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1,25điểm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0,75điểm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(TH) </w:t>
      </w:r>
      <w:r>
        <w:rPr>
          <w:rFonts w:eastAsia="Times New Roman" w:cs="Times New Roman" w:ascii="Times New Roman" w:hAnsi="Times New Roman"/>
          <w:sz w:val="26"/>
          <w:szCs w:val="26"/>
        </w:rPr>
        <w:t>Viết các số sau bằng số La Mã: 8; 10; 1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0,5điểm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NB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iết cá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ộ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ỏ hơ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 số 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>Câu 2:</w:t>
      </w: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1,0điểm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(VD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ực hiện phép tính:</w:t>
      </w:r>
    </w:p>
    <w:p>
      <w:pPr>
        <w:pStyle w:val="ListParagraph"/>
        <w:numPr>
          <w:ilvl w:val="0"/>
          <w:numId w:val="8"/>
        </w:numPr>
        <w:spacing w:lineRule="auto" w:line="312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3.35 + 13.85 – 13.20                          b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(1,0 điểm)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VD)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ẹ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a</w:t>
      </w:r>
      <w:r>
        <w:rPr>
          <w:rFonts w:cs="Times New Roman" w:ascii="Times New Roman" w:hAnsi="Times New Roman"/>
          <w:sz w:val="26"/>
          <w:szCs w:val="26"/>
        </w:rPr>
        <w:t xml:space="preserve"> ma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50 000 đồng </w:t>
      </w:r>
      <w:r>
        <w:rPr>
          <w:rFonts w:cs="Times New Roman" w:ascii="Times New Roman" w:hAnsi="Times New Roman"/>
          <w:sz w:val="26"/>
          <w:szCs w:val="26"/>
        </w:rPr>
        <w:t xml:space="preserve">vào siêu thị mua 3 kg </w:t>
      </w:r>
      <w:r>
        <w:rPr>
          <w:rFonts w:cs="Times New Roman" w:ascii="Times New Roman" w:hAnsi="Times New Roman"/>
          <w:sz w:val="26"/>
          <w:szCs w:val="26"/>
          <w:lang w:val="vi-VN"/>
        </w:rPr>
        <w:t>cà chua</w:t>
      </w:r>
      <w:r>
        <w:rPr>
          <w:rFonts w:cs="Times New Roman" w:ascii="Times New Roman" w:hAnsi="Times New Roman"/>
          <w:sz w:val="26"/>
          <w:szCs w:val="26"/>
        </w:rPr>
        <w:t xml:space="preserve">, 5 kg gạo và 2 kg cam. Giá mỗi ki-lô-gam </w:t>
      </w:r>
      <w:r>
        <w:rPr>
          <w:rFonts w:cs="Times New Roman" w:ascii="Times New Roman" w:hAnsi="Times New Roman"/>
          <w:sz w:val="26"/>
          <w:szCs w:val="26"/>
          <w:lang w:val="vi-VN"/>
        </w:rPr>
        <w:t>cà chua</w:t>
      </w:r>
      <w:r>
        <w:rPr>
          <w:rFonts w:cs="Times New Roman" w:ascii="Times New Roman" w:hAnsi="Times New Roman"/>
          <w:sz w:val="26"/>
          <w:szCs w:val="26"/>
        </w:rPr>
        <w:t xml:space="preserve"> là 15 000 đồng, mỗi ki-lô-gam gạo là 25 000 đồng, mỗi </w:t>
      </w:r>
      <w:r>
        <w:rPr>
          <w:rFonts w:cs="Times New Roman" w:ascii="Times New Roman" w:hAnsi="Times New Roman"/>
          <w:sz w:val="26"/>
          <w:szCs w:val="26"/>
          <w:lang w:val="vi-VN"/>
        </w:rPr>
        <w:t>ki-lô-gam cam</w:t>
      </w:r>
      <w:r>
        <w:rPr>
          <w:rFonts w:cs="Times New Roman" w:ascii="Times New Roman" w:hAnsi="Times New Roman"/>
          <w:sz w:val="26"/>
          <w:szCs w:val="26"/>
        </w:rPr>
        <w:t xml:space="preserve"> là 30 000 đồng. Hỏ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mua, </w:t>
      </w:r>
      <w:r>
        <w:rPr>
          <w:rFonts w:cs="Times New Roman" w:ascii="Times New Roman" w:hAnsi="Times New Roman"/>
          <w:sz w:val="26"/>
          <w:szCs w:val="26"/>
        </w:rPr>
        <w:t xml:space="preserve">mẹ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a còn lại </w:t>
      </w:r>
      <w:r>
        <w:rPr>
          <w:rFonts w:cs="Times New Roman" w:ascii="Times New Roman" w:hAnsi="Times New Roman"/>
          <w:sz w:val="26"/>
          <w:szCs w:val="26"/>
        </w:rPr>
        <w:t>bao nhiêu tiền?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vi-VN"/>
        </w:rPr>
        <w:t>Câu 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vi-VN"/>
        </w:rPr>
        <w:t>. (1,25 điểm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TH) 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635</wp:posOffset>
                  </wp:positionV>
                  <wp:extent cx="1266190" cy="1242695"/>
                  <wp:effectExtent l="0" t="0" r="0" b="0"/>
                  <wp:wrapSquare wrapText="bothSides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 sát hình bên. Em hãy mô tả về cạnh, góc và đường chéo của hình vuông ABCD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ùng thước thẳng và compa, vẽ tam giác đều ABC có cạ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B</w:t>
            </w:r>
            <w:r>
              <w:rPr/>
              <w:t xml:space="preserve"> bằng 6 cm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7"/>
              <w:gridCol w:w="3112"/>
            </w:tblGrid>
            <w:tr>
              <w:trPr/>
              <w:tc>
                <w:tcPr>
                  <w:tcW w:w="692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Câu 5.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val="vi-VN"/>
                    </w:rPr>
                    <w:t>( 1.5 điểm)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  <w:lang w:val="vi-VN"/>
                    </w:rPr>
                    <w:t xml:space="preserve">(TH) 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7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Quan sát hình bên. Em hãy mô tả về cạnh, góc và đường chéo của hình chữ nhật ABCD.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837690" cy="1089660"/>
                        <wp:effectExtent l="0" t="0" r="0" b="0"/>
                        <wp:docPr id="13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ùng thước thẳng và ê ke, vẽ hình chữ nhật  ABCD có cạnh AB b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m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ạnh BC bằng 4 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Câu 6.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(0.5 điểm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(VDC) </w:t>
            </w:r>
            <w:r>
              <w:rPr>
                <w:sz w:val="26"/>
                <w:szCs w:val="26"/>
              </w:rPr>
              <w:t>Có 96 cái bánh và 84 cái kẹo được chia đều vào mỗi đĩa. Hỏi có thể chia được nhiều nhất thành bao nhiêu đĩa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âu 7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(0.5 đi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(VD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rong mảnh vườn hình chữ nhật có chiều dài 8 m, chiều rộng 5 m, người ta trồng hoa hồng trong một mảnh đất hình thoi như hình bên. Nếu mỗi mét vuông trồng 4 cây hoa thì cần bao nhiêu cây hoa để trồng trên mảnh đất hình thoi đó?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39827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ƯỚNG DẪN CHẤM KIỂM TRA GIỮA HỌC KỲ I – TOÁN 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PHẦN I. TRẮC NGHIỆM: mỗi câu đúng 0,25 điểm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"/>
        <w:gridCol w:w="670"/>
        <w:gridCol w:w="670"/>
        <w:gridCol w:w="670"/>
        <w:gridCol w:w="670"/>
        <w:gridCol w:w="586"/>
        <w:gridCol w:w="720"/>
        <w:gridCol w:w="787"/>
        <w:gridCol w:w="703"/>
        <w:gridCol w:w="586"/>
        <w:gridCol w:w="536"/>
        <w:gridCol w:w="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.á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PHẦN II. TỰ LUẬN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26"/>
        <w:gridCol w:w="854"/>
      </w:tblGrid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Bà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1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,25điểm)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76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0,75điểm)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(TH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iết các số sau bằng số La Mã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76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0,5điểm)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NB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Viế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ội nhỏ hơn 30 của số 4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5262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7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b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vi-VN"/>
              </w:rPr>
              <w:t>Các bội nhỏ hơn 30 của số 4 là 0; 4; 8; 12; 16; 20; 24; 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Bài 2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,0đi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(VD) </w:t>
            </w:r>
            <w:r>
              <w:rPr/>
              <w:t>Thực hiện phép tính:</w:t>
            </w:r>
          </w:p>
          <w:tbl>
            <w:tblPr>
              <w:tblW w:w="8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56"/>
            </w:tblGrid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 13.35 + 13.85 – 13.20     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highlight w:val="yellow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514475" cy="19050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4" t="-189" r="-2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position w:val="-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3190240" cy="190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b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99690" cy="2286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58" r="-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150495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Bài 3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,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iể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VD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ẹ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a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50 000 đồ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o siêu thị mua 3 k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à ch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5 kg gạo và 2 kg cam. Giá mỗi ki-lô-ga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à ch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15 000 đồng, mỗi ki-lô-gam gạo là 25 000 đồng, mỗ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-lô-gam c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30 000 đồng. Hỏ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au khi mu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ẹ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oa còn l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o nhiêu tiền?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iề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ẹ Hoa mua hết tất cả l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  <w:br/>
              <w:tab/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0454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tiền m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o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òn lại là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05050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Bài 4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1,25 điểm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(TH)</w:t>
            </w:r>
          </w:p>
          <w:tbl>
            <w:tblPr>
              <w:tblW w:w="8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7"/>
              <w:gridCol w:w="2417"/>
            </w:tblGrid>
            <w:tr>
              <w:trPr/>
              <w:tc>
                <w:tcPr>
                  <w:tcW w:w="6047" w:type="dxa"/>
                  <w:tcBorders/>
                </w:tcPr>
                <w:p>
                  <w:pPr>
                    <w:pStyle w:val="ListParagraph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Quan sát hình bên. Em hãy mô tả về cạnh, góc và đường chéo của hình vuông ABCD.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13790" cy="1093470"/>
                        <wp:effectExtent l="0" t="0" r="0" b="0"/>
                        <wp:docPr id="2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093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ùng thước thẳng và compa, vẽ tam giác đều ABC có cạ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ằng 6cm.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ốn cạnh bằng nhau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62100" cy="1905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cặp cạnh đối AB và CD, AD và BC song song với nhau;</w:t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ốn góc tại các đỉnh A, B, C, D bằng nhau và đều là góc vuông;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ai đường chéo bằng nhau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57225" cy="1905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b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57985" cy="1657985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Câu 5 (1,5 điểm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(TH)</w:t>
            </w:r>
          </w:p>
          <w:tbl>
            <w:tblPr>
              <w:tblW w:w="8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2"/>
              <w:gridCol w:w="3112"/>
            </w:tblGrid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Quan sát hình bên. Em hãy mô tả về cạnh, góc và đường chéo của hình chữ nhật ABCD.</w:t>
                  </w:r>
                </w:p>
              </w:tc>
              <w:tc>
                <w:tcPr>
                  <w:tcW w:w="31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567" w:leader="none"/>
                    </w:tabs>
                    <w:spacing w:lineRule="auto" w:line="36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837690" cy="1089660"/>
                        <wp:effectExtent l="0" t="0" r="0" b="0"/>
                        <wp:docPr id="28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thước thẳng và ê ke, vẽ hình chữ nhậ ABCD có cạnh AB bằng 6cm 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ạnh BC bằng 4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5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cặp cạnh đối AB và CD, AD và BC song song và bằng nhau;</w:t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ốn góc tại các đỉnh A, B, C, D bằng nhau và đều là góc vuông;</w:t>
            </w:r>
          </w:p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ai đường chéo bằng nhau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57225" cy="1905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5b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2945" cy="128841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Câu 6. </w:t>
            </w:r>
            <w:r>
              <w:rPr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sz w:val="26"/>
                <w:szCs w:val="26"/>
              </w:rPr>
              <w:t>0,5 điể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(VDC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ó 96 cái bánh và 84 cái kẹo được chia đều vào mỗi đĩa. Hỏi có thể chia được nhiều nhất thành bao nhiêu đĩa?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Gọi x l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ố dĩa chia được nhiều nhất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.15pt;height:14.45pt" filled="f" o:ole="">
                  <v:imagedata r:id="rId48" o:title=""/>
                </v:shape>
                <o:OLEObject Type="Embed" ProgID="" ShapeID="ole_rId47" DrawAspect="Content" ObjectID="_1889623287" r:id="rId47"/>
              </w:objec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Theo đề bài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905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905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lớn nhất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N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9650" cy="1905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M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71650" cy="20955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Suy r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38400" cy="19050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h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905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Vậ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ó thể chia được nhiều nhất thành 12 dĩ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Câu 7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0,5 điểm)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VD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rong mảnh vườn hình chữ nhật có chiều dài 8 m, chiều rộng 5 m, người ta trồng hoa hồng trong một mảnh đất hình thoi như hình bên. Nếu mỗi mét vuông trồng 4 cây hoa thì cần bao nhiêu cây hoa để trồng trên mảnh đất hình thoi đ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?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43125" cy="1398270"/>
                  <wp:effectExtent l="0" t="0" r="0" b="0"/>
                  <wp:docPr id="3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before="0" w:after="280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mảnh đất hình thoi là:</w:t>
              <w:br/>
            </w:r>
            <w:r>
              <w:rPr/>
              <w:drawing>
                <wp:inline distT="0" distB="0" distL="0" distR="0">
                  <wp:extent cx="1209675" cy="5524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cây hoa cần để trồng trên mảnh đất đó là:</w:t>
              <w:br/>
              <w:t>4.20 = 80 (cây hoa)</w:t>
              <w:br/>
              <w:t>Vậy cần 80 cây hoa để trồng trên mảnh đất đó.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before="280" w:after="0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0"/>
        </w:tabs>
        <w:ind w:left="1170" w:hanging="360"/>
      </w:pPr>
      <w:rPr>
        <w:b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11">
    <w:lvl w:ilvl="0">
      <w:start w:val="1"/>
      <w:numFmt w:val="decimal"/>
      <w:lvlText w:val="Bài %1: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FF"/>
    </w:rPr>
  </w:style>
  <w:style w:type="character" w:styleId="WW8Num1z1">
    <w:name w:val="WW8Num1z1"/>
    <w:qFormat/>
    <w:rPr>
      <w:b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FF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8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9.png"/><Relationship Id="rId45" Type="http://schemas.openxmlformats.org/officeDocument/2006/relationships/image" Target="media/image31.png"/><Relationship Id="rId46" Type="http://schemas.openxmlformats.org/officeDocument/2006/relationships/image" Target="media/image33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20.png"/><Relationship Id="rId58" Type="http://schemas.openxmlformats.org/officeDocument/2006/relationships/image" Target="media/image4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4:00Z</dcterms:created>
  <dc:creator>VnTeach.Com</dc:creator>
  <dc:description/>
  <cp:keywords>VnTeach.Com</cp:keywords>
  <dc:language>en-US</dc:language>
  <cp:lastModifiedBy/>
  <dcterms:modified xsi:type="dcterms:W3CDTF">2023-10-03T02:16:00Z</dcterms:modified>
  <cp:revision>0</cp:revision>
  <dc:subject/>
  <dc:title/>
</cp:coreProperties>
</file>