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KẾ HOẠCH DẠY HỌC MÔN: TIẾNG ANH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Năm học  2020- 202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KHỐI 8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Cả năm 35 tuần = 105 tiế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ọc kì I : 18 tuần x 3 tiết =  54 tiết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Học kì II : 17 tuần x 3 tiết = 51 tiế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ỌC KÌ 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5"/>
        <w:gridCol w:w="4395"/>
        <w:gridCol w:w="2126"/>
        <w:gridCol w:w="1418"/>
      </w:tblGrid>
      <w:tr>
        <w:trPr>
          <w:trHeight w:val="6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 numb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s and requir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ional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mary grammar, topics. Ss can ask and answer each other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Getting started. 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introduce, describe about frien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: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describe people by pictures, understand the details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Ba’s friends to describe them and oth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about oneself and about other peop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, vocabulary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the cla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Getting started. 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bout intentions by the ph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e the telephone to make and confirm arrangements. Listening to know the details and do exerci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biography of the inventor of the teleph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know to take a telephone messag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to talk about inten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Getting started. 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place of things and situ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3: Speak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bout the position of items, ask for and give reas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listening to check the right item about “special Chisese fried ric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practice reading the posters well to choose the correct answ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practice writing, describing the room, the kitch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using grammar in unit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Getting started+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bout past events, express feeling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are the life in the past and now. listening to the story to know the correct for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n old story “the lost shoes” to answer the question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write a short imaginary sto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Language 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te grammar and voc in unit 4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Getting started + 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alk other’s talking. Giving advice and instruc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5: speak and  Listen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and answer about timetable, study habits. Listen to the dialogue and the report car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how to learn English words/ to remember wor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read dạy 2 tiế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ing a letter to a friend to talk about the futu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tion grammar in unit 5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using grammar in unit 1 to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knows ss’ knowledge and ss do the test themselv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corr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he correct answers and remember grammar, vo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Getting started. 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bout the young pioneers club activit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ing for favors and offering assistance. Listening to a so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what Ho Chi Minh communist Youth Union is an organization of Viet Nam 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a letter telling about a future pl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presented in unit 6, ss can use to make senten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presented in unit 5 to 6, ss can use to do exerci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7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tting start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a able to ask questions and talk about the place where they l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7: Speak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a comparisons about procedure sending the letter/mail ite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7: Listen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fill in each of advertisement. Know to do exercise 5 using comparis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shopping small, where they usually deal 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write a community notice, class meeting or sports club meet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7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l in each of advertisement. Know to do exercise 5 using comparis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 Group in wor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grammar from uni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differences between country life and city lif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Speak and listen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bout the changes of the town. Listen and complete the dialogue on the pho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people who are leaving their home to live in the c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ing a letter to a friend to tell about the life in the neighborho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te grammar in unit 8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grammar from unit 1 to 2 and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grammar from unit 3 to 4 and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grammar from unit 5 to 6 and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grammar from unit 7 to 8 and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(the first ter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knows ss’result and ss do the test themselv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ỌC KÌ I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35"/>
        <w:gridCol w:w="1275"/>
        <w:gridCol w:w="4537"/>
        <w:gridCol w:w="2126"/>
        <w:gridCol w:w="1418"/>
      </w:tblGrid>
      <w:tr>
        <w:trPr>
          <w:trHeight w:val="5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 of 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od numbe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s and requir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ional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he details of the lesson “a first - aids” to practice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9: Speak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 and respond to offers, promisses, request. Listen to the tape and match and put the order wor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9:Listen +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focus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d to offers, promisses, requests. Listen to the tape and match and put the order w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understand the details of the text “give instructions” treatmen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a thank - you note after leaving the hospital or ather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in unit 9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do sth to protect the environment and save natural resour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 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feeling, showing how to do something. Listen to fill inform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newspaper about protecting the environment, how things are recycl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a set of instructions on how to recycle used thing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0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te grammar and voc in unit 10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expression interest. Make and respond to formal reques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Speak and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with polite requests, listen about the positions of place on the m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the advertisement about place interest in Vietn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ing a narrative to retell sth and arrange the events. Write a sto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1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in unit 11 to practice doing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in unit 9 to 11 to practice doing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Getting started. Listen &amp; read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about a vacation abroad. make, accept &amp; decline invi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Spea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speaking “make plans with a vacation abroad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the weather reports to fill inform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2: Read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information about places of interest in the world. Do exerci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writing a postcard about the tri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2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exerci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Getting started. Listen &amp; re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the festivals in Vietnam. Ask for explaination of even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in unit 9 to 11 to practice doing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knows ss’ knowledge and ss do the test themselv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corr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he correct answers and know how to correct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3: Speak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tice speak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Liste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listening about making preparation for tet or festiv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the Christmas to know what they did on Christm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e a report about what has been done (on a festiva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3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date grammar in unit 13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from unit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seek information about a “language games” to complete a summa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Listen and spea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o make a report on famous place. Listen to recognize the mistak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 for details about the wonders of the world and know more about th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 can write a letter to a friend about place they have visit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4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report what people ask and answer about the world cultural of 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from unit 12 to 14 to prepare for the t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Getting started. Listen &amp; re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to recognize facts and opinions &amp; know how to express opin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Spea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expressing agreement or dis agreement. Listen to complete the cha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 : List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talking about the inventions. Listen to do exerci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Rea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the details about how computer work in a univers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Wri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in writing instructions on how to use the printe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5: Language foc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grammar in unit 15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( 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remember grammar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( 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remember grammar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( 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remember grammar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( 4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remember grammar to do exercises wel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(the second ter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knows ss’ result and ss do the test themselv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Hợp Tiến, ngày …. tháng 9 năm 2020</w:t>
      </w:r>
    </w:p>
    <w:tbl>
      <w:tblPr>
        <w:tblW w:w="142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61"/>
        <w:gridCol w:w="4962"/>
      </w:tblGrid>
      <w:tr>
        <w:trPr>
          <w:trHeight w:val="2472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Đặng Vũ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oàng Thị T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ần Thị Thu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color w:val="0000FF"/>
      <w:sz w:val="28"/>
      <w:szCs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1:00Z</dcterms:created>
  <dc:creator>Nguyen The Thuy</dc:creator>
  <dc:description/>
  <cp:keywords/>
  <dc:language>en-US</dc:language>
  <cp:lastModifiedBy>luongtri07</cp:lastModifiedBy>
  <cp:lastPrinted>2012-09-25T20:04:00Z</cp:lastPrinted>
  <dcterms:modified xsi:type="dcterms:W3CDTF">2020-09-26T09:40:00Z</dcterms:modified>
  <cp:revision>34</cp:revision>
  <dc:subject/>
  <dc:title>kÕ ho¹ch tiÕng anh 8</dc:title>
</cp:coreProperties>
</file>