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dgcl cuoi ki 1 lớp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5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6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7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89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12-18T14:17:00Z</dcterms:modified>
  <cp:revision>0</cp:revision>
  <dc:subject/>
  <dc:title/>
</cp:coreProperties>
</file>