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w:ascii="Times New Roman;Times New Roman" w:hAnsi="Times New Roman;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Ô LÊ THỊ THU TRANG</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ĐỀ PEN–I – ĐỀ SỐ 7</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ôn thi: LỊCH SỬ</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w:ascii="Times New Roman;Times New Roman" w:hAnsi="Times New Roman;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ọ, tên thí sinh:</w:t>
      </w:r>
      <w:r>
        <w:rPr>
          <w:rFonts w:cs="Times New Roman;Times New Roman" w:ascii="Times New Roman;Times New Roman" w:hAnsi="Times New Roman;Times New Roman"/>
          <w:color w:val="000000"/>
          <w:sz w:val="24"/>
          <w:szCs w:val="24"/>
        </w:rPr>
        <w:tab/>
      </w:r>
    </w:p>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danh:</w:t>
      </w:r>
      <w:r>
        <w:rPr>
          <w:rFonts w:cs="Times New Roman;Times New Roman" w:ascii="Times New Roman;Times New Roman" w:hAnsi="Times New Roman;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MA TRẬN ĐỀ THI</w:t>
      </w:r>
    </w:p>
    <w:tbl>
      <w:tblPr>
        <w:tblW w:w="10310" w:type="dxa"/>
        <w:jc w:val="left"/>
        <w:tblInd w:w="119" w:type="dxa"/>
        <w:tblLayout w:type="fixed"/>
        <w:tblCellMar>
          <w:top w:w="0" w:type="dxa"/>
          <w:left w:w="0" w:type="dxa"/>
          <w:bottom w:w="0" w:type="dxa"/>
          <w:right w:w="0" w:type="dxa"/>
        </w:tblCellMar>
      </w:tblPr>
      <w:tblGrid>
        <w:gridCol w:w="4271"/>
        <w:gridCol w:w="1357"/>
        <w:gridCol w:w="1342"/>
        <w:gridCol w:w="1359"/>
        <w:gridCol w:w="1169"/>
        <w:gridCol w:w="812"/>
      </w:tblGrid>
      <w:tr>
        <w:trPr>
          <w:trHeight w:val="316"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8"/>
                <w:lang w:val="en-US" w:eastAsia="en-US"/>
              </w:rPr>
            </w:pPr>
            <w:r>
              <w:rPr>
                <w:rFonts w:eastAsia="Times New Roman;Times New Roman" w:cs="Times New Roman;Times New Roman" w:ascii="Times New Roman;Times New Roman" w:hAnsi="Times New Roman;Times New Roman"/>
                <w:b/>
                <w:sz w:val="28"/>
                <w:lang w:val="en-US" w:eastAsia="en-US"/>
              </w:rPr>
            </w:r>
          </w:p>
          <w:p>
            <w:pPr>
              <w:pStyle w:val="Normal"/>
              <w:widowControl w:val="false"/>
              <w:autoSpaceDE w:val="false"/>
              <w:spacing w:lineRule="auto" w:line="240" w:before="1" w:after="0"/>
              <w:ind w:left="89" w:right="80"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hủ đề</w:t>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665"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Mức độ nhận thứ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8"/>
                <w:lang w:val="en-US" w:eastAsia="en-US"/>
              </w:rPr>
            </w:pPr>
            <w:r>
              <w:rPr>
                <w:rFonts w:eastAsia="Times New Roman;Times New Roman" w:cs="Times New Roman;Times New Roman" w:ascii="Times New Roman;Times New Roman" w:hAnsi="Times New Roman;Times New Roman"/>
                <w:b/>
                <w:sz w:val="28"/>
                <w:lang w:val="en-US" w:eastAsia="en-US"/>
              </w:rPr>
            </w:r>
          </w:p>
          <w:p>
            <w:pPr>
              <w:pStyle w:val="Normal"/>
              <w:widowControl w:val="false"/>
              <w:autoSpaceDE w:val="false"/>
              <w:spacing w:lineRule="auto" w:line="240" w:before="1" w:after="0"/>
              <w:ind w:left="135"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ổng</w:t>
            </w:r>
          </w:p>
        </w:tc>
      </w:tr>
      <w:tr>
        <w:trPr>
          <w:trHeight w:val="636"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
                <w:szCs w:val="2"/>
                <w:lang w:val="en-US" w:eastAsia="en-US"/>
              </w:rPr>
            </w:pPr>
            <w:r>
              <w:rPr>
                <w:rFonts w:eastAsia="Times New Roman;Times New Roman" w:cs="Times New Roman;Times New Roman" w:ascii="Times New Roman;Times New Roman" w:hAnsi="Times New Roman;Times New Roman"/>
                <w:b/>
                <w:sz w:val="2"/>
                <w:szCs w:val="2"/>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32" w:right="12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Nhận biế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4"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hông</w:t>
            </w:r>
          </w:p>
          <w:p>
            <w:pPr>
              <w:pStyle w:val="Normal"/>
              <w:widowControl w:val="false"/>
              <w:autoSpaceDE w:val="false"/>
              <w:spacing w:lineRule="auto" w:line="240" w:before="41" w:after="0"/>
              <w:ind w:left="450"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hiểu</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3" w:right="148"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Vận dụng</w:t>
            </w:r>
          </w:p>
          <w:p>
            <w:pPr>
              <w:pStyle w:val="Normal"/>
              <w:widowControl w:val="false"/>
              <w:autoSpaceDE w:val="false"/>
              <w:spacing w:lineRule="auto" w:line="240" w:before="41" w:after="0"/>
              <w:ind w:left="151" w:right="148"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hấp</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6" w:right="9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Vân</w:t>
            </w:r>
          </w:p>
          <w:p>
            <w:pPr>
              <w:pStyle w:val="Normal"/>
              <w:widowControl w:val="false"/>
              <w:autoSpaceDE w:val="false"/>
              <w:spacing w:lineRule="auto" w:line="240" w:before="41" w:after="0"/>
              <w:ind w:left="99" w:right="9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dụng cao</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
                <w:szCs w:val="2"/>
                <w:lang w:val="en-US" w:eastAsia="en-US"/>
              </w:rPr>
            </w:pPr>
            <w:r>
              <w:rPr>
                <w:rFonts w:eastAsia="Times New Roman;Times New Roman" w:cs="Times New Roman;Times New Roman" w:ascii="Times New Roman;Times New Roman" w:hAnsi="Times New Roman;Times New Roman"/>
                <w:b/>
                <w:sz w:val="2"/>
                <w:szCs w:val="2"/>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9" w:right="79" w:hanging="0"/>
              <w:jc w:val="center"/>
              <w:rPr/>
            </w:pPr>
            <w:r>
              <w:rPr>
                <w:rFonts w:eastAsia="Times New Roman;Times New Roman" w:cs="Times New Roman;Times New Roman" w:ascii="Times New Roman;Times New Roman" w:hAnsi="Times New Roman;Times New Roman"/>
                <w:b/>
                <w:sz w:val="24"/>
                <w:lang w:val="en-US" w:eastAsia="en-US"/>
              </w:rPr>
              <w:t>Các nước Á – Phi – Mĩ La tinh từ cuối thế kỷ XIX đến Chiến tranh thế giới</w:t>
            </w:r>
          </w:p>
          <w:p>
            <w:pPr>
              <w:pStyle w:val="Normal"/>
              <w:widowControl w:val="false"/>
              <w:autoSpaceDE w:val="false"/>
              <w:spacing w:lineRule="auto" w:line="240" w:before="0" w:after="0"/>
              <w:ind w:left="89" w:right="80" w:hanging="0"/>
              <w:jc w:val="center"/>
              <w:rPr/>
            </w:pPr>
            <w:r>
              <w:rPr>
                <w:rFonts w:eastAsia="Times New Roman;Times New Roman" w:cs="Times New Roman;Times New Roman" w:ascii="Times New Roman;Times New Roman" w:hAnsi="Times New Roman;Times New Roman"/>
                <w:b/>
                <w:sz w:val="24"/>
                <w:lang w:val="en-US" w:eastAsia="en-US"/>
              </w:rPr>
              <w:t>thứ hai (1939 –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Ấn Độ từ nửa sau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rung Quốc từ giữa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32" w:right="12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Nam Á từ giữa thế kỷ</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IX đến năm 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âu Phi và khu vực Mĩ Latinh (thế kỷ</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IX đến năm 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83"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ách mạng tháng Mười Nga Công cuộc xây dựng Chủ nghĩa xã hội ở Liên Xô</w:t>
            </w:r>
          </w:p>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sz w:val="24"/>
                <w:lang w:val="en-US" w:eastAsia="en-US"/>
              </w:rPr>
              <w:t>(1921 –19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4"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h mạng tháng Mười Nga năm 191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iến tranh thế giới thứ nhấ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ông cuộc xây dựng Chủ nghĩa xã hội ở</w:t>
            </w:r>
          </w:p>
          <w:p>
            <w:pPr>
              <w:pStyle w:val="Normal"/>
              <w:widowControl w:val="false"/>
              <w:autoSpaceDE w:val="false"/>
              <w:spacing w:lineRule="auto" w:line="240" w:before="43" w:after="0"/>
              <w:ind w:left="107" w:hanging="0"/>
              <w:rPr/>
            </w:pPr>
            <w:r>
              <w:rPr>
                <w:rFonts w:eastAsia="Times New Roman;Times New Roman" w:cs="Times New Roman;Times New Roman" w:ascii="Times New Roman;Times New Roman" w:hAnsi="Times New Roman;Times New Roman"/>
                <w:sz w:val="24"/>
                <w:lang w:val="en-US" w:eastAsia="en-US"/>
              </w:rPr>
              <w:t>Liên Xô (1921 –19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24" w:right="118"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Nhật Bản từ thế kỷ XIX đến năm 1945; Các nước tư bản giữa hai cuộc chiến</w:t>
            </w:r>
          </w:p>
          <w:p>
            <w:pPr>
              <w:pStyle w:val="Normal"/>
              <w:widowControl w:val="false"/>
              <w:autoSpaceDE w:val="false"/>
              <w:spacing w:lineRule="auto" w:line="240" w:before="0" w:after="0"/>
              <w:ind w:left="107" w:hanging="0"/>
              <w:rPr/>
            </w:pPr>
            <w:r>
              <w:rPr>
                <w:rFonts w:eastAsia="Times New Roman;Times New Roman" w:cs="Times New Roman;Times New Roman" w:ascii="Times New Roman;Times New Roman" w:hAnsi="Times New Roman;Times New Roman"/>
                <w:b/>
                <w:sz w:val="24"/>
                <w:lang w:val="en-US" w:eastAsia="en-US"/>
              </w:rPr>
              <w:t>tranh thế giới (1918 –193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1" w:after="0"/>
              <w:ind w:left="4"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8"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 cuối thế kỷ XIX đầu thế kỷ XX</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 giữa hai cuộc chiến tranh thế</w:t>
            </w:r>
          </w:p>
          <w:p>
            <w:pPr>
              <w:pStyle w:val="Normal"/>
              <w:widowControl w:val="false"/>
              <w:autoSpaceDE w:val="false"/>
              <w:spacing w:lineRule="atLeast" w:line="310" w:before="9"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giới và quá trình quân phiệt hóa bộ máy nhà nước</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99" w:right="9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2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Trật tự Vecxai – Oasinhtơn và cuộc khủng</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hoảng kinh tế 1929 –19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Đức sau Chiến tranh thế giới thứ</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ất và sự hình thành chủ nghĩa phát xí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Times New Roman" w:cs="Times New Roman;Times New Roman" w:ascii="Times New Roman;Times New Roman" w:hAnsi="Times New Roman;Times New Roman"/>
                <w:sz w:val="24"/>
                <w:lang w:val="en-US" w:eastAsia="en-US"/>
              </w:rPr>
              <w:t>Nước Mĩ sau Chiến tranh thế giới thứ</w:t>
            </w:r>
            <w:r>
              <w:rPr>
                <w:rFonts w:eastAsia="Times New Roman;Times New Roman" w:cs="Times New Roman;Times New Roman" w:ascii="Times New Roman;Times New Roman" w:hAnsi="Times New Roman;Times New Roman"/>
                <w:sz w:val="24"/>
                <w:lang w:eastAsia="en-US"/>
              </w:rPr>
              <w:t xml:space="preserve"> </w:t>
            </w:r>
            <w:r>
              <w:rPr>
                <w:rFonts w:eastAsia="Times New Roman;Times New Roman" w:cs="Times New Roman;Times New Roman" w:ascii="Times New Roman;Times New Roman" w:hAnsi="Times New Roman;Times New Roman"/>
                <w:sz w:val="24"/>
                <w:lang w:val="en-US" w:eastAsia="en-US"/>
              </w:rPr>
              <w:t>nhất và Chính sách mới của Tổng thống</w:t>
            </w:r>
          </w:p>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eastAsia="en-US"/>
              </w:rPr>
            </w:pPr>
            <w:r>
              <w:rPr>
                <w:rFonts w:eastAsia="Times New Roman;Times New Roman" w:cs="Times New Roman;Times New Roman" w:ascii="Times New Roman;Times New Roman" w:hAnsi="Times New Roman;Times New Roman"/>
                <w:sz w:val="24"/>
                <w:lang w:val="en-US" w:eastAsia="en-US"/>
              </w:rPr>
              <w:t>Rudơve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hiến tranh thế giới thứ hai (1939</w:t>
            </w:r>
            <w:r>
              <w:rPr>
                <w:rFonts w:eastAsia="Times New Roman;Times New Roman" w:cs="Times New Roman;Times New Roman" w:ascii="Times New Roman;Times New Roman" w:hAnsi="Times New Roman;Times New Roman"/>
                <w:b/>
                <w:spacing w:val="57"/>
                <w:sz w:val="24"/>
                <w:lang w:val="en-US" w:eastAsia="en-US"/>
              </w:rPr>
              <w:t xml:space="preserve"> </w:t>
            </w:r>
            <w:r>
              <w:rPr>
                <w:rFonts w:eastAsia="Times New Roman;Times New Roman" w:cs="Times New Roman;Times New Roman" w:ascii="Times New Roman;Times New Roman" w:hAnsi="Times New Roman;Times New Roman"/>
                <w:b/>
                <w:sz w:val="24"/>
                <w:lang w:val="en-US" w:eastAsia="en-US"/>
              </w:rPr>
              <w:t>–</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4"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an hệ quốc tế trước Chiến tranh thế</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giới thứ hai</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Times New Roman" w:cs="Times New Roman;Times New Roman" w:ascii="Times New Roman;Times New Roman" w:hAnsi="Times New Roman;Times New Roman"/>
                <w:sz w:val="24"/>
                <w:lang w:val="en-US" w:eastAsia="en-US"/>
              </w:rPr>
              <w:t>Chiến tranh thế giới thứ hai (1939 –1945)</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à tác động của nó đến tình hình thế giới</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24" w:right="118"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Sự hình thành trật tự thế giới mới sau</w:t>
            </w:r>
          </w:p>
          <w:p>
            <w:pPr>
              <w:pStyle w:val="Normal"/>
              <w:widowControl w:val="false"/>
              <w:autoSpaceDE w:val="false"/>
              <w:spacing w:lineRule="atLeast" w:line="310" w:before="9" w:after="0"/>
              <w:ind w:left="107" w:right="83"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Chiến tranh thế giới thứ hai (1945 – 194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338" w:hanging="0"/>
              <w:jc w:val="right"/>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r>
      <w:tr>
        <w:trPr>
          <w:trHeight w:val="44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Hội nghị Iant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4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Liên hợp quốc</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Liên Xô và các nước Đông Âu (1945 –</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b/>
                <w:i/>
                <w:sz w:val="24"/>
                <w:lang w:val="en-US" w:eastAsia="en-US"/>
              </w:rPr>
              <w:t>1991), Liên bang Nga (1991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338" w:hanging="0"/>
              <w:jc w:val="right"/>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Liên Xô (1945 –199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Liên bang Nga (1991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Các nước Á, Phi, Mĩ La–tinh (1945 –</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5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5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Bắc Á</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4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11" w:hanging="0"/>
              <w:jc w:val="right"/>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Nam Á và Ấn Độ</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châu Phi và Mĩ Latinh</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Mĩ, Tây Âu, Nhật Bản (1945 –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Mĩ</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ây Âu</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Quan hệ quốc tế (1945 –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an hệ quốc tế (1945 –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Cách mạng khoa học – công nghệ và</w:t>
            </w:r>
            <w:r>
              <w:rPr>
                <w:rFonts w:eastAsia="Times New Roman;Times New Roman" w:cs="Times New Roman;Times New Roman" w:ascii="Times New Roman;Times New Roman" w:hAnsi="Times New Roman;Times New Roman"/>
                <w:b/>
                <w:i/>
                <w:spacing w:val="53"/>
                <w:sz w:val="24"/>
                <w:lang w:val="en-US" w:eastAsia="en-US"/>
              </w:rPr>
              <w:t xml:space="preserve"> </w:t>
            </w:r>
            <w:r>
              <w:rPr>
                <w:rFonts w:eastAsia="Times New Roman;Times New Roman" w:cs="Times New Roman;Times New Roman" w:ascii="Times New Roman;Times New Roman" w:hAnsi="Times New Roman;Times New Roman"/>
                <w:b/>
                <w:i/>
                <w:sz w:val="24"/>
                <w:lang w:val="en-US" w:eastAsia="en-US"/>
              </w:rPr>
              <w:t>x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thể toàn cầu hó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h mạng khoa học – công nghệ và x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hể toàn cầu hó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Lịch sử Việt Nam từ 1858 đến 191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8</w:t>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Âm mưu và quá trình Pháp xâm lược Việt</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am từ 1858 đến 188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6,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4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áng chiến chống Pháp của nhân</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dân Việt Nam từ 1858 đến năm 188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32"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6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Cần Vương và phong trào đấ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ranh tự vệ cuối thế kỷ XIX</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ai thác thuộc địa lần thứ nhất của</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hực dân Pháp</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6"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yêu nước và cách mạng ở Việt</w:t>
            </w:r>
          </w:p>
          <w:p>
            <w:pPr>
              <w:pStyle w:val="Normal"/>
              <w:widowControl w:val="false"/>
              <w:autoSpaceDE w:val="false"/>
              <w:spacing w:lineRule="atLeast" w:line="310" w:before="9" w:after="0"/>
              <w:ind w:left="107" w:right="98"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am từ đầu thế kỷ XX đến Chiến tranh thế giới thứ nhất (19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iệt Nam trong những năm Chiến tranh</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thế giới thứ nhất (1914 –191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19 – 19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r>
      <w:tr>
        <w:trPr>
          <w:trHeight w:val="6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Phong trào DTDC ở Việt Nam (1919</w:t>
            </w:r>
            <w:r>
              <w:rPr>
                <w:rFonts w:eastAsia="Times New Roman;Times New Roman" w:cs="Times New Roman;Times New Roman" w:ascii="Times New Roman;Times New Roman" w:hAnsi="Times New Roman;Times New Roman"/>
                <w:spacing w:val="58"/>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w:t>
            </w:r>
          </w:p>
          <w:p>
            <w:pPr>
              <w:pStyle w:val="Normal"/>
              <w:widowControl w:val="false"/>
              <w:autoSpaceDE w:val="false"/>
              <w:spacing w:lineRule="auto" w:line="240" w:before="44"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2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9, 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Phong trào DTDC ở Việt Nam</w:t>
            </w:r>
            <w:r>
              <w:rPr>
                <w:rFonts w:eastAsia="Times New Roman;Times New Roman" w:cs="Times New Roman;Times New Roman" w:ascii="Times New Roman;Times New Roman" w:hAnsi="Times New Roman;Times New Roman"/>
                <w:spacing w:val="59"/>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1925 –</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9" w:right="9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3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30 – 19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cách mạng 1930 – 193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pPr>
            <w:r>
              <w:rPr>
                <w:rFonts w:eastAsia="Times New Roman;Times New Roman" w:cs="Times New Roman;Times New Roman" w:ascii="Times New Roman;Times New Roman" w:hAnsi="Times New Roman;Times New Roman"/>
                <w:sz w:val="24"/>
                <w:lang w:val="en-US" w:eastAsia="en-US"/>
              </w:rPr>
              <w:t>Câu 11,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dân chủ 1936 – 193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GPDT và TKN tháng Tá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39 – 1945). Nước VNDCCH ra đời</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9"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w:t>
            </w:r>
          </w:p>
          <w:p>
            <w:pPr>
              <w:pStyle w:val="Normal"/>
              <w:widowControl w:val="false"/>
              <w:autoSpaceDE w:val="false"/>
              <w:spacing w:lineRule="auto" w:line="240" w:before="41" w:after="0"/>
              <w:ind w:left="312"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35,3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45– 195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VNDCCH từ sau 2 – 9 – 1945 đến</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trước 19 – 12 – 194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8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98"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ững năm đầu của cuộc kháng chiến toàn quốc chống TD Pháp (1946 – 19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Bước phát triển của cuộc kháng</w:t>
            </w:r>
            <w:r>
              <w:rPr>
                <w:rFonts w:eastAsia="Times New Roman;Times New Roman" w:cs="Times New Roman;Times New Roman" w:ascii="Times New Roman;Times New Roman" w:hAnsi="Times New Roman;Times New Roman"/>
                <w:spacing w:val="56"/>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chiến</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oàn quốc chống TD Pháp (1951 – 195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6"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áng chiến toàn quốc chống TD</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áp kết thúc (1953 – 195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4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6"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54 – 19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ây dựng CNXH ở miền Bắc, đấu tranh chống ĐQ Mĩ và CQ SG ở miền Nam</w:t>
            </w:r>
          </w:p>
          <w:p>
            <w:pPr>
              <w:pStyle w:val="Normal"/>
              <w:widowControl w:val="false"/>
              <w:autoSpaceDE w:val="false"/>
              <w:spacing w:lineRule="auto" w:line="240" w:before="0" w:after="0"/>
              <w:ind w:left="107" w:hanging="0"/>
              <w:rPr/>
            </w:pPr>
            <w:r>
              <w:rPr>
                <w:rFonts w:eastAsia="Times New Roman;Times New Roman" w:cs="Times New Roman;Times New Roman" w:ascii="Times New Roman;Times New Roman" w:hAnsi="Times New Roman;Times New Roman"/>
                <w:sz w:val="24"/>
                <w:lang w:val="en-US" w:eastAsia="en-US"/>
              </w:rPr>
              <w:t>(1954– 196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ân dân hai miền trực tiếp chiến đấu chống ĐQ Mĩ xâm lược. MB vừa chiến</w:t>
            </w:r>
          </w:p>
          <w:p>
            <w:pPr>
              <w:pStyle w:val="Normal"/>
              <w:widowControl w:val="false"/>
              <w:autoSpaceDE w:val="false"/>
              <w:spacing w:lineRule="auto" w:line="24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đấu vừa sản xuất (1965 – 197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pPr>
            <w:r>
              <w:rPr>
                <w:rFonts w:eastAsia="Times New Roman;Times New Roman" w:cs="Times New Roman;Times New Roman" w:ascii="Times New Roman;Times New Roman" w:hAnsi="Times New Roman;Times New Roman"/>
                <w:sz w:val="24"/>
                <w:lang w:val="en-US" w:eastAsia="en-US"/>
              </w:rPr>
              <w:t>Kkhôi phục và phát triển KT – XH ở miền Bắc. giải phóng hoàn toàn miền Nam</w:t>
            </w:r>
          </w:p>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73 – 19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4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9"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9,</w:t>
            </w:r>
          </w:p>
          <w:p>
            <w:pPr>
              <w:pStyle w:val="Normal"/>
              <w:widowControl w:val="false"/>
              <w:autoSpaceDE w:val="false"/>
              <w:spacing w:lineRule="auto" w:line="240" w:before="41" w:after="0"/>
              <w:ind w:left="97"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75 –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8" w:hanging="0"/>
              <w:jc w:val="right"/>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iệt Nam sau năm đầu của cuộc kháng</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iến chống Mĩ, cứu nước năm 19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Đất nước trên đường đổi mới đi lên xây dựng CNXH (1986 – 2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4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32" w:right="1481"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Số câu</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2" w:right="12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4" w:right="12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7"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1" w:right="26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0</w:t>
            </w:r>
          </w:p>
        </w:tc>
      </w:tr>
    </w:tbl>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 </w:t>
      </w:r>
      <w:r>
        <w:rPr>
          <w:rFonts w:cs="Times New Roman;Times New Roman" w:ascii="Times New Roman;Times New Roman" w:hAnsi="Times New Roman;Times New Roman"/>
          <w:sz w:val="24"/>
          <w:szCs w:val="24"/>
        </w:rPr>
        <w:t xml:space="preserve">Sau chiến tranh thuốc Phiện giữa thế kỉ XIX, Trung Quốc trong tì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bị các nước đế quốc xâu xé.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bị Anh thống trị.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bị Anh và Pháp thống trị.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à thuộc địa của 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 </w:t>
      </w:r>
      <w:r>
        <w:rPr>
          <w:rFonts w:cs="Times New Roman;Times New Roman" w:ascii="Times New Roman;Times New Roman" w:hAnsi="Times New Roman;Times New Roman"/>
          <w:sz w:val="24"/>
          <w:szCs w:val="24"/>
        </w:rPr>
        <w:t xml:space="preserve">Theo thỏa thuận của Hội nghị Ianta, Chính phủ Trung Hoa Dân quốc cần cải tổ với sự tham gia củ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ảng Cộng sản.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các đảng phái dân c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ảng Cộng sản và các đảng phái dân chủ.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ảng Cộng sản và Quốc Dân đả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 </w:t>
      </w:r>
      <w:r>
        <w:rPr>
          <w:rFonts w:cs="Times New Roman;Times New Roman" w:ascii="Times New Roman;Times New Roman" w:hAnsi="Times New Roman;Times New Roman"/>
          <w:sz w:val="24"/>
          <w:szCs w:val="24"/>
        </w:rPr>
        <w:t xml:space="preserve">Sau khi Liên Xô sụp đổ, về kinh tế, Liên Bang Nga đã đề r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ác kế hoạch 5 năm nhưng theo định hướng m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ương lĩnh tư nhân hóa nền kinh t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ền kinh tế thị trường, định hướng xã hội chủ nghĩ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ác biện pháp cải cách kinh tế theo hướng ưu tiên kinh tế tập thể, kinh tế Nhà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4. </w:t>
      </w:r>
      <w:r>
        <w:rPr>
          <w:rFonts w:cs="Times New Roman;Times New Roman" w:ascii="Times New Roman;Times New Roman" w:hAnsi="Times New Roman;Times New Roman"/>
          <w:sz w:val="24"/>
          <w:szCs w:val="24"/>
        </w:rPr>
        <w:t xml:space="preserve">Nền tảng trong chính sách đối ngoại của Nhật Bản từ sau Chiến tranh thế giới thứ hai đến nay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hợp tác với các nước Đông Nam 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liên minh chặt chẽ với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mở rộng quan hệ với các nước xã hội chủ nghĩ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mở rộng quan hệ đối ngoại trên phạm vi toàn cầ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5. </w:t>
      </w:r>
      <w:r>
        <w:rPr>
          <w:rFonts w:cs="Times New Roman;Times New Roman" w:ascii="Times New Roman;Times New Roman" w:hAnsi="Times New Roman;Times New Roman"/>
          <w:sz w:val="24"/>
          <w:szCs w:val="24"/>
        </w:rPr>
        <w:t xml:space="preserve">Sự kiện gây chấn động lớn trong dư luận thế giới vào tháng 3 năm 1997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ông bố "bản đồ gen ngườ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giải mã được "bản đồ gen ngườ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ừu Đôli ra đời bằng phương pháp sinh sản vô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ột phá trong công nghệ di truyền, công nghệ tế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6. </w:t>
      </w:r>
      <w:r>
        <w:rPr>
          <w:rFonts w:cs="Times New Roman;Times New Roman" w:ascii="Times New Roman;Times New Roman" w:hAnsi="Times New Roman;Times New Roman"/>
          <w:sz w:val="24"/>
          <w:szCs w:val="24"/>
        </w:rPr>
        <w:t xml:space="preserve">Thực dân Pháp chính thức xâm lược Việt Nam lần thứ nhất vào thời điể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uối thế XVIII.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ăm 1858.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ăm 1884.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ăm 194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7. </w:t>
      </w:r>
      <w:r>
        <w:rPr>
          <w:rFonts w:cs="Times New Roman;Times New Roman" w:ascii="Times New Roman;Times New Roman" w:hAnsi="Times New Roman;Times New Roman"/>
          <w:sz w:val="24"/>
          <w:szCs w:val="24"/>
        </w:rPr>
        <w:t xml:space="preserve">Thực dân Pháp lấy cớ gì để tiến quân ra Bắc Kì lần thứ n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Xin truyền đạo ở Bắc Kì.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Giải quyết vụ Đuy –puy gây rối ở Hà N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muốn tìm hiểu thị trường, buôn án ở Bắc Kì.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Muốn đàn áp quân Cờ Đen ở Bắc K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8. </w:t>
      </w:r>
      <w:r>
        <w:rPr>
          <w:rFonts w:cs="Times New Roman;Times New Roman" w:ascii="Times New Roman;Times New Roman" w:hAnsi="Times New Roman;Times New Roman"/>
          <w:sz w:val="24"/>
          <w:szCs w:val="24"/>
        </w:rPr>
        <w:t xml:space="preserve">Năm 19 4, Phan Bội Châu đã thành lập Duy tân hội nhằ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ống Pháp khôi phục chế độ phong kiến độc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ống Pháp giành độc lập, thiết lập chính phủ quân chủ lập ph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ống Pháp, xây dựng chế độ tư bản chủ nghĩ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ống Pháp giải phóng dân tộc và cải cách giống Nhật Bả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9. </w:t>
      </w:r>
      <w:r>
        <w:rPr>
          <w:rFonts w:cs="Times New Roman;Times New Roman" w:ascii="Times New Roman;Times New Roman" w:hAnsi="Times New Roman;Times New Roman"/>
          <w:sz w:val="24"/>
          <w:szCs w:val="24"/>
        </w:rPr>
        <w:t xml:space="preserve">Sự kiện nào ở Trung Quốc đã tác động đến sự chuyển biến trong nhận thức của Phan Bội Châu về con đường phát triển đi lên của cách mạng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uộc vận động Duy tâ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ách mạng Tân Hợ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Phong trào Ngũ tứ. </w:t>
      </w:r>
      <w:r>
        <w:rPr>
          <w:rFonts w:cs="Times New Roman;Times New Roman" w:ascii="Times New Roman;Times New Roman" w:hAnsi="Times New Roman;Times New Roman"/>
          <w:b/>
          <w:sz w:val="24"/>
          <w:szCs w:val="24"/>
        </w:rPr>
        <w:tab/>
        <w:tab/>
        <w:t>D.</w:t>
      </w:r>
      <w:r>
        <w:rPr>
          <w:rFonts w:cs="Times New Roman;Times New Roman" w:ascii="Times New Roman;Times New Roman" w:hAnsi="Times New Roman;Times New Roman"/>
          <w:sz w:val="24"/>
          <w:szCs w:val="24"/>
        </w:rPr>
        <w:t xml:space="preserve"> Đảng Cộng sản Trung Quốc được thành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0. </w:t>
      </w:r>
      <w:r>
        <w:rPr>
          <w:rFonts w:cs="Times New Roman;Times New Roman" w:ascii="Times New Roman;Times New Roman" w:hAnsi="Times New Roman;Times New Roman"/>
          <w:sz w:val="24"/>
          <w:szCs w:val="24"/>
        </w:rPr>
        <w:t xml:space="preserve">Cho các sự kiệ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Nguyễn Ái Quốc tham gia sáng lập Đảng Cộng sản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Nguyễn Ái Quốc gửi đến Hội nghị Vecxai Bản yêu sách của nhân dân An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Nguyễn Ái Quốc thành lập Hội Việt Nam Cách mạng Thanh n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ãy sắp xếp các sự kiện trên theo thứ tự thời gi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1,2,3.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2,3,1.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3,2,1.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2,1,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1. </w:t>
      </w:r>
      <w:r>
        <w:rPr>
          <w:rFonts w:cs="Times New Roman;Times New Roman" w:ascii="Times New Roman;Times New Roman" w:hAnsi="Times New Roman;Times New Roman"/>
          <w:sz w:val="24"/>
          <w:szCs w:val="24"/>
        </w:rPr>
        <w:t xml:space="preserve">Đầu năm 1930, mâu thuẫn sâu sắc nhất trong xã hội Việt Nam là mâu thuẫn nào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ông nhân với chủ nhà máy, xí nghiệ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Dân tộc Việt Nam với thực dân Pháp và tay sai phản độ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ác tầng lớp nhân dân với bọn phản động tay s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ông dân với địa c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2. </w:t>
      </w:r>
      <w:r>
        <w:rPr>
          <w:rFonts w:cs="Times New Roman;Times New Roman" w:ascii="Times New Roman;Times New Roman" w:hAnsi="Times New Roman;Times New Roman"/>
          <w:sz w:val="24"/>
          <w:szCs w:val="24"/>
        </w:rPr>
        <w:t xml:space="preserve">Các cuộc đấu tranh đánh dấu bước ngoặt của phong trào cách mạng, thể hiện tình đoàn kết cách mạng với nhân dân lao động thế giới là những cuộc đấu tranh diễn ra vào thời điểm nào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ác cuộc đấu tranh của công nhân diễn ra vào tháng 2–19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ác cuộc đấu tranh của công nhân diễn ra vào tháng 3, tháng 4 năm 19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ác cuộc đấu tranh nhân ngày 1–5–19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ác cuộc biểu tình của nông dân và bãi công của công nhân Nghệ An – Hà Tĩnh vào tháng 9, tháng 1 năm 19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3. </w:t>
      </w:r>
      <w:r>
        <w:rPr>
          <w:rFonts w:cs="Times New Roman;Times New Roman" w:ascii="Times New Roman;Times New Roman" w:hAnsi="Times New Roman;Times New Roman"/>
          <w:sz w:val="24"/>
          <w:szCs w:val="24"/>
        </w:rPr>
        <w:t xml:space="preserve">Trong lúc đồng bào Nam Bộ mít tinh mừng ngày Độc lập 2–9–1945, Pháp đã có hành động g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ùng mít tinh với đồng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Bắt lính, chuẩn bị tấn công xâm lược Nam Bộ.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Xả súng vào những người dự mít t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ùng với quân Anh mở rộng phạm vi xâm lược Nam Bộ.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4. </w:t>
      </w:r>
      <w:r>
        <w:rPr>
          <w:rFonts w:cs="Times New Roman;Times New Roman" w:ascii="Times New Roman;Times New Roman" w:hAnsi="Times New Roman;Times New Roman"/>
          <w:sz w:val="24"/>
          <w:szCs w:val="24"/>
        </w:rPr>
        <w:t xml:space="preserve">Thủ đoạn nào của Mĩ dùng trong chiến lược "Việt Nam hóa chiến tranh" nhằm hạn chế sự giúp đỡ của các nước đối với cuộc kháng chiến chống Mĩ của nhân dân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ợi dụng mâu thuẫn Trung – Xô, thỏa hiệp với Trung Quốc, hòa hoãn với Liên Xô.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ấm dứt Chiến tranh lạnh với Liên Xô.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ăng cường viện trợ cho các nước đồng minh của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Bao vây, phong tỏa các đường biên gi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5. </w:t>
      </w:r>
      <w:r>
        <w:rPr>
          <w:rFonts w:cs="Times New Roman;Times New Roman" w:ascii="Times New Roman;Times New Roman" w:hAnsi="Times New Roman;Times New Roman"/>
          <w:sz w:val="24"/>
          <w:szCs w:val="24"/>
        </w:rPr>
        <w:t xml:space="preserve">Chính sách Kinh tế mới của Liên Xô thực chất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uyển nền kinh tế từ bao cấp sang kinh tế thị tr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uyển nền kinh tế từ thị trường sang bao cấ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uyển nền kinh tế nhà nước nắm độc quyền mọi mặt sang nền kinh tế nhiều thành phầ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uyển nền kinh tế nhà nước độc quyền sang kinh tế nhiều thành phần đặt dưới sự kiểm soát của Nhà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Câu 16</w:t>
      </w:r>
      <w:r>
        <w:rPr>
          <w:rFonts w:cs="Times New Roman;Times New Roman" w:ascii="Times New Roman;Times New Roman" w:hAnsi="Times New Roman;Times New Roman"/>
          <w:sz w:val="24"/>
          <w:szCs w:val="24"/>
        </w:rPr>
        <w:t xml:space="preserve">. Vì sao trong Chiến tranh thế giới thứ hai kế hoạch của Đức đổ bộ vào nước Anh không thực hiện đ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Đức chưa dồn hết lực lượng tấn công 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Anh có lực lượng quân đội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Anh có ưu thế về không quân, hải quân và được Mĩ viện tr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thực chất Đức chỉ đánh nghi binh vào 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7. </w:t>
      </w:r>
      <w:r>
        <w:rPr>
          <w:rFonts w:cs="Times New Roman;Times New Roman" w:ascii="Times New Roman;Times New Roman" w:hAnsi="Times New Roman;Times New Roman"/>
          <w:sz w:val="24"/>
          <w:szCs w:val="24"/>
        </w:rPr>
        <w:t xml:space="preserve">Tình trạng Chiến tranh lạnh chỉ thực sự kết thúc sau sự kiệ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iên Xô và Mĩ gặp gỡ tại đảo Manta, tuyên bố chấm dứt Chiến tranh l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Liên Xô tan rã, trật tự hai cực sụp đổ.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uộc tấn công của lực lượng khủng bố vào nước Mĩ (11–9–200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ổ chức Vacsava giải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8. </w:t>
      </w:r>
      <w:r>
        <w:rPr>
          <w:rFonts w:cs="Times New Roman;Times New Roman" w:ascii="Times New Roman;Times New Roman" w:hAnsi="Times New Roman;Times New Roman"/>
          <w:sz w:val="24"/>
          <w:szCs w:val="24"/>
        </w:rPr>
        <w:t xml:space="preserve">Vì sao thực dân Pháp gặp khó khăn trong việc tổ chức, quản lí những vùng đất chúng mới chiếm tại Nam K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Do các đội nghĩa binh hoạt động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Do triều đình vẫn êku gọi nhân dân Nam Kì chống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Do phong trào “tị địa” diễn ra sôi nổ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Do thực dân Pháp chưa quen địa hình ở Nam K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9. </w:t>
      </w:r>
      <w:r>
        <w:rPr>
          <w:rFonts w:cs="Times New Roman;Times New Roman" w:ascii="Times New Roman;Times New Roman" w:hAnsi="Times New Roman;Times New Roman"/>
          <w:sz w:val="24"/>
          <w:szCs w:val="24"/>
        </w:rPr>
        <w:t xml:space="preserve">Đảng Lập hiến là đảng của bộ phận nào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ư sản dân tộc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Tiểu tư sản trí thứ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ư sản và Tiểu tư sản. </w:t>
        <w:tab/>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ư sản và địa chủ lớn Nam K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0. </w:t>
      </w:r>
      <w:r>
        <w:rPr>
          <w:rFonts w:cs="Times New Roman;Times New Roman" w:ascii="Times New Roman;Times New Roman" w:hAnsi="Times New Roman;Times New Roman"/>
          <w:sz w:val="24"/>
          <w:szCs w:val="24"/>
        </w:rPr>
        <w:t xml:space="preserve">Hội Việt Nam Cách mạng Thanh niên được thành lập dựa trên nòng cốt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hững thanh niên ưu tú của Việt Nam được cử sang Trung Quốc học t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hóm Cộng sản Đo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hóm sinh viên trường Cao Đẳng Sư phạm Hà N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óm tù chính trị ở Trung K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1. </w:t>
      </w:r>
      <w:r>
        <w:rPr>
          <w:rFonts w:cs="Times New Roman;Times New Roman" w:ascii="Times New Roman;Times New Roman" w:hAnsi="Times New Roman;Times New Roman"/>
          <w:sz w:val="24"/>
          <w:szCs w:val="24"/>
        </w:rPr>
        <w:t xml:space="preserve">Chính phủ mới ở Pháp có sự tham gia của Mặt trận Nhân dân đ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hi hành các chính sách đàn áp cách mạng ở Đông Dư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i hành một số cải cách tiến bộ ở thuộc đị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ông khai ủng hộ các đảng Cộng sản ở thuộc đị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êu gọi nhân dân các thuộc địa đứng lên chống phát xít và bọn phản độ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2. </w:t>
      </w:r>
      <w:r>
        <w:rPr>
          <w:rFonts w:cs="Times New Roman;Times New Roman" w:ascii="Times New Roman;Times New Roman" w:hAnsi="Times New Roman;Times New Roman"/>
          <w:sz w:val="24"/>
          <w:szCs w:val="24"/>
        </w:rPr>
        <w:t xml:space="preserve">Cuộc chiến đấu ở các đô thị phía bắc vĩ tuyến 16 đã có ý nghĩa g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à cuộc đọ sức đầu tiên khi Pháp quay lại xâm lược nước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Giam chân địch trong các thành phố, tạo điều kiện cho cả nước chuẩn bị mọi mặt để kháng chiến lâu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iêu hao sinh lực đị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hu được nhiều vũ khí của đị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3. </w:t>
      </w:r>
      <w:r>
        <w:rPr>
          <w:rFonts w:cs="Times New Roman;Times New Roman" w:ascii="Times New Roman;Times New Roman" w:hAnsi="Times New Roman;Times New Roman"/>
          <w:sz w:val="24"/>
          <w:szCs w:val="24"/>
        </w:rPr>
        <w:t xml:space="preserve">Nhiệm vụ mà Trung ương Đảng đề ra cho cách mạng miền Nam sau Hiệp định Giơnevơ năm 1954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ấu tranh vũ trang chống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uyển từ vũ trang chống Pháp sang đấu tranh chính trị chống Mĩ – Diệ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ấu tranh vũ trang chống Mĩ và chính quyền Ngô Đình Diệ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ết hợp đấu tranh vũ trang và đấu tranh chính trị chống Mĩ – Diệm</w:t>
      </w:r>
      <w:r>
        <w:rPr>
          <w:rFonts w:cs="Times New Roman;Times New Roman" w:ascii="Times New Roman;Times New Roman" w:hAnsi="Times New Roman;Times New Roman"/>
          <w:b/>
          <w:bCs/>
          <w:sz w:val="24"/>
          <w:szCs w:val="24"/>
        </w:rPr>
        <w: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4. </w:t>
      </w:r>
      <w:r>
        <w:rPr>
          <w:rFonts w:cs="Times New Roman;Times New Roman" w:ascii="Times New Roman;Times New Roman" w:hAnsi="Times New Roman;Times New Roman"/>
          <w:sz w:val="24"/>
          <w:szCs w:val="24"/>
        </w:rPr>
        <w:t xml:space="preserve">Trong công cuộc đổi mới của Đảng, đổi mới về chính trị, Đảng ta đã lấy liên minh các giai cấp, tầng lớp nào làm nền tảng dưới sự lãnh đạo của Đả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iên minh công nhân – nông d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Liên minh công nhân – nông dân – binh l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iên minh công nhân, nông dân và tầng lớp trí thứ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iên minh công nhân và trí thứ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5. </w:t>
      </w:r>
      <w:r>
        <w:rPr>
          <w:rFonts w:cs="Times New Roman;Times New Roman" w:ascii="Times New Roman;Times New Roman" w:hAnsi="Times New Roman;Times New Roman"/>
          <w:sz w:val="24"/>
          <w:szCs w:val="24"/>
        </w:rPr>
        <w:t xml:space="preserve">Sau khi hoàn thành cách mạng dân tộc dân chủ, nhiệm vụ trọng tâm của nhân dân Trung Quố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ưa đất nước thoát khỏi nghèo nàn, lạc hậu, phát triển kinh tế – xã hội, văn hóa và giáo dụ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ầu tư phát triển khoa học kĩ thu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àm cuộc "Đại cách mạng văn hóa vô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hực hiện đường lối "Ba ngọn cờ h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26. </w:t>
      </w:r>
      <w:r>
        <w:rPr>
          <w:rFonts w:cs="Times New Roman;Times New Roman" w:ascii="Times New Roman;Times New Roman" w:hAnsi="Times New Roman;Times New Roman"/>
          <w:sz w:val="24"/>
          <w:szCs w:val="24"/>
        </w:rPr>
        <w:t>Vì sao thực dân Pháp chọn nơi tấn công đầu tiên vào Việt Nam là bán đảo Sơn Trà?</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có nhiều tay sai nằm vùng tại Sơn Tr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tàu Pháp thường đỗ tạ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Sơn Trà có vị trí chiến lược quan trọng, cảng nước sâu, tàu Pháp dễ neo đậ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dễ hợp quân với quân Tây Ban Nh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7. </w:t>
      </w:r>
      <w:r>
        <w:rPr>
          <w:rFonts w:cs="Times New Roman;Times New Roman" w:ascii="Times New Roman;Times New Roman" w:hAnsi="Times New Roman;Times New Roman"/>
          <w:sz w:val="24"/>
          <w:szCs w:val="24"/>
        </w:rPr>
        <w:t xml:space="preserve">Tinh thần của quân dân ta cho trận quyết chiến cuối cùng với thực dân Pháp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hóc không thiếu một c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Quân không thiếu một ngườ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ất cả cho tiền tuyến, tất cả để chiến thắng địch ở Điện Biên P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ăng gia sản xuất, thực hành tiết kiệ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8. </w:t>
      </w:r>
      <w:r>
        <w:rPr>
          <w:rFonts w:cs="Times New Roman;Times New Roman" w:ascii="Times New Roman;Times New Roman" w:hAnsi="Times New Roman;Times New Roman"/>
          <w:sz w:val="24"/>
          <w:szCs w:val="24"/>
        </w:rPr>
        <w:t xml:space="preserve">Trận đánh then chốt mở màn vào Tây Nguyê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ánh nghi binh vào Plây Ku.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ánh vào Buôn Ma Thuộ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ánh vào Kon Tum. </w:t>
        <w:tab/>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ánh vào Đường số 7.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9. </w:t>
      </w:r>
      <w:r>
        <w:rPr>
          <w:rFonts w:cs="Times New Roman;Times New Roman" w:ascii="Times New Roman;Times New Roman" w:hAnsi="Times New Roman;Times New Roman"/>
          <w:sz w:val="24"/>
          <w:szCs w:val="24"/>
        </w:rPr>
        <w:t xml:space="preserve">Vì sao sau Chiến tranh thế giới thứ nhất kinh tế Nhật Bản tăng trưởng nh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không bị ảnh hưởng của chiến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có cải cách kinh t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hờ những đơn đặt hàng quân sự và sản xuất hàng hóa xuất khẩ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ờ có sự viện trợ của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0. </w:t>
      </w:r>
      <w:r>
        <w:rPr>
          <w:rFonts w:cs="Times New Roman;Times New Roman" w:ascii="Times New Roman;Times New Roman" w:hAnsi="Times New Roman;Times New Roman"/>
          <w:sz w:val="24"/>
          <w:szCs w:val="24"/>
        </w:rPr>
        <w:t xml:space="preserve">Sự viện nào ở Đông Bắc Á trong thế kỷ XX đã khiến chủ nghĩa xã hội trở thành hệ thống thế gi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Sự thành lập Cộng hòa Dân chủ Nhân dân Triều T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uộc cách mạng dân tộc dân chủ Trung Quốc thành cô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rung Quốc thử thành công vũ khí nguyên t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Anh trao trả Hồng Kông cho Trung Qu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1. </w:t>
      </w:r>
      <w:r>
        <w:rPr>
          <w:rFonts w:cs="Times New Roman;Times New Roman" w:ascii="Times New Roman;Times New Roman" w:hAnsi="Times New Roman;Times New Roman"/>
          <w:sz w:val="24"/>
          <w:szCs w:val="24"/>
        </w:rPr>
        <w:t xml:space="preserve">Sau Chiến tranh thế giới thứ hai, trong chính sách đối ngoại của Tây Âu với Mĩ có gì thay đổ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ác nước Tây Âu đều là đồng minh của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Một số nước Tây Âu có chính sách đối ngoại tương đối độc lập với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ác nước Tây Âu đều ủng hộ Mĩ trong việc xâm lược Việt Nam.</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ác nước Tây Âu dần dần thoát khỏi sự lệ thuộc vào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2. </w:t>
      </w:r>
      <w:r>
        <w:rPr>
          <w:rFonts w:cs="Times New Roman;Times New Roman" w:ascii="Times New Roman;Times New Roman" w:hAnsi="Times New Roman;Times New Roman"/>
          <w:sz w:val="24"/>
          <w:szCs w:val="24"/>
        </w:rPr>
        <w:t xml:space="preserve">Nguyên nhân chính khiến cho phong trào chống Pháp của nhân dân ta từ 1858 đến 1884 đều thất b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thực dân Pháp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thiếu sự kiên quyết của triều đình và chưa có đường lối đúng đắ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vua Tự Đức m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thực dân Pháp mua chuộc được một số người lãnh đạ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3. </w:t>
      </w:r>
      <w:r>
        <w:rPr>
          <w:rFonts w:cs="Times New Roman;Times New Roman" w:ascii="Times New Roman;Times New Roman" w:hAnsi="Times New Roman;Times New Roman"/>
          <w:sz w:val="24"/>
          <w:szCs w:val="24"/>
        </w:rPr>
        <w:t xml:space="preserve">Vì sao thực dân Pháp vẫn duy trì phương thức sản xuất phong kiến trong quá trình khai thác thuộc địa lần thứ nhất ở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phương thức phong kiến phù hợp với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muốn kìm kẹp kinh tế Việt Nam và buộc phải lệ thuộc vào kinh tế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Pháp thiếu vốn đầu tư.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sự phản kháng của lực lượng phong k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4. </w:t>
      </w:r>
      <w:r>
        <w:rPr>
          <w:rFonts w:cs="Times New Roman;Times New Roman" w:ascii="Times New Roman;Times New Roman" w:hAnsi="Times New Roman;Times New Roman"/>
          <w:sz w:val="24"/>
          <w:szCs w:val="24"/>
        </w:rPr>
        <w:t xml:space="preserve">Vì sao Hội Việt Nam Cách mạng Thanh niên có chủ trương “vô sản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để tăng cường lực lượng cho công n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cần đề cao giai cấp vô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cần giác ngộ cho giai cấp công n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cần tuyên truyền giác ngộ cho công nhân và tạo ra sự chuyển mình về tư tưởng của các hội v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5. </w:t>
      </w:r>
      <w:r>
        <w:rPr>
          <w:rFonts w:cs="Times New Roman;Times New Roman" w:ascii="Times New Roman;Times New Roman" w:hAnsi="Times New Roman;Times New Roman"/>
          <w:sz w:val="24"/>
          <w:szCs w:val="24"/>
        </w:rPr>
        <w:t xml:space="preserve">Vì sao Đảng có chủ trương đặt nhiệm vụ giải phóng dân tộc lên hàng đầu trong thời kì 1939 –194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các dân tộc đều bị phát xít chiếm đó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đây là chủ trương của Quốc tế Cộng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vận mệnh của các dân tộc bị đe dọa bởi tình hình Chiến tranh thế giới thứ h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đây là ý tưởng của lãnh tụ Nguyễn Ái Qu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6. </w:t>
      </w:r>
      <w:r>
        <w:rPr>
          <w:rFonts w:cs="Times New Roman;Times New Roman" w:ascii="Times New Roman;Times New Roman" w:hAnsi="Times New Roman;Times New Roman"/>
          <w:sz w:val="24"/>
          <w:szCs w:val="24"/>
        </w:rPr>
        <w:t xml:space="preserve">Lực lượng nào đóng vai trò chủ yếu trong Tổng hởi nghĩa tháng Tám năm 194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Giai cấp công nhân.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Lực lượng chính trị của quần ch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ực lượng vũ trang. </w:t>
        <w:tab/>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Quân Đồng minh các nướ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7. </w:t>
      </w:r>
      <w:r>
        <w:rPr>
          <w:rFonts w:cs="Times New Roman;Times New Roman" w:ascii="Times New Roman;Times New Roman" w:hAnsi="Times New Roman;Times New Roman"/>
          <w:sz w:val="24"/>
          <w:szCs w:val="24"/>
        </w:rPr>
        <w:t xml:space="preserve">Để bồi dưỡng sức dân Đảng có chủ trương gì vào cuối năm 195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Giảm thuế cho toàn d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ải cách ruộng đất ở các vùng tự d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Giảm lương thực đóng góp cho tiền tuy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ưa vào gieo trồng các giống lúa m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8. </w:t>
      </w:r>
      <w:r>
        <w:rPr>
          <w:rFonts w:cs="Times New Roman;Times New Roman" w:ascii="Times New Roman;Times New Roman" w:hAnsi="Times New Roman;Times New Roman"/>
          <w:sz w:val="24"/>
          <w:szCs w:val="24"/>
        </w:rPr>
        <w:t xml:space="preserve">Vì sao Mĩ tăng cường viện trợ cho Pháp trong những năm 1953 –195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ể thể hiện vai trò của Mĩ với đồng m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ể cùng chia lợi nhuận sau khi chiến tranh ở Đông Dương kết thú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ể kéo dài và quốc tế hóa cuộc chiến tranh ở Đông Dư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ể các loại vũ khí hiện đại của Mĩ có cơ hội thể hiệ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9. </w:t>
      </w:r>
      <w:r>
        <w:rPr>
          <w:rFonts w:cs="Times New Roman;Times New Roman" w:ascii="Times New Roman;Times New Roman" w:hAnsi="Times New Roman;Times New Roman"/>
          <w:sz w:val="24"/>
          <w:szCs w:val="24"/>
        </w:rPr>
        <w:t xml:space="preserve">Vì sao sau khi Mĩ kí Hiệp định Pari năm 1973 với Việt Nam, rút quân về nước mà Đảng ta vẫn nhận định thù chính của cách mạng vẫn là đế quốc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Mĩ vẫn chưa rút quân khỏi miền Nam.</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Mĩ vẫn để lại cố vấn quân sự vẫn tiếp tục viện trợ cho chính quyền Sài Gò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Mĩ vẫn bí mật đưa quân vào miền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Mĩ vẫn chưa rút đại sứ Mĩ khỏi miền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40. </w:t>
      </w:r>
      <w:r>
        <w:rPr>
          <w:rFonts w:cs="Times New Roman;Times New Roman" w:ascii="Times New Roman;Times New Roman" w:hAnsi="Times New Roman;Times New Roman"/>
          <w:sz w:val="24"/>
          <w:szCs w:val="24"/>
        </w:rPr>
        <w:t xml:space="preserve">Vì sao miền Bắc tăng cường chi viện sức người, sức của cho miền Nam vào cuối năm 1974 đầu năm 197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miền Nam gặp nạn đó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Mĩ rút, tiềm lực kinh tế miền Nam suy giả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chuẩn bị cho cuộc Tổng tiến công giải phóng miền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miền Nam gặp nhiều tổn thất sau Mậu Thân 1968.</w:t>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Style w:val="Heading1"/>
          <w:rFonts w:cs="Times New Roman;Times New Roman" w:ascii="Times New Roman;Times New Roman" w:hAnsi="Times New Roman;Times New Roman"/>
          <w:b w:val="false"/>
          <w:bCs w:val="false"/>
          <w:color w:val="000000"/>
          <w:sz w:val="24"/>
          <w:szCs w:val="24"/>
          <w:lang w:eastAsia="vi-VN"/>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b/>
          <w:b/>
          <w:color w:val="141414"/>
          <w:sz w:val="24"/>
          <w:szCs w:val="24"/>
        </w:rPr>
      </w:pPr>
      <w:r>
        <w:rPr>
          <w:rFonts w:cs="Times New Roman;Times New Roman" w:ascii="Times New Roman;Times New Roman" w:hAnsi="Times New Roman;Times New Roman"/>
          <w:b/>
          <w:color w:val="141414"/>
          <w:sz w:val="24"/>
          <w:szCs w:val="24"/>
        </w:rPr>
        <w:t>BẢNG ĐÁP ÁN ĐỀ PEN–I số 07</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C</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color w:val="000000"/>
          <w:sz w:val="24"/>
          <w:szCs w:val="24"/>
          <w:lang w:eastAsia="vi-VN"/>
        </w:rPr>
      </w:pPr>
      <w:r>
        <w:rPr/>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b/>
          <w:b/>
          <w:color w:val="000000"/>
          <w:sz w:val="24"/>
          <w:szCs w:val="24"/>
          <w:lang w:eastAsia="vi-VN"/>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Times New Roman" w:hAnsi="Times New Roman;Times New Roman" w:eastAsia="Palatino Linotype" w:cs="Times New Roman;Times New Roman"/>
      <w:smallCaps/>
      <w:color w:val="000000"/>
      <w:sz w:val="15"/>
      <w:szCs w:val="15"/>
      <w:shd w:fill="FFFFFF" w:val="clear"/>
    </w:rPr>
  </w:style>
  <w:style w:type="character" w:styleId="Bodytext2TimesNewRoman1">
    <w:name w:val="Body text (2) + Times New Roman1"/>
    <w:qFormat/>
    <w:rPr>
      <w:rFonts w:ascii="Times New Roman;Times New Roman" w:hAnsi="Times New Roman;Times New Roman" w:eastAsia="Palatino Linotype" w:cs="Times New Roman;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37:00Z</dcterms:created>
  <dc:creator>VnTeach.Com</dc:creator>
  <dc:description/>
  <cp:keywords>VnTeach.Com</cp:keywords>
  <dc:language>en-US</dc:language>
  <cp:lastModifiedBy/>
  <dcterms:modified xsi:type="dcterms:W3CDTF">2019-03-12T0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