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2-5.2-1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Hình chiếu của hình chữ nhật không thể là hình nào trong các hình s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t>Hình chữ nhật</w: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Hình thang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>Hình bình hành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Hình thoi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ình chiếu của hình chữ nhật không thể là hình thang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1:00Z</dcterms:created>
  <dc:creator>VnTeach.Com</dc:creator>
  <dc:description/>
  <cp:keywords>VnTeach.Com</cp:keywords>
  <dc:language>en-US</dc:language>
  <cp:lastModifiedBy>Admin</cp:lastModifiedBy>
  <dcterms:modified xsi:type="dcterms:W3CDTF">2024-04-18T03:31:00Z</dcterms:modified>
  <cp:revision>4</cp:revision>
  <dc:subject/>
  <dc:title/>
</cp:coreProperties>
</file>