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6515</wp:posOffset>
                      </wp:positionH>
                      <wp:positionV relativeFrom="margin">
                        <wp:posOffset>46355</wp:posOffset>
                      </wp:positionV>
                      <wp:extent cx="6995795" cy="1598930"/>
                      <wp:effectExtent l="5715" t="5080" r="4445" b="5080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98760"/>
                                <a:chOff x="0" y="0"/>
                                <a:chExt cx="6995880" cy="159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9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9876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4.45pt;margin-top:3.65pt;width:550.85pt;height:125.9pt" coordorigin="-89,73" coordsize="11017,2518">
                      <v:rect id="shape_0" ID="Rectangles 3" fillcolor="white" stroked="t" o:allowincell="t" style="position:absolute;left:-89;top:73;width:11016;height:2517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89;top:2591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28;top:259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89;top:259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0/ Những nguyên nhân nào gây ô nhiễm không khí ở đới ôn hòa?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í thải công nghiệp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C. </w:t>
            </w:r>
            <w:r>
              <w:rPr>
                <w:rFonts w:cs="Times New Roman" w:ascii="Times New Roman" w:hAnsi="Times New Roman"/>
              </w:rPr>
              <w:t>Sử dụng năng lương nguyên tử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í thải sinh hoạ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D. </w:t>
            </w:r>
            <w:r>
              <w:rPr>
                <w:rFonts w:cs="Times New Roman" w:ascii="Times New Roman" w:hAnsi="Times New Roman"/>
                <w:bCs/>
              </w:rPr>
              <w:t>Tất cả các ý tr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iCs/>
              </w:rPr>
              <w:t>31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Sự biến động thời tiết ớ đới ôn hoà </w:t>
            </w:r>
            <w:r>
              <w:rPr>
                <w:rFonts w:cs="Times New Roman" w:ascii="Times New Roman" w:hAnsi="Times New Roman"/>
                <w:u w:val="single"/>
              </w:rPr>
              <w:t>không phải</w:t>
            </w:r>
            <w:r>
              <w:rPr>
                <w:rFonts w:cs="Times New Roman" w:ascii="Times New Roman" w:hAnsi="Times New Roman"/>
              </w:rPr>
              <w:t xml:space="preserve"> do nguyên nhân nào sau đâ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ợt khí nóng ờ chí tuyến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C. </w:t>
            </w:r>
            <w:r>
              <w:rPr>
                <w:rFonts w:cs="Times New Roman" w:ascii="Times New Roman" w:hAnsi="Times New Roman"/>
              </w:rPr>
              <w:t>Các đợt khí lạnh ớ vùng cực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ó Tây ôn đới và các dòng biển ven bờ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D. </w:t>
            </w:r>
            <w:r>
              <w:rPr>
                <w:rFonts w:cs="Times New Roman" w:ascii="Times New Roman" w:hAnsi="Times New Roman"/>
                <w:bCs/>
              </w:rPr>
              <w:t>Gió mùa đông bắc lạ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Câu 32/ </w:t>
            </w:r>
            <w:r>
              <w:rPr>
                <w:rFonts w:cs="Times New Roman" w:ascii="Times New Roman" w:hAnsi="Times New Roman"/>
              </w:rPr>
              <w:t>Nằm ở giữa chí tuyến Bắc (Nam) đến vòng cực Bắc (Nam) là vị trí phân bố của đới khí hậu nào?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ới nóng                                                               C. Đới lạnh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ới ôn hòa                                                            D. Nhiệt đ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âu 33/ </w:t>
            </w:r>
            <w:r>
              <w:rPr>
                <w:rFonts w:cs="Times New Roman" w:ascii="Times New Roman" w:hAnsi="Times New Roman"/>
                <w:color w:val="000000"/>
              </w:rPr>
              <w:t>Váng dầu tràn ra biển hoặc các vụ tại nạn của tàu chở dầu trên biển gây ra hiện tượng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ủy triều đen                                                 C. Thủy triều đ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iều cường                                                     D. Triều ké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4/ Hậu quả lớn nhất của biến đổi khí hậu toàn cầu ở vùng đới lạnh hiện nay l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ão tuyết                                      C. Băng tan ở hai cự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ưa axit                                       D. Khí hậu khắc nghiệ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ỌC SINH ĐƯỢC SỬ DỤNG TẬP BẢN ĐỒ ĐỊA LÍ 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ẾT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16024" w:hRule="atLeast"/>
        </w:trPr>
        <w:tc>
          <w:tcPr>
            <w:tcW w:w="11043" w:type="dxa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1764"/>
              <w:gridCol w:w="2140"/>
              <w:gridCol w:w="2537"/>
              <w:gridCol w:w="1276"/>
            </w:tblGrid>
            <w:tr>
              <w:trPr>
                <w:trHeight w:val="806" w:hRule="atLeast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HỌ VÀ TÊN THÍ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b/>
                    </w:rPr>
                    <w:t>INH: ..…………………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......</w:t>
                  </w: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RƯỜNG: THCS NGUYỄN CHÍ THANH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ỚP: 7/…………………………………………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Ỳ KIỂM TRA ĐÁNH GIÁ CUỐI HỌC KỲ I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ĂM HỌC: 20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1 - 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ÀY THI: …………………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: 45 PHÚ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thự tự của mỗi bài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3" w:firstLine="113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ÔN KIỂM TRA: ĐỊA LÍ 7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BÁO DANH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1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Ố MẬT MÃ </w:t>
                  </w:r>
                </w:p>
              </w:tc>
            </w:tr>
          </w:tbl>
          <w:p>
            <w:pPr>
              <w:pStyle w:val="Normal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7635</wp:posOffset>
                      </wp:positionV>
                      <wp:extent cx="6839585" cy="1270"/>
                      <wp:effectExtent l="0" t="5080" r="0" b="5080"/>
                      <wp:wrapNone/>
                      <wp:docPr id="2" name="Straight Arrow Connector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" stroked="t" o:allowincell="t" style="position:absolute;margin-left:2.9pt;margin-top:10.05pt;width:53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905"/>
              <w:gridCol w:w="2520"/>
              <w:gridCol w:w="1379"/>
              <w:gridCol w:w="1701"/>
            </w:tblGrid>
            <w:tr>
              <w:trPr>
                <w:trHeight w:val="15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ỂM BÀI KIỂM TR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114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ỜI GHI CỦA GIÁM KHẢ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IÁM KHẢO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0"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MẬT MÃ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308" w:firstLine="142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ố thự tự của mỗi bài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68605</wp:posOffset>
                      </wp:positionV>
                      <wp:extent cx="228600" cy="211455"/>
                      <wp:effectExtent l="5080" t="5715" r="5715" b="5080"/>
                      <wp:wrapNone/>
                      <wp:docPr id="3" name="Oval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" fillcolor="white" stroked="t" o:allowincell="t" style="position:absolute;margin-left:315.9pt;margin-top:21.15pt;width:17.95pt;height:16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20980</wp:posOffset>
                      </wp:positionV>
                      <wp:extent cx="247650" cy="259715"/>
                      <wp:effectExtent l="5080" t="5715" r="5715" b="5080"/>
                      <wp:wrapNone/>
                      <wp:docPr id="4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5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black" stroked="t" o:allowincell="t" style="position:absolute;margin-left:389.75pt;margin-top:17.4pt;width:19.45pt;height:20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</w:rPr>
              <w:t>ĐỀ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Hãy chọn đáp án đúng nhất vào phiếu trả lời sau:  Đúng X; Sai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X   ; Chọn lại </w:t>
            </w:r>
          </w:p>
          <w:tbl>
            <w:tblPr>
              <w:tblW w:w="90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Â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tbl>
            <w:tblPr>
              <w:tblW w:w="90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Â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Từ câu 1 đến câu 6 mỗi câu 0,5 điểm. Từ câu 7 đến câu 34 mỗi câu 0,25 điể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âu 1/ </w:t>
            </w:r>
            <w:r>
              <w:rPr>
                <w:rFonts w:cs="Times New Roman" w:ascii="Times New Roman" w:hAnsi="Times New Roman"/>
                <w:bCs/>
              </w:rPr>
              <w:t xml:space="preserve">Điền từ còn thiếu vào chỗ trống: </w:t>
            </w:r>
            <w:r>
              <w:rPr>
                <w:rFonts w:cs="Times New Roman" w:ascii="Times New Roman" w:hAnsi="Times New Roman"/>
                <w:lang w:val="vi-VN"/>
              </w:rPr>
              <w:t xml:space="preserve">Địa hình châu Phi </w:t>
            </w:r>
            <w:r>
              <w:rPr>
                <w:rFonts w:cs="Times New Roman" w:ascii="Times New Roman" w:hAnsi="Times New Roman"/>
              </w:rPr>
              <w:t>chủ yếu là các ………. xen kẽ ………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úi cao</w:t>
            </w:r>
            <w:r>
              <w:rPr>
                <w:rFonts w:cs="Times New Roman" w:ascii="Times New Roman" w:hAnsi="Times New Roman"/>
                <w:lang w:val="vi-VN"/>
              </w:rPr>
              <w:t xml:space="preserve"> và bồn địa </w:t>
            </w:r>
            <w:r>
              <w:rPr>
                <w:rFonts w:cs="Times New Roman" w:ascii="Times New Roman" w:hAnsi="Times New Roman"/>
              </w:rPr>
              <w:t xml:space="preserve">    </w:t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Sơn nguyên</w:t>
            </w:r>
            <w:r>
              <w:rPr>
                <w:rFonts w:cs="Times New Roman" w:ascii="Times New Roman" w:hAnsi="Times New Roman"/>
                <w:lang w:val="vi-VN"/>
              </w:rPr>
              <w:t xml:space="preserve"> và bồn đị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Đồng bằng và trung du </w:t>
              <w:tab/>
              <w:tab/>
              <w:tab/>
              <w:tab/>
              <w:t>D. Núi cao và đồng bằng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âu 2/ </w:t>
            </w:r>
            <w:r>
              <w:rPr>
                <w:rFonts w:cs="Times New Roman" w:ascii="Times New Roman" w:hAnsi="Times New Roman"/>
                <w:bCs/>
              </w:rPr>
              <w:t>Điền từ còn thiếu vào chỗ trống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Địa hình châu Phi khá đơn giản. Có thể coi toàn bộ lục địa là một khối …… khổng lồ, cao trung bình ……..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A. Núi và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vi-VN"/>
              </w:rPr>
              <w:t>50m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</w:t>
            </w:r>
            <w:r>
              <w:rPr>
                <w:rFonts w:cs="Times New Roman" w:ascii="Times New Roman" w:hAnsi="Times New Roman"/>
                <w:lang w:val="vi-VN"/>
              </w:rPr>
              <w:t>C. 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Cao nguyên và 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50m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B. Núi và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50m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D. Cao nguyên </w:t>
            </w:r>
            <w:r>
              <w:rPr>
                <w:rFonts w:cs="Times New Roman" w:ascii="Times New Roman" w:hAnsi="Times New Roman"/>
              </w:rPr>
              <w:t>và 7</w:t>
            </w:r>
            <w:r>
              <w:rPr>
                <w:rFonts w:cs="Times New Roman" w:ascii="Times New Roman" w:hAnsi="Times New Roman"/>
                <w:lang w:val="vi-VN"/>
              </w:rPr>
              <w:t>50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âu 3/ </w:t>
            </w:r>
            <w:r>
              <w:rPr>
                <w:rFonts w:cs="Times New Roman" w:ascii="Times New Roman" w:hAnsi="Times New Roman"/>
                <w:bCs/>
              </w:rPr>
              <w:t>Điền từ còn thiếu vào chỗ trố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hần phía đông lục địa Phi được nâng lên mạnh, nền đá bị nứt vỡ và đổ sụp, tạo thành nhiều ……… , nhiều hồ hẹp và dài. Châu Phi có rất ít …………, …………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ùng trũng và đồng bằng  </w:t>
              <w:tab/>
              <w:tab/>
              <w:tab/>
              <w:t xml:space="preserve">            C. Thung lũng sâu và đồng bằng thấp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ung lũng sâu và núi cao, đồng bằng thấp </w:t>
              <w:tab/>
              <w:t xml:space="preserve">            D. Bồn địa và núi c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bảng thông tin dưới đây, hãy nối nội dung cột A với cột B sao cho phù hợp: ( Sử dụng cho câu 4, 5, 6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tbl>
            <w:tblPr>
              <w:tblW w:w="950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1276"/>
              <w:gridCol w:w="5670"/>
            </w:tblGrid>
            <w:tr>
              <w:trPr>
                <w:trHeight w:val="235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ột 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ột B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.    Nhiệt đới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hân bố từ 5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B đến 5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N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ịu ảnh hưởng của gió mùa đông và gió mùa hạ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ích đạo ẩm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ân bố ở khu vực Nam Á và Đông Nam Á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hí hậu nóng ẩm, mưa nhiều quanh năm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iệt đới gió mùa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ân bố từ vĩ tuyến 5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đến chí tuyến cả 2 bán cầu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Nhiệt độ trung bình trên 2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C, khí hậu phân hóa theo mùa và theo vĩ đ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8595</wp:posOffset>
                </wp:positionH>
                <wp:positionV relativeFrom="margin">
                  <wp:posOffset>-19685</wp:posOffset>
                </wp:positionV>
                <wp:extent cx="7315200" cy="164338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643400"/>
                          <a:chOff x="0" y="0"/>
                          <a:chExt cx="7315200" cy="1643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6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643400"/>
                          </a:xfrm>
                        </wpg:grpSpPr>
                        <wps:wsp>
                          <wps:cNvCnPr/>
                          <wps:spPr>
                            <a:xfrm>
                              <a:off x="720" y="-206280"/>
                              <a:ext cx="7314840" cy="164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206280"/>
                              <a:ext cx="7314840" cy="164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4.85pt;margin-top:-1.55pt;width:576pt;height:129.4pt" coordorigin="-297,-31" coordsize="11520,2588">
                <v:rect id="shape_0" ID="Rectangles 3" fillcolor="white" stroked="t" o:allowincell="f" style="position:absolute;left:-296;top:-30;width:11518;height:258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297;top:-31;width:11520;height:2588">
                  <v:shape id="shape_0" ID="Straight Arrow Connector 4" stroked="t" o:allowincell="f" style="position:absolute;left:-296;top:-356;width:11518;height:258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297;top:-356;width:11517;height:258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Câu 4/ </w:t>
      </w:r>
      <w:r>
        <w:rPr>
          <w:rFonts w:cs="Times New Roman" w:ascii="Times New Roman" w:hAnsi="Times New Roman"/>
          <w:iCs/>
          <w:lang w:val="pt-BR"/>
        </w:rPr>
        <w:t>Nối nội dung cột A với cột B để hoàn thành đặc điểm của môi trường nhiệt đớ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</w:rPr>
        <w:t>1 – E, F                    B. 1 – D, E                         C. 1 – C, F                        D. 1 – A, F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</w:rPr>
        <w:t xml:space="preserve">Câu 5/ </w:t>
      </w:r>
      <w:r>
        <w:rPr>
          <w:rFonts w:cs="Times New Roman" w:ascii="Times New Roman" w:hAnsi="Times New Roman"/>
          <w:iCs/>
          <w:lang w:val="pt-BR"/>
        </w:rPr>
        <w:t>Nối nội dung cột A với cột B để hoàn thành đặc điểm của môi trường xích đạo ẩ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A, F                    B. 2 – A, B                        C. 2 – A, D                        D. 2 – B, D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pt-BR"/>
        </w:rPr>
        <w:t xml:space="preserve">Câu </w:t>
      </w:r>
      <w:r>
        <w:rPr>
          <w:rFonts w:cs="Times New Roman" w:ascii="Times New Roman" w:hAnsi="Times New Roman"/>
          <w:iCs/>
        </w:rPr>
        <w:t>6</w:t>
      </w:r>
      <w:r>
        <w:rPr>
          <w:rFonts w:cs="Times New Roman" w:ascii="Times New Roman" w:hAnsi="Times New Roman"/>
          <w:iCs/>
          <w:lang w:val="pt-BR"/>
        </w:rPr>
        <w:t>/ Nối nội dung cột A với cột B để hoàn thành đặc điểm của môi trường nhiệt đới gió mùa: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ind w:left="1418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 – E, C                    B. 3 – B, C                    C. 3 – E, D                    D. 3 – C, F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Câu 7/ Khí hậu ẩm ướt quanh năm, mùa hạ mát mẻ, mùa đông không lạnh lắm là đặc điểm của môi trường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353" w:hanging="21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 đới lục địa</w:t>
        <w:tab/>
        <w:t xml:space="preserve">                                    C. Địa trung hải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353" w:hanging="21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 đới hải dương</w:t>
        <w:tab/>
        <w:t xml:space="preserve">                       D. Cận nhiệt đới ẩm</w:t>
        <w:tab/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8/ Môi trường nhiệt đới nằm trong khoảng:</w:t>
      </w:r>
    </w:p>
    <w:p>
      <w:pPr>
        <w:pStyle w:val="ListParagraph"/>
        <w:numPr>
          <w:ilvl w:val="0"/>
          <w:numId w:val="6"/>
        </w:numPr>
        <w:spacing w:before="0" w:after="0"/>
        <w:ind w:left="127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ữa 2 chí tuyến Bắc và Nam</w:t>
        <w:tab/>
        <w:tab/>
      </w:r>
    </w:p>
    <w:p>
      <w:pPr>
        <w:pStyle w:val="ListParagraph"/>
        <w:numPr>
          <w:ilvl w:val="0"/>
          <w:numId w:val="6"/>
        </w:numPr>
        <w:spacing w:before="0" w:after="0"/>
        <w:ind w:left="127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 tuyến 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B đến vòng cực Bắc</w:t>
        <w:tab/>
      </w:r>
    </w:p>
    <w:p>
      <w:pPr>
        <w:pStyle w:val="ListParagraph"/>
        <w:numPr>
          <w:ilvl w:val="0"/>
          <w:numId w:val="6"/>
        </w:numPr>
        <w:spacing w:before="0" w:after="0"/>
        <w:ind w:left="127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ĩ tuyến 5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 đến chí tuyến Bắc (Nam)</w:t>
      </w:r>
    </w:p>
    <w:p>
      <w:pPr>
        <w:pStyle w:val="ListParagraph"/>
        <w:numPr>
          <w:ilvl w:val="0"/>
          <w:numId w:val="6"/>
        </w:numPr>
        <w:spacing w:before="0" w:after="0"/>
        <w:ind w:left="127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í tuyến Nam đến vĩ tuyến 4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/ Chiếm diện tích lớn nhất ở đới ôn hòa là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 trường ôn đới hải dương                                 C. Môi trường hoang mạc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Môi trường ôn đới lục địa                                      D. Môi trường địa trung hải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0/ Các nguồn nước bị ô nhiễm gồm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 Nước biển, nước sông                                         C. Nước sông, nước ngầm</w:t>
      </w:r>
    </w:p>
    <w:p>
      <w:pPr>
        <w:pStyle w:val="ListParagraph"/>
        <w:spacing w:before="0" w:after="0"/>
        <w:ind w:left="993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 Nước sông, nước ao, nước hồ                             D. Nước biển, nước sông và nước ngầm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âu 11/ Trước tình trạng báo động của ô nhiễm không khí các nước đã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 Kí hiệp định thương mại tự do                      C. Hạn chế phát triển công nghiệp</w:t>
      </w:r>
    </w:p>
    <w:p>
      <w:pPr>
        <w:pStyle w:val="ListParagraph"/>
        <w:spacing w:before="0" w:after="0"/>
        <w:ind w:left="993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 Thành lập các hiệp hội khu vực                     D. </w:t>
      </w:r>
      <w:r>
        <w:rPr>
          <w:rFonts w:cs="Times New Roman" w:ascii="Times New Roman" w:hAnsi="Times New Roman"/>
          <w:bCs/>
        </w:rPr>
        <w:t>Kí nghị định thư Ki-ô-tô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Câu 12/ Thảm thực vật đặc trưng của miền đới lạnh là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vi-VN"/>
        </w:rPr>
        <w:t>. </w:t>
      </w:r>
      <w:r>
        <w:rPr>
          <w:rFonts w:cs="Times New Roman" w:ascii="Times New Roman" w:hAnsi="Times New Roman"/>
        </w:rPr>
        <w:t>Rừng lá kim                                                  C. Xa van, cây bụ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>. </w:t>
      </w:r>
      <w:r>
        <w:rPr>
          <w:rFonts w:cs="Times New Roman" w:ascii="Times New Roman" w:hAnsi="Times New Roman"/>
        </w:rPr>
        <w:t>Rêu, địa y                                                      D. Rừng rậm nhiệt đới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56450</wp:posOffset>
                </wp:positionH>
                <wp:positionV relativeFrom="margin">
                  <wp:posOffset>-27305</wp:posOffset>
                </wp:positionV>
                <wp:extent cx="7315200" cy="165100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650960"/>
                          <a:chOff x="0" y="0"/>
                          <a:chExt cx="7315200" cy="1650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650960"/>
                          </a:xfrm>
                        </wpg:grpSpPr>
                        <wps:wsp>
                          <wps:cNvCnPr/>
                          <wps:spPr>
                            <a:xfrm>
                              <a:off x="720" y="-6501600"/>
                              <a:ext cx="7314840" cy="165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6501600"/>
                              <a:ext cx="7314840" cy="165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563.5pt;margin-top:-2.15pt;width:576pt;height:130.05pt" coordorigin="11270,-43" coordsize="11520,2601">
                <v:rect id="shape_0" ID="Rectangles 3" fillcolor="white" stroked="t" o:allowincell="f" style="position:absolute;left:11271;top:-42;width:11518;height:259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270;top:-43;width:11520;height:2600">
                  <v:shape id="shape_0" ID="Straight Arrow Connector 4" stroked="t" o:allowincell="f" style="position:absolute;left:11271;top:-10282;width:11518;height:260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270;top:-10282;width:11517;height:2600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Câu 13/ Điểm nổi bật của khí hậu đới lạnh là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Vô cùng khắc nghiệt                                  C. Thay đổi theo mù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đổi thất thường                                  D. Ôn hòa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Câu</w:t>
      </w:r>
      <w:r>
        <w:rPr>
          <w:rFonts w:cs="Times New Roman" w:ascii="Times New Roman" w:hAnsi="Times New Roman"/>
          <w:lang w:val="vi-VN"/>
        </w:rPr>
        <w:t xml:space="preserve"> 1</w:t>
      </w:r>
      <w:r>
        <w:rPr>
          <w:rFonts w:cs="Times New Roman" w:ascii="Times New Roman" w:hAnsi="Times New Roman"/>
        </w:rPr>
        <w:t>4/ Châu Phi ngăn cách với Châu Á bởi Biển Đỏ và…</w:t>
      </w:r>
    </w:p>
    <w:p>
      <w:pPr>
        <w:pStyle w:val="NormalWeb"/>
        <w:shd w:fill="FFFFFF" w:val="clear"/>
        <w:spacing w:lineRule="auto" w:line="276" w:before="0" w:after="0"/>
        <w:ind w:left="1134" w:hanging="0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A. </w:t>
      </w:r>
      <w:r>
        <w:rPr>
          <w:bCs/>
          <w:sz w:val="22"/>
          <w:szCs w:val="22"/>
        </w:rPr>
        <w:t>Địa Trung Hải                                           C. Biển Đỏ</w:t>
      </w:r>
    </w:p>
    <w:p>
      <w:pPr>
        <w:pStyle w:val="NormalWeb"/>
        <w:shd w:fill="FFFFFF" w:val="clear"/>
        <w:spacing w:lineRule="auto" w:line="276" w:before="0" w:after="0"/>
        <w:ind w:left="1134" w:hanging="0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B. </w:t>
      </w:r>
      <w:r>
        <w:rPr>
          <w:sz w:val="22"/>
          <w:szCs w:val="22"/>
        </w:rPr>
        <w:t xml:space="preserve"> Kênh đào Panama                                     D. Kênh đào Xuy-ê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pt-BR"/>
        </w:rPr>
        <w:t xml:space="preserve">Câu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pt-BR"/>
        </w:rPr>
        <w:t xml:space="preserve">/ </w:t>
      </w:r>
      <w:r>
        <w:rPr>
          <w:rFonts w:cs="Times New Roman" w:ascii="Times New Roman" w:hAnsi="Times New Roman"/>
        </w:rPr>
        <w:t>Vì sao sông ngòi miền đới lạnh thường có lũ lớn vào cuối xuân đầu hạ?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vi-VN"/>
        </w:rPr>
        <w:t xml:space="preserve">A. </w:t>
      </w:r>
      <w:r>
        <w:rPr>
          <w:rFonts w:cs="Times New Roman" w:ascii="Times New Roman" w:hAnsi="Times New Roman"/>
        </w:rPr>
        <w:t>Có dòng biển nóng chảy qua làm tăng nhiệt độ khiến băng tan</w:t>
      </w:r>
      <w:r>
        <w:rPr>
          <w:rFonts w:cs="Times New Roman" w:ascii="Times New Roman" w:hAnsi="Times New Roman"/>
          <w:bCs/>
          <w:lang w:val="en-GB"/>
        </w:rPr>
        <w:t xml:space="preserve">                           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vi-VN"/>
        </w:rPr>
        <w:t xml:space="preserve">B. </w:t>
      </w:r>
      <w:r>
        <w:rPr>
          <w:rFonts w:cs="Times New Roman" w:ascii="Times New Roman" w:hAnsi="Times New Roman"/>
        </w:rPr>
        <w:t>Đây là thời kì mùa mưa lớn nhất trong năm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. </w:t>
      </w:r>
      <w:r>
        <w:rPr>
          <w:rFonts w:cs="Times New Roman" w:ascii="Times New Roman" w:hAnsi="Times New Roman"/>
        </w:rPr>
        <w:t xml:space="preserve">Thời kì mùa hạ, mặt trời sưởi ấm làm băng tan </w:t>
      </w:r>
    </w:p>
    <w:p>
      <w:pPr>
        <w:pStyle w:val="Normal"/>
        <w:tabs>
          <w:tab w:val="clear" w:pos="720"/>
          <w:tab w:val="left" w:pos="1421" w:leader="none"/>
        </w:tabs>
        <w:spacing w:before="0" w:after="0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vi-VN"/>
        </w:rPr>
        <w:t xml:space="preserve">D. </w:t>
      </w:r>
      <w:r>
        <w:rPr>
          <w:rFonts w:cs="Times New Roman" w:ascii="Times New Roman" w:hAnsi="Times New Roman"/>
        </w:rPr>
        <w:t>Có bão lớn kèm theo mưa lớ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âu </w:t>
      </w:r>
      <w:r>
        <w:rPr>
          <w:rFonts w:cs="Times New Roman" w:ascii="Times New Roman" w:hAnsi="Times New Roman"/>
          <w:iCs/>
          <w:lang w:val="vi-VN"/>
        </w:rPr>
        <w:t>1</w:t>
      </w:r>
      <w:r>
        <w:rPr>
          <w:rFonts w:cs="Times New Roman" w:ascii="Times New Roman" w:hAnsi="Times New Roman"/>
          <w:iCs/>
        </w:rPr>
        <w:t xml:space="preserve">6/ </w:t>
      </w:r>
      <w:r>
        <w:rPr>
          <w:rFonts w:cs="Times New Roman" w:ascii="Times New Roman" w:hAnsi="Times New Roman"/>
        </w:rPr>
        <w:t>Hậu quả của ô nhiễm nước sông, nước biển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ỷ hoại môi trường</w:t>
        <w:tab/>
        <w:t xml:space="preserve">                        C. Các loài sinh vật biển có nguy cơ bị tiêu diệt</w:t>
        <w:tab/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ỷ hoại cân bằng sinh thái</w:t>
        <w:tab/>
        <w:t xml:space="preserve">           D. Tất cả các ý trên đều đúng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7/ “Nhiệt độ, lượng mưa thay đổi theo mùa gió và thời tiết diễn biến thất thường”. Đặc điểm trên nói về môi trường tự nhiên nào?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 trường xích đạo ẩm                         C. Môi trường nhiệt đới gió mùa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 trường nhiệt đới                              D. Môi trường ôn đới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 xml:space="preserve">Câu </w:t>
      </w:r>
      <w:r>
        <w:rPr>
          <w:rFonts w:cs="Times New Roman" w:ascii="Times New Roman" w:hAnsi="Times New Roman"/>
          <w:iCs/>
        </w:rPr>
        <w:t>18</w:t>
      </w:r>
      <w:r>
        <w:rPr>
          <w:rFonts w:cs="Times New Roman" w:ascii="Times New Roman" w:hAnsi="Times New Roman"/>
          <w:iCs/>
          <w:lang w:val="vi-VN"/>
        </w:rPr>
        <w:t xml:space="preserve">/ </w:t>
      </w:r>
      <w:r>
        <w:rPr>
          <w:rFonts w:cs="Times New Roman" w:ascii="Times New Roman" w:hAnsi="Times New Roman"/>
        </w:rPr>
        <w:t>Đâu không phải là đặc điểm khí hậu của môi trường đới lạnh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418" w:hanging="360"/>
        <w:contextualSpacing/>
        <w:rPr/>
      </w:pPr>
      <w:r>
        <w:rPr>
          <w:rFonts w:cs="Times New Roman" w:ascii="Times New Roman" w:hAnsi="Times New Roman"/>
        </w:rPr>
        <w:t>Nhiệt đột trung bình luôn dưới –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                  </w:t>
        <w:tab/>
        <w:t xml:space="preserve"> 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418" w:hanging="360"/>
        <w:contextualSpacing/>
        <w:rPr/>
      </w:pPr>
      <w:r>
        <w:rPr>
          <w:rFonts w:cs="Times New Roman" w:ascii="Times New Roman" w:hAnsi="Times New Roman"/>
        </w:rPr>
        <w:t>Mùa hạ nhiệt độ tăng lên, cao nhất khoảng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ợng mưa trung bình năm rất thấp (dưới 500mm)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ùa đông rất dài, mùa hạ chỉ kéo dài 2 – 3 tháng</w:t>
      </w:r>
    </w:p>
    <w:p>
      <w:pPr>
        <w:pStyle w:val="ListParagraph"/>
        <w:tabs>
          <w:tab w:val="clear" w:pos="720"/>
          <w:tab w:val="left" w:pos="14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âu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vi-VN"/>
        </w:rPr>
        <w:t xml:space="preserve">/ </w:t>
      </w:r>
      <w:r>
        <w:rPr>
          <w:rFonts w:cs="Times New Roman" w:ascii="Times New Roman" w:hAnsi="Times New Roman"/>
        </w:rPr>
        <w:t>Vị trí phân bố của đới nóng trên Trái Đất là: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ind w:left="1418" w:hanging="360"/>
        <w:contextualSpacing/>
        <w:rPr/>
      </w:pPr>
      <w:r>
        <w:rPr>
          <w:rFonts w:cs="Times New Roman" w:ascii="Times New Roman" w:hAnsi="Times New Roman"/>
        </w:rPr>
        <w:t xml:space="preserve">Nằm giữa chí tuyến Bắc và Nam   </w:t>
        <w:tab/>
        <w:tab/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vĩ tuyến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N - B đến 2 vòng cực Nam - Bắc</w:t>
        <w:tab/>
        <w:tab/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hí tuyến Bắc về vĩ tuyến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Bắc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xích đạo đến vĩ tuyến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Bắc - Nam</w:t>
      </w:r>
    </w:p>
    <w:p>
      <w:pPr>
        <w:pStyle w:val="ListParagraph"/>
        <w:tabs>
          <w:tab w:val="clear" w:pos="720"/>
          <w:tab w:val="left" w:pos="14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0/ Đới nóng có mấy kiểu môi trường?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</w:rPr>
        <w:t xml:space="preserve">  3                              C. 4                                     D. 5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1/ Đặc điểm khí hậu của môi trường Địa Trung Hải là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418" w:hanging="360"/>
        <w:contextualSpacing/>
        <w:rPr/>
      </w:pPr>
      <w:r>
        <w:rPr>
          <w:rFonts w:cs="Times New Roman" w:ascii="Times New Roman" w:hAnsi="Times New Roman"/>
          <w:bCs/>
        </w:rPr>
        <w:t>Mùa hạ nóng và khô, mùa đông ấm áp, mưa vào thu – đông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 hạn quanh năm, lượng mưa rất thấp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ùa đông rất lạnh và kéo dài, mùa hạ ngắn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Ẩm ướt quanh năm, mùa hạ mát mẻ, mùa đông không lạnh lắm</w:t>
        <w:tab/>
        <w:tab/>
        <w:t xml:space="preserve"> 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 xml:space="preserve">2/ </w:t>
      </w:r>
      <w:r>
        <w:rPr>
          <w:rFonts w:cs="Times New Roman" w:ascii="Times New Roman" w:hAnsi="Times New Roman"/>
          <w:color w:val="000000"/>
        </w:rPr>
        <w:t>Loài động vật nào sau đây không sống ở đới lạnh?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</w:rPr>
        <w:t xml:space="preserve">Tuần lộc                      </w:t>
      </w:r>
      <w:r>
        <w:rPr>
          <w:rFonts w:cs="Times New Roman" w:ascii="Times New Roman" w:hAnsi="Times New Roman"/>
          <w:lang w:val="vi-VN"/>
        </w:rPr>
        <w:t xml:space="preserve">B. </w:t>
      </w:r>
      <w:r>
        <w:rPr>
          <w:rFonts w:cs="Times New Roman" w:ascii="Times New Roman" w:hAnsi="Times New Roman"/>
        </w:rPr>
        <w:t>Voi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vi-VN"/>
        </w:rPr>
        <w:t xml:space="preserve">C. </w:t>
      </w:r>
      <w:r>
        <w:rPr>
          <w:rFonts w:cs="Times New Roman" w:ascii="Times New Roman" w:hAnsi="Times New Roman"/>
        </w:rPr>
        <w:t xml:space="preserve">Gấu trắng                   </w:t>
      </w:r>
      <w:r>
        <w:rPr>
          <w:rFonts w:cs="Times New Roman" w:ascii="Times New Roman" w:hAnsi="Times New Roman"/>
          <w:lang w:val="vi-VN"/>
        </w:rPr>
        <w:t xml:space="preserve">D. </w:t>
      </w:r>
      <w:r>
        <w:rPr>
          <w:rFonts w:cs="Times New Roman" w:ascii="Times New Roman" w:hAnsi="Times New Roman"/>
        </w:rPr>
        <w:t>Chim cánh cụt</w:t>
      </w: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en-GB"/>
        </w:rPr>
        <w:t xml:space="preserve">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ListParagraph"/>
        <w:tabs>
          <w:tab w:val="clear" w:pos="720"/>
          <w:tab w:val="left" w:pos="14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3/ Nguyên nhân nào làm cho diện tích băng ở hai cực đang ngày càng bị thu hẹp?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on người dùng tàu phá băng                     C. Do nước biển dâng cao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ái Đất đang nóng lên                               D. Do ô nhiễm môi trường nước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pt-BR"/>
        </w:rPr>
        <w:t>Câu 2</w:t>
      </w: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iCs/>
          <w:lang w:val="pt-BR"/>
        </w:rPr>
        <w:t xml:space="preserve">/ </w:t>
      </w:r>
      <w:r>
        <w:rPr>
          <w:rFonts w:cs="Times New Roman" w:ascii="Times New Roman" w:hAnsi="Times New Roman"/>
        </w:rPr>
        <w:t>Đâu không đúng với đặc điểm khí hậu của môi trường xích đạo ẩm?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ợng mưa trung bình năm lớn, mưa tăng dần từ xích đạo về hai cực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hậu nóng và ẩm quanh năm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độ nhiệt độ giữa tháng thấp nhất và cao nhất rất nhỏ (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)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 ẩm không khí rất cao, trung bình trên 80%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âu 25/ </w:t>
      </w:r>
      <w:r>
        <w:rPr>
          <w:rFonts w:cs="Times New Roman" w:ascii="Times New Roman" w:hAnsi="Times New Roman"/>
          <w:color w:val="000000"/>
        </w:rPr>
        <w:t>Châu Phi có nguồn tài nguyên nào giàu có?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</w:rPr>
        <w:t>Nhiều đồng bằng                                             C. Nhiều sông lớ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vi-VN"/>
        </w:rPr>
        <w:t xml:space="preserve">B. </w:t>
      </w:r>
      <w:r>
        <w:rPr>
          <w:rFonts w:cs="Times New Roman" w:ascii="Times New Roman" w:hAnsi="Times New Roman"/>
        </w:rPr>
        <w:t>Nhiều tôm cá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</w:rPr>
        <w:t xml:space="preserve"> Nhiều khoáng sản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Câu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  <w:lang w:val="en-GB"/>
        </w:rPr>
        <w:t>6</w:t>
      </w:r>
      <w:r>
        <w:rPr>
          <w:rFonts w:cs="Times New Roman" w:ascii="Times New Roman" w:hAnsi="Times New Roman"/>
        </w:rPr>
        <w:t>/ Môi trường khô hạn nhất ở đới nóng là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. Nhiệt đới 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Times New Roman" w:ascii="Times New Roman" w:hAnsi="Times New Roman"/>
          <w:lang w:val="vi-VN"/>
        </w:rPr>
        <w:t>C. </w:t>
      </w:r>
      <w:r>
        <w:rPr>
          <w:rFonts w:cs="Times New Roman" w:ascii="Times New Roman" w:hAnsi="Times New Roman"/>
          <w:bCs/>
        </w:rPr>
        <w:t>Hoang mạc</w:t>
      </w:r>
    </w:p>
    <w:p>
      <w:pPr>
        <w:pStyle w:val="ListParagraph"/>
        <w:spacing w:lineRule="auto" w:line="256" w:before="0" w:after="160"/>
        <w:ind w:left="414" w:firstLine="72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 Nhiệt đới gió mù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>D. Xích đạo ẩm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7/ Đặc trưng của khí hậu nhiệt đới là: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hiệt độ cao quanh năm, trong năm có một thời kì khô hạn (tháng 3 – 9)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Nhiệt độ trung bình năm không quá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khí hậu mát mẻ quanh năm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iệt độ cao, khô hạn quanh năm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ng ẩm quanh năm, lượng mưa và độ ẩm lớ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Cs/>
        </w:rPr>
        <w:t xml:space="preserve">Câu 28/ </w:t>
      </w:r>
      <w:r>
        <w:rPr>
          <w:rFonts w:cs="Times New Roman" w:ascii="Times New Roman" w:hAnsi="Times New Roman"/>
        </w:rPr>
        <w:t>Hướng gió chính vào mùa đông ở môi trường nhiệt đới gió mùa là: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Tây Bắ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   </w:t>
        <w:tab/>
        <w:tab/>
        <w:tab/>
        <w:t xml:space="preserve">              </w:t>
      </w:r>
      <w:r>
        <w:rPr>
          <w:rFonts w:cs="Times New Roman" w:ascii="Times New Roman" w:hAnsi="Times New Roman"/>
          <w:lang w:val="vi-VN"/>
        </w:rPr>
        <w:t xml:space="preserve">C. </w:t>
      </w:r>
      <w:r>
        <w:rPr>
          <w:rFonts w:cs="Times New Roman" w:ascii="Times New Roman" w:hAnsi="Times New Roman"/>
        </w:rPr>
        <w:t>Đông Bắc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Đông Nam </w:t>
        <w:tab/>
        <w:t xml:space="preserve">                                        D. Tây Nam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9/ Khí hậu đới ôn hòa mang tính chất trung gian, biểu hiện là:</w:t>
      </w:r>
    </w:p>
    <w:p>
      <w:pPr>
        <w:pStyle w:val="ListParagraph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hiệt độ trung bình năm khoảng 10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C, lượng mưa trung bình từ 600 - 800mm</w:t>
      </w:r>
    </w:p>
    <w:p>
      <w:pPr>
        <w:pStyle w:val="ListParagraph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iệt độ trung bình năm trên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lượng mưa trung bình từ 1000 – 1500mm</w:t>
        <w:tab/>
        <w:tab/>
        <w:tab/>
        <w:t xml:space="preserve">            </w:t>
      </w:r>
    </w:p>
    <w:p>
      <w:pPr>
        <w:pStyle w:val="ListParagraph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iệt độ trung bình năm khoảng -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lượng mưa trung bình khoảng 500mm</w:t>
      </w:r>
    </w:p>
    <w:p>
      <w:pPr>
        <w:pStyle w:val="ListParagraph"/>
        <w:numPr>
          <w:ilvl w:val="0"/>
          <w:numId w:val="2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Nhiệt độ trung bình năm trên 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, lượng mưa trung bình từ 1500 – 2500mm </w:t>
        <w:tab/>
        <w:t xml:space="preserve">            </w:t>
      </w:r>
    </w:p>
    <w:sectPr>
      <w:type w:val="nextPage"/>
      <w:pgSz w:orient="landscape" w:w="23811" w:h="16838"/>
      <w:pgMar w:left="720" w:right="720" w:gutter="0" w:header="0" w:top="288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9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>
        <w:rFonts w:eastAsia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>
        <w:rFonts w:eastAsia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1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07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