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6-201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4130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TOÁN 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90  phú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(3,0 điểm) Thực hiện các phép tín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a/ 134 + 563 + 166 + 23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/ 92.87 + 92.28 – 92.1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c/ 8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60</w:t>
      </w:r>
      <w:r>
        <w:rPr>
          <w:rFonts w:cs="Times New Roman" w:ascii="Times New Roman" w:hAnsi="Times New Roman"/>
          <w:sz w:val="28"/>
          <w:szCs w:val="28"/>
          <w:lang w:val="es-ES"/>
        </w:rPr>
        <w:t>: 8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58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 2.2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– 3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d/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2,0 điểm) Tìm x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a/  x + 7 = 1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vertAlign w:val="superscript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/  156 + 4(x – 3) = 25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c/  20 + 3x = 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: 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>:  (1,5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a/ Tìm ƯCLN(72;90;108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/ Tìm BCNN(36;48;160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(1,0 điểm)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ố học sinh khối 6 của một trường THCS trong khoảng từ 200 đến 400 học sinh. Số học sinh khối 6 khi xếp hàng 12, hàng 15, hàng 18 đều dư 3 học sinh. Hỏi số học sinh khối 6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5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2,0 điểm)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rên tia Ox lấy 2 điểm A và B sao cho OA = 3cm và OB = 6c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a/ Tính độ dài đoạn thẳng A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/ Hỏi điểm A có phải là trung điểm đ</w:t>
      </w:r>
      <w:r>
        <w:rPr>
          <w:rFonts w:cs="Times New Roman" w:ascii="Times New Roman" w:hAnsi="Times New Roman"/>
          <w:sz w:val="28"/>
          <w:szCs w:val="28"/>
        </w:rPr>
        <w:t>oạn thẳng OB không? Vì sao?</w:t>
      </w:r>
    </w:p>
    <w:p>
      <w:pPr>
        <w:pStyle w:val="Normal"/>
        <w:spacing w:before="120" w:after="120"/>
        <w:ind w:left="720"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Trên tia Bx lấy điểm C sao cho AC = 7cm. Gọi M là trung điểm BC. Tính A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z w:val="28"/>
          <w:szCs w:val="28"/>
        </w:rPr>
        <w:t xml:space="preserve">: (0,5 điểm)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A =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…….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. Tìm số dư khi chia A cho 10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----- Hết 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921"/>
      </w:tblGrid>
      <w:tr>
        <w:trPr>
          <w:trHeight w:val="400" w:hRule="atLeast"/>
        </w:trPr>
        <w:tc>
          <w:tcPr>
            <w:tcW w:w="4413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ƯỚNG DẪN CHẤM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92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92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6-2017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2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TOÁN 6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>Thưc hiện các phép tính (3 điểm)</w:t>
      </w:r>
    </w:p>
    <w:p>
      <w:pPr>
        <w:pStyle w:val="Normal"/>
        <w:spacing w:before="120" w:after="120"/>
        <w:ind w:left="-283" w:right="-283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/ / 134 + 563 + 166 + 237 = (134 + 166) + (563 +237)= 300 + 800=1100 (0,25+0,25+0,25)</w:t>
        <w:tab/>
      </w:r>
    </w:p>
    <w:p>
      <w:pPr>
        <w:pStyle w:val="Normal"/>
        <w:spacing w:before="120" w:after="120"/>
        <w:ind w:left="-283" w:right="-283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/  92.87 + 92.28 – 92.15= 92(87 +28 – 15)= 92.100 = 9200</w:t>
        <w:tab/>
        <w:tab/>
        <w:t xml:space="preserve">      (0.25+0,25+0,25)</w:t>
      </w:r>
    </w:p>
    <w:p>
      <w:pPr>
        <w:pStyle w:val="Normal"/>
        <w:spacing w:before="120" w:after="120"/>
        <w:ind w:left="-283" w:right="-283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/ 8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60</w:t>
      </w:r>
      <w:r>
        <w:rPr>
          <w:rFonts w:cs="Times New Roman" w:ascii="Times New Roman" w:hAnsi="Times New Roman"/>
          <w:sz w:val="28"/>
          <w:szCs w:val="28"/>
          <w:lang w:val="es-ES"/>
        </w:rPr>
        <w:t>:8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58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 2.2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– 3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5 =  8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2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– 9.5 = 64 +16 – 45 = 35</w:t>
        <w:tab/>
        <w:tab/>
        <w:t xml:space="preserve">      (0,25+0,25+0,25)</w:t>
      </w:r>
    </w:p>
    <w:p>
      <w:pPr>
        <w:pStyle w:val="Normal"/>
        <w:spacing w:before="120" w:after="120"/>
        <w:ind w:left="-283"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d/ </w:t>
        <w:tab/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s-ES"/>
        </w:rPr>
        <w:t>= 18 +7 + (-23) = 25 +(-23) = 2                               (0,25+0,25+0,25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>: Tìm x (2 điểm)</w:t>
      </w:r>
    </w:p>
    <w:p>
      <w:pPr>
        <w:pStyle w:val="Normal"/>
        <w:tabs>
          <w:tab w:val="clear" w:pos="720"/>
          <w:tab w:val="left" w:pos="279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/   x + 7 =19</w:t>
        <w:tab/>
        <w:tab/>
        <w:t>b/ 156 +4(x-3) =256</w:t>
        <w:tab/>
        <w:tab/>
        <w:tab/>
        <w:t>c/ 20 + 3x = 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: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3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s-ES"/>
        </w:rPr>
        <w:t>x = 19 -7    0,25                              4(x-3) = 100   0,25</w:t>
        <w:tab/>
        <w:t xml:space="preserve">                20 + 3x = 125  0,25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vertAlign w:val="superscript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ên x  = 12     0,25</w:t>
        <w:tab/>
        <w:t xml:space="preserve">   x -3 = 25        0,25</w:t>
        <w:tab/>
        <w:tab/>
        <w:tab/>
        <w:t xml:space="preserve"> 3x= 105 0,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7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 </w:t>
        <w:tab/>
        <w:tab/>
        <w:t xml:space="preserve">                            x = 28           0,25</w:t>
        <w:tab/>
        <w:t xml:space="preserve">         x= 35      0,25</w:t>
      </w:r>
    </w:p>
    <w:p>
      <w:pPr>
        <w:pStyle w:val="Normal"/>
        <w:tabs>
          <w:tab w:val="clear" w:pos="720"/>
          <w:tab w:val="left" w:pos="3600" w:leader="none"/>
          <w:tab w:val="left" w:pos="667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>: (1.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)</w:t>
        <w:tab/>
        <w:t>72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3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ab/>
        <w:tab/>
        <w:tab/>
        <w:tab/>
        <w:t>b/ 36=2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3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0=   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48 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108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0,5)</w:t>
        <w:tab/>
        <w:tab/>
        <w:tab/>
        <w:t xml:space="preserve">               160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5   (0,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 một kết quả  -0,25</w:t>
        <w:tab/>
        <w:tab/>
        <w:tab/>
        <w:tab/>
        <w:t>Sai một kết quả -0,2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ƯCLN(72;90;108)=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18(0,25)</w:t>
        <w:tab/>
        <w:tab/>
        <w:t>BCNN(36;48;160) 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5 =1440 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  (1 điểm)Gọi a là số học sinh khối 6 phải tìm ( 200 &lt; a &lt; 400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Vì a chia cho 12;15;18 dư 3 nên a-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BC(12;15;18)                                  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3  ;   15=3.5  ;  18=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ên BCNN(10;12;15)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5= 180            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C(12;15;18)=0;180;360;540……</w:t>
        <w:tab/>
        <w:tab/>
        <w:tab/>
        <w:tab/>
        <w:t xml:space="preserve">                       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Vậy số học sinh khối 6 của trường là 363 học sinh</w:t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 xml:space="preserve">: (2 điểm)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765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/ Trên tia Ox có OA&lt;OB(3cm&lt;6cm) nên A nằm giữa O và B 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a có OA+AB=OB</w:t>
        <w:tab/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3+AB=6  nên AB=3cm</w:t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/ Ta có OA = AB =3cm nên A cách đều O và B</w:t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mà A nằm giữa O và B</w:t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đó A là trung điểm của đoạn thẳng OB</w:t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/ Vì hai tia BA và Bx đối nhau nên B nằm giữa A và C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ình đúng BC = 4cm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ì M là trung điểm BC nên CM = 2cm</w:t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iải thích đúng M nằm giữa A và C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ính đúng AM = 5cm</w:t>
        <w:tab/>
        <w:tab/>
        <w:tab/>
        <w:tab/>
        <w:tab/>
        <w:t>(0,25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6 </w:t>
      </w:r>
      <w:r>
        <w:rPr>
          <w:rFonts w:cs="Times New Roman" w:ascii="Times New Roman" w:hAnsi="Times New Roman"/>
          <w:sz w:val="28"/>
          <w:szCs w:val="28"/>
        </w:rPr>
        <w:t>(0,5 điểm) vì 105 =  5.21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 A =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……..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A = 1 + 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+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+……..+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A = 1 + 4(1+4)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(1+4)+…….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(1+4) nên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…..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chia hết cho 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A = 1 + 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+ 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+……..+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A = 1 + 4(1 +4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(1+4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+…….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(1+4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Nên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……..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chia hết cho 21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o nên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……..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chia hết cho 105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ậy A chia cho 105 dư 1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làm đúng chính xác được 0,5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ý: Học sinh có cách làm khác Giáo viên vận dụng thang điểm để chấm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hình học không vẽ hình không chám điểm tự luậ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VNI-Souvir" w:hAnsi="VNI-Souvir" w:cs="VNI-Souvir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6:00Z</dcterms:created>
  <dc:creator>Thanh An</dc:creator>
  <dc:description/>
  <cp:keywords/>
  <dc:language>en-US</dc:language>
  <cp:lastModifiedBy>Home</cp:lastModifiedBy>
  <cp:lastPrinted>2016-12-12T15:42:00Z</cp:lastPrinted>
  <dcterms:modified xsi:type="dcterms:W3CDTF">2016-12-12T09:20:00Z</dcterms:modified>
  <cp:revision>11</cp:revision>
  <dc:subject/>
  <dc:title>ỦY BAN NHÂN DÂN QUẬN 2</dc:title>
</cp:coreProperties>
</file>