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279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THỦ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13360</wp:posOffset>
                      </wp:positionV>
                      <wp:extent cx="906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LINH ĐÔNG</w:t>
            </w:r>
          </w:p>
        </w:tc>
        <w:tc>
          <w:tcPr>
            <w:tcW w:w="10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MA TRẬN ĐỀ KIỂM TRA CUỐI HỌC KỲ I - NĂM HỌC 2023 –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MÔN: VẬT LÝ KHỐI 9 (TRẮC NGHIỆM + TỰ LUẬ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Thời gian làm bài: 45 phú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3"/>
        <w:gridCol w:w="2662"/>
        <w:gridCol w:w="587"/>
        <w:gridCol w:w="563"/>
        <w:gridCol w:w="839"/>
        <w:gridCol w:w="578"/>
        <w:gridCol w:w="563"/>
        <w:gridCol w:w="900"/>
        <w:gridCol w:w="602"/>
        <w:gridCol w:w="595"/>
        <w:gridCol w:w="867"/>
        <w:gridCol w:w="589"/>
        <w:gridCol w:w="563"/>
        <w:gridCol w:w="983"/>
        <w:gridCol w:w="595"/>
        <w:gridCol w:w="563"/>
        <w:gridCol w:w="970"/>
        <w:gridCol w:w="606"/>
      </w:tblGrid>
      <w:tr>
        <w:trPr>
          <w:tblHeader w:val="true"/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KIẾN THỨC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KIẾN THỨC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ÂU HỎI THEO MỨC ĐỘ NHẬN THỨC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 câ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thời gia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Ỉ LỆ %</w:t>
            </w:r>
          </w:p>
        </w:tc>
      </w:tr>
      <w:tr>
        <w:trPr>
          <w:tblHeader w:val="true"/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ẬN BIÊT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ịnh luật Joule -Len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 phú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Điện trở của dây dẫ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 phú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oạn mạch nối tiế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 phút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ông suất định mứ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Quy tắc bàn tay phả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1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 phú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Tính tiền điện cho thiết bị điệ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 phú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ỉ lệ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0%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%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0%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%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NG ĐIỂM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279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THỦ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13360</wp:posOffset>
                      </wp:positionV>
                      <wp:extent cx="906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LINH ĐÔNG</w:t>
            </w:r>
          </w:p>
        </w:tc>
        <w:tc>
          <w:tcPr>
            <w:tcW w:w="10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BẢNG ĐẶC TẢ ĐỀ KIỂM TRA CUỐI HỌC KỲ I - NĂM HỌC 2023 – 202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MÔN: VẬT LÝ - KHỐI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Thời gian làm bài: 45 phú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34"/>
        <w:gridCol w:w="1985"/>
        <w:gridCol w:w="6658"/>
        <w:gridCol w:w="823"/>
        <w:gridCol w:w="939"/>
        <w:gridCol w:w="780"/>
        <w:gridCol w:w="780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ST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NỘI DUNG KIẾN THỨ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ƠN VỊ KIẾN THỨC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Chuẩn kiến thức kỹ năng cần kiểm tra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Số câu hỏi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heo mức độ nhận thức</w:t>
            </w:r>
          </w:p>
        </w:tc>
      </w:tr>
      <w:tr>
        <w:trPr>
          <w:tblHeader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hông hiể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Vận dụ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Vận dụng ca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ịnh luật Joule -Len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Phát biểu được định luật Joule – Len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Vận dụng công thức Q = 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.R.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Điện trở của dây dẫ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Áp dụng công thức R = ρl/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Áp dụng CT đinh luật Ohm: I = U/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oạn mạch nối tiế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Áp dụng các CT của định luật Oh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ông suất định m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iểu khái niệm công suất định mức trên thiết bị điện để vận dụng vào đoạn mạch có thiết bị điện đ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0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Quy tắc bàn tay ph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Phát biểu được quy tắc nắm bàn tay phải và xác định được chiều đường sức từ đi ra từ ống dây khi có dòng điện chạy q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3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en-US"/>
              </w:rPr>
              <w:t>Tính tiền điện cho thiết bị đ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hủ đề 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Áp dụng công thức  tính điện năng tiêu thụ A = </w:t>
            </w:r>
            <w:r>
              <w:rPr>
                <w:rFonts w:eastAsia="Times New Roman" w:cs=".VnCommercial ScriptH" w:ascii=".VnCommercial ScriptH" w:hAnsi=".VnCommercial ScriptH"/>
                <w:sz w:val="26"/>
                <w:szCs w:val="26"/>
                <w:lang w:bidi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.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33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UBND THÀNH PHỐ THỦ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41935</wp:posOffset>
                      </wp:positionV>
                      <wp:extent cx="762000" cy="0"/>
                      <wp:effectExtent l="0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9.05pt" to="123pt,19.0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RƯỜNG THCS LINH ĐÔ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34340</wp:posOffset>
                      </wp:positionV>
                      <wp:extent cx="1577975" cy="282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5pt;height:22.25pt;mso-wrap-distance-left:9.05pt;mso-wrap-distance-right:9.05pt;mso-wrap-distance-top:0pt;mso-wrap-distance-bottom:0pt;margin-top:34.2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right="-4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ĐỀ KIỂM TRA CUỐI HỌC KỲ I - NĂM HỌC 2023-2024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MÔN: VẬT LÝ - KHỐI 9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hời gian làm bài: 45 phút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(Không kể thời gian phát đề)</w:t>
            </w:r>
          </w:p>
        </w:tc>
      </w:tr>
    </w:tbl>
    <w:p>
      <w:pPr>
        <w:pStyle w:val="Normal"/>
        <w:spacing w:lineRule="auto" w:line="276" w:before="240" w:after="0"/>
        <w:ind w:right="-47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GB"/>
        </w:rPr>
        <w:t>Đề có 01 tra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: (2.0 điểm)</w:t>
      </w:r>
    </w:p>
    <w:p>
      <w:pPr>
        <w:pStyle w:val="ListParagraph"/>
        <w:numPr>
          <w:ilvl w:val="0"/>
          <w:numId w:val="7"/>
        </w:numPr>
        <w:spacing w:before="4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hát biểu nội dung định luật Joule – Lenz. Viết biểu thức và nêu tên, đơn vị các đại lượng trong biểu thức của định luật Joule – Lenz.</w:t>
      </w:r>
    </w:p>
    <w:p>
      <w:pPr>
        <w:pStyle w:val="ListParagraph"/>
        <w:numPr>
          <w:ilvl w:val="0"/>
          <w:numId w:val="7"/>
        </w:numPr>
        <w:spacing w:before="4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nh nhiệt lượng tỏa ra trên dây dẫn có điện trở 50 Ω khi dòng điện có cường độ 0,15A chạy qua trong thời gian 10 phút.</w:t>
      </w:r>
    </w:p>
    <w:p>
      <w:pPr>
        <w:pStyle w:val="ListParagraph"/>
        <w:spacing w:before="4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81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Câu 2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: (2.0 điểm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Một dây dẫn dài 30 m, tiết diện 0,3 mm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được mắc vào hiệu điện thế 220V. Biết điện trở suất của dây là 1,1.1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-6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Ω.m.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ìm cường độ dòng điện qua dây dẫn đó.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ếu tăng tiết diện dây lên 5 lần  thì điện trở của dây là bao nhiêu.</w:t>
      </w:r>
    </w:p>
    <w:p>
      <w:pPr>
        <w:pStyle w:val="ListParagraph"/>
        <w:spacing w:before="4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Câu 3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: (3.0 điểm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o mạch điện gồm điện trở 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7,5 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 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 15 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ợc mắc nối tiếp với nhau. Biết cường độ dòng điện qua mạch là 0, 2 A.  Em hãy xác địn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u điện thế giữa hai đầu điện trở 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u điên thế được đặt vào hai đầu  đoạn mạ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ay điện trở 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bằng một bóng đèn có số ghi trên đèn là (3V- 6W). Hỏi đèn có sáng bình thường không? Vì sao?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4640</wp:posOffset>
            </wp:positionH>
            <wp:positionV relativeFrom="paragraph">
              <wp:posOffset>200025</wp:posOffset>
            </wp:positionV>
            <wp:extent cx="2326640" cy="116332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Câu 4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: (2.0 điểm)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851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t biểu qui tắc nắm tay phải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851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Vận dụng: Cho ống dây như hình vẽ:</w:t>
      </w:r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Xác định cực từ ở  hai đầu A, B của ống dây?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Đầu kim nam châm gần ống dây có cực gì?</w:t>
      </w:r>
    </w:p>
    <w:p>
      <w:pPr>
        <w:pStyle w:val="NormalWeb"/>
        <w:spacing w:lineRule="auto" w:line="276" w:before="0" w:after="0"/>
        <w:ind w:left="6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ọc sinh vẽ hình lên giấy làm bài)</w:t>
      </w:r>
    </w:p>
    <w:p>
      <w:pPr>
        <w:pStyle w:val="NormalWeb"/>
        <w:spacing w:lineRule="auto" w:line="276" w:before="0" w:after="0"/>
        <w:ind w:left="6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Câu 5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: (1.0 điểm)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Một bếp điện (220V- 1800W) hoạt động bình thường </w:t>
      </w:r>
      <w:r>
        <w:rPr/>
        <w:t>45 phút mỗi ngày. Em hãy tính tiền điện phải tra cho bếp trong 1 tháng ( 30 ngày) nếu giá 1kW.h là 1800 đồng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ListParagraph"/>
        <w:spacing w:before="60" w:after="0"/>
        <w:ind w:left="900" w:hanging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HẾT -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ĐỀ CHÍNH THỨC KIỂM TRA CUỐI HKI – MÔN VẬT LÝ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1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hát biểu đúng ĐL </w:t>
        <w:tab/>
        <w:tab/>
        <w:tab/>
        <w:tab/>
        <w:tab/>
        <w:tab/>
        <w:tab/>
        <w:t xml:space="preserve">0.5 </w:t>
        <w:tab/>
        <w:tab/>
        <w:t>điểm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ết đúng công thức </w:t>
        <w:tab/>
        <w:tab/>
        <w:tab/>
        <w:tab/>
        <w:tab/>
        <w:tab/>
        <w:tab/>
        <w:t xml:space="preserve">0.25 </w:t>
        <w:tab/>
        <w:tab/>
        <w:t>điể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Nêu đúng tên gọi và đơn vị</w:t>
        <w:tab/>
        <w:tab/>
        <w:tab/>
        <w:tab/>
        <w:tab/>
        <w:tab/>
        <w:t xml:space="preserve">0.25 </w:t>
        <w:tab/>
        <w:tab/>
        <w:t>điể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R.t = 0.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50.10.60 = 675 J</w:t>
        <w:tab/>
        <w:tab/>
        <w:tab/>
        <w:t>0.25 – 0.5 – 0.25</w:t>
        <w:tab/>
        <w:tab/>
        <w:t>đi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2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ρ. l/S = 110 Ω</w:t>
        <w:tab/>
        <w:tab/>
        <w:tab/>
        <w:tab/>
        <w:tab/>
        <w:tab/>
        <w:tab/>
        <w:t>0.5 x 2</w:t>
        <w:tab/>
        <w:t>điể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I = U/R = 220/110 = 2A </w:t>
        <w:tab/>
        <w:tab/>
        <w:tab/>
        <w:tab/>
        <w:tab/>
        <w:tab/>
        <w:tab/>
        <w:t>0.25 x 2</w:t>
        <w:tab/>
        <w:t>điểm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22 Ω</w:t>
        <w:tab/>
        <w:tab/>
        <w:tab/>
        <w:tab/>
        <w:tab/>
        <w:tab/>
        <w:tab/>
        <w:tab/>
        <w:tab/>
        <w:t>0.5</w:t>
        <w:tab/>
        <w:tab/>
        <w:t>đi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&gt; 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0,2. 15 = 3 V</w:t>
        <w:tab/>
        <w:tab/>
        <w:tab/>
        <w:tab/>
        <w:t>0.25 x 2</w:t>
        <w:tab/>
        <w:t>điể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Đ </w:t>
      </w:r>
      <w:r>
        <w:rPr>
          <w:rFonts w:cs="Times New Roman" w:ascii="Times New Roman" w:hAnsi="Times New Roman"/>
          <w:sz w:val="28"/>
          <w:szCs w:val="28"/>
        </w:rPr>
        <w:t xml:space="preserve"> = 22.5</w:t>
        <w:tab/>
        <w:tab/>
        <w:tab/>
        <w:tab/>
        <w:tab/>
        <w:tab/>
        <w:tab/>
        <w:tab/>
        <w:tab/>
        <w:t>0.25 x 2</w:t>
        <w:tab/>
        <w:t>điểm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U = I.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TĐ</w:t>
      </w:r>
      <w:r>
        <w:rPr>
          <w:rFonts w:cs="Times New Roman" w:ascii="Times New Roman" w:hAnsi="Times New Roman"/>
          <w:sz w:val="28"/>
          <w:szCs w:val="28"/>
        </w:rPr>
        <w:t xml:space="preserve"> = 0.2 x 22.5 = 4.5 V</w:t>
        <w:tab/>
        <w:tab/>
        <w:tab/>
        <w:tab/>
        <w:tab/>
        <w:tab/>
        <w:t>0.25 x 2</w:t>
        <w:tab/>
        <w:t>điể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đm </w:t>
      </w:r>
      <w:r>
        <w:rPr>
          <w:rFonts w:cs="Times New Roman" w:ascii="Times New Roman" w:hAnsi="Times New Roman"/>
          <w:sz w:val="28"/>
          <w:szCs w:val="28"/>
        </w:rPr>
        <w:t>= 0.5 A</w:t>
        <w:tab/>
        <w:tab/>
        <w:tab/>
        <w:tab/>
        <w:tab/>
        <w:tab/>
        <w:tab/>
        <w:tab/>
        <w:tab/>
        <w:t xml:space="preserve">0.5 </w:t>
        <w:tab/>
        <w:tab/>
        <w:t>điểm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không sáng bình thường vì I qua đèn khác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đm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0.5 </w:t>
        <w:tab/>
        <w:tab/>
        <w:t>đi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át biểu đúng </w:t>
        <w:tab/>
        <w:tab/>
        <w:tab/>
        <w:tab/>
        <w:tab/>
        <w:tab/>
        <w:tab/>
        <w:tab/>
        <w:t xml:space="preserve">1.0 </w:t>
        <w:tab/>
        <w:tab/>
        <w:t>điể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: cực Bắc (N) ; B : Cực Nam (S)</w:t>
        <w:tab/>
        <w:tab/>
        <w:tab/>
        <w:tab/>
        <w:tab/>
        <w:t xml:space="preserve">0.5 </w:t>
        <w:tab/>
        <w:tab/>
        <w:t>điểm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ác định đúng </w:t>
        <w:tab/>
        <w:tab/>
        <w:tab/>
        <w:tab/>
        <w:tab/>
        <w:tab/>
        <w:tab/>
        <w:tab/>
        <w:t xml:space="preserve">0.5 </w:t>
        <w:tab/>
        <w:tab/>
        <w:t>đi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= P.t = 1.8 x 0.75 = 1.35 kW.h</w:t>
        <w:tab/>
        <w:tab/>
        <w:tab/>
        <w:tab/>
        <w:tab/>
        <w:tab/>
        <w:t>0.25 x 3</w:t>
        <w:tab/>
        <w:t>đi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ền điện 1,35 x 1800 x 30 = 72900 đồng </w:t>
        <w:tab/>
        <w:tab/>
        <w:tab/>
        <w:tab/>
        <w:tab/>
        <w:t xml:space="preserve">0.25 </w:t>
        <w:tab/>
        <w:tab/>
        <w:t>điểm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Ế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" w:leader="none"/>
        </w:tabs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45:00Z</dcterms:created>
  <dc:creator>VnTeach.Com</dc:creator>
  <dc:description/>
  <cp:keywords>VnTeach.Com</cp:keywords>
  <dc:language>en-US</dc:language>
  <cp:lastModifiedBy/>
  <cp:lastPrinted>2023-12-13T09:18:00Z</cp:lastPrinted>
  <dcterms:modified xsi:type="dcterms:W3CDTF">2024-01-02T02:45:00Z</dcterms:modified>
  <cp:revision>0</cp:revision>
  <dc:subject/>
  <dc:title/>
</cp:coreProperties>
</file>