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375490270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675336995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1362218809" r:id="rId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1868526832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1566996870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95272197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1568703577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1431302403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1093543872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1532184381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,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1342167746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107447934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1703562753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630718589" r:id="rId28"/>
        </w:object>
      </w:r>
      <w:r>
        <w:rPr>
          <w:rFonts w:cs="Palatino Linotype" w:ascii="Palatino Linotype" w:hAnsi="Palatino Linotype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906850232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821464835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1672549781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985020476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1044805157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240480288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252119837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440432663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150880246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427372044" r:id="rId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ú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913056429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599537352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1782025192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189168870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454254085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661345453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786524963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251745773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299064986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786910399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317415186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978313649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117119119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326878397" r:id="rId76"/>
        </w:object>
      </w:r>
      <w:r>
        <w:rPr>
          <w:rFonts w:cs="Palatino Linotype" w:ascii="Palatino Linotype" w:hAnsi="Palatino Linotype"/>
          <w:sz w:val="26"/>
          <w:szCs w:val="26"/>
        </w:rPr>
        <w:t>. Chứng minh ba diể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040723042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1040650641" r:id="rId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484279281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769921148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569024496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394641894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1304356943" r:id="rId9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>
          <w:rFonts w:cs="Palatino Linotype" w:ascii="Palatino Linotype" w:hAnsi="Palatino Linotype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253860440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141651360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87257424" r:id="rId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550788366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>
          <w:rFonts w:cs="Palatino Linotype" w:ascii="Palatino Linotype" w:hAnsi="Palatino Linotype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782514591" r:id="rId100"/>
        </w:object>
      </w:r>
      <w:r>
        <w:rPr>
          <w:rFonts w:cs="Palatino Linotype" w:ascii="Palatino Linotype" w:hAnsi="Palatino Linotype"/>
          <w:sz w:val="26"/>
          <w:szCs w:val="26"/>
        </w:rPr>
        <w:t>, điều kiện (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944202167" r:id="rId102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phương trình đã cho trở thành: </w:t>
      </w:r>
      <w:r>
        <w:rPr>
          <w:rFonts w:cs="Palatino Linotype" w:ascii="Palatino Linotype" w:hAnsi="Palatino Linotype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1496957808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99273069" r:id="rId10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1769966103" r:id="rId10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1436543475" r:id="rId11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047828990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214686433" r:id="rId114"/>
        </w:objec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806205822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oặc </w:t>
      </w:r>
      <w:r>
        <w:rPr>
          <w:rFonts w:cs="Palatino Linotype" w:ascii="Palatino Linotype" w:hAnsi="Palatino Linotype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1790469251" r:id="rId11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864716356" r:id="rId120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905334048" r:id="rId12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1302216641" r:id="rId124"/>
        </w:objec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bCs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868416858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1925919787" r:id="rId1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>
          <w:rFonts w:cs="Palatino Linotype" w:ascii="Palatino Linotype" w:hAnsi="Palatino Linotype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601136260" r:id="rId13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1083766466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933644845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232484628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381246406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193199411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1217838566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252291674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1363987671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1307130742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923481496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532025011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2082048606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1633270430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1727719880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1953887866" r:id="rId160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>
          <w:rFonts w:cs="Palatino Linotype" w:ascii="Palatino Linotype" w:hAnsi="Palatino Linotype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609539075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2008507359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>
          <w:rFonts w:cs="Palatino Linotype" w:ascii="Palatino Linotype" w:hAnsi="Palatino Linotype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752654949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160680064" r:id="rId16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493451058" r:id="rId17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1438620154" r:id="rId17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của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1481541290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2142743126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1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>
          <w:rFonts w:cs="Palatino Linotype" w:ascii="Palatino Linotype" w:hAnsi="Palatino Linotype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1820806894" r:id="rId1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1970988207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1611580243" r:id="rId18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1648041413" r:id="rId1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1549257530" r:id="rId1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2103110614" r:id="rId1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374963813" r:id="rId1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1592553851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609184248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89715064" r:id="rId1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1404863612" r:id="rId1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1888483373" r:id="rId2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975291205" r:id="rId2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 (1,0 điểm)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1830269306" r:id="rId2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1984839001" r:id="rId2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1284837373" r:id="rId2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9400760" r:id="rId2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1242241086" r:id="rId21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404764230" r:id="rId21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876335684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6259773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1200984965" r:id="rId2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2007614177" r:id="rId2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của Mai khi đi học bằng </w:t>
      </w:r>
      <w:r>
        <w:rPr>
          <w:rFonts w:cs="Palatino Linotype" w:ascii="Palatino Linotype" w:hAnsi="Palatino Linotype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1954638906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ạp là </w:t>
      </w:r>
      <w:r>
        <w:rPr>
          <w:rFonts w:cs="Palatino Linotype" w:ascii="Palatino Linotype" w:hAnsi="Palatino Linotype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1346636475" r:id="rId2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Mai đi xe đạp hết quẫ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202800792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1514374316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ôm nay, Mẹ chở Mai đến trường bằng xe máy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1926166259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đi xe máy hết quầ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1225391828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1216219589" r:id="rId23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Palatino Linotype" w:ascii="Palatino Linotype" w:hAnsi="Palatino Linotype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952414670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 </w:t>
      </w:r>
      <w:r>
        <w:rPr>
          <w:rFonts w:cs="Palatino Linotype" w:ascii="Palatino Linotype" w:hAnsi="Palatino Linotype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353349981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580147871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1529521167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730112585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i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365613030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của Mai khi đi học bẳng xe đạp là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858421713" r:id="rId25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1769815782" r:id="rId25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1477275086" r:id="rId25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1442705902" r:id="rId25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1547081279" r:id="rId25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641800047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105140706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1244526920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1053582904" r:id="rId2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 có đường cao </w:t>
      </w: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398397956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bán kinh đường tròn đáy </w:t>
      </w:r>
      <w:r>
        <w:rPr>
          <w:rFonts w:cs="Palatino Linotype" w:ascii="Palatino Linotype" w:hAnsi="Palatino Linotype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332617654" r:id="rId2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hể tích khối nón tạo thành là </w:t>
      </w:r>
      <w:r>
        <w:rPr>
          <w:rFonts w:cs="Palatino Linotype" w:ascii="Palatino Linotype" w:hAnsi="Palatino Linotype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295869730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525970398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2059227309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1705185315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1913773205" r:id="rId28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1455096528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1917636425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2128060771" r:id="rId28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2008817822" r:id="rId2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400771939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677321006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2000104710" r:id="rId29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896211209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10270128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432678251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1219440326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409162228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1809720871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41135600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1327960135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476462110" r:id="rId3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1057257592" r:id="rId3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721914757" r:id="rId3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958070930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703495946" r:id="rId3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250566981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110683605" r:id="rId3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1967627499" r:id="rId3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717520116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813482075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đỉnh kề nhau cùng nhìn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501350808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626942797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962968209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2075541512" r:id="rId3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1337203888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436905726" r:id="rId3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524157016" r:id="rId3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366441036" r:id="rId3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847672480" r:id="rId3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2084411823" r:id="rId3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724498992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2088377693" r:id="rId3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371786144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tuyến ứng với cạnh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2040802859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1344471296" r:id="rId36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779585914" r:id="rId3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237455172" r:id="rId3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518741316" r:id="rId36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1100850283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1323802091" r:id="rId3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1543232279" r:id="rId3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12628853" r:id="rId3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732985585" r:id="rId37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1581463561" r:id="rId38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, ta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252606750" r:id="rId3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452881345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ì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230812359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1131136889" r:id="rId389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2128483011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>
          <w:rFonts w:cs="Palatino Linotype" w:ascii="Palatino Linotype" w:hAnsi="Palatino Linotype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909175224" r:id="rId3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1924711257" r:id="rId3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437291092" r:id="rId3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458208523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1756251599" r:id="rId4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168805903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623411169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932222173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476148722" r:id="rId40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1754155990" r:id="rId41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180712281" r:id="rId4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25486805" r:id="rId4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1862035445" r:id="rId4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 góc BMC là góc nội tiếp chắn nửa đường tròn nên góc BMC = 90 độ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1669141449" r:id="rId4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2080989125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pt" filled="f" o:ole="">
            <v:imagedata r:id="rId425" o:title=""/>
          </v:shape>
          <o:OLEObject Type="Embed" ProgID="" ShapeID="ole_rId424" DrawAspect="Content" ObjectID="_160398428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2000198585" r:id="rId42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3pt" filled="f" o:ole="">
            <v:imagedata r:id="rId429" o:title=""/>
          </v:shape>
          <o:OLEObject Type="Embed" ProgID="" ShapeID="ole_rId428" DrawAspect="Content" ObjectID="_1062764585" r:id="rId42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16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3pt" filled="f" o:ole="">
            <v:imagedata r:id="rId431" o:title=""/>
          </v:shape>
          <o:OLEObject Type="Embed" ProgID="" ShapeID="ole_rId430" DrawAspect="Content" ObjectID="_599033083" r:id="rId430"/>
        </w:object>
      </w:r>
      <w:r>
        <w:rPr>
          <w:rFonts w:cs="Palatino Linotype" w:ascii="Palatino Linotype" w:hAnsi="Palatino Linotype"/>
          <w:sz w:val="26"/>
          <w:szCs w:val="26"/>
        </w:rPr>
        <w:t>(g.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90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5pt" filled="f" o:ole="">
            <v:imagedata r:id="rId433" o:title=""/>
          </v:shape>
          <o:OLEObject Type="Embed" ProgID="" ShapeID="ole_rId432" DrawAspect="Content" ObjectID="_445911670" r:id="rId4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13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8pt" filled="f" o:ole="">
            <v:imagedata r:id="rId435" o:title=""/>
          </v:shape>
          <o:OLEObject Type="Embed" ProgID="" ShapeID="ole_rId434" DrawAspect="Content" ObjectID="_74614138" r:id="rId4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ạn đọc tự chứng mi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15pt" filled="f" o:ole="">
            <v:imagedata r:id="rId437" o:title=""/>
          </v:shape>
          <o:OLEObject Type="Embed" ProgID="" ShapeID="ole_rId436" DrawAspect="Content" ObjectID="_1885306105" r:id="rId4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59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5pt" filled="f" o:ole="">
            <v:imagedata r:id="rId439" o:title=""/>
          </v:shape>
          <o:OLEObject Type="Embed" ProgID="" ShapeID="ole_rId438" DrawAspect="Content" ObjectID="_803248344" r:id="rId4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 tam giác IMK và tam giác IDC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óc MIK 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0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5pt" filled="f" o:ole="">
            <v:imagedata r:id="rId441" o:title=""/>
          </v:shape>
          <o:OLEObject Type="Embed" ProgID="" ShapeID="ole_rId440" DrawAspect="Content" ObjectID="_1808585362" r:id="rId4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0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5pt" filled="f" o:ole="">
            <v:imagedata r:id="rId443" o:title=""/>
          </v:shape>
          <o:OLEObject Type="Embed" ProgID="" ShapeID="ole_rId442" DrawAspect="Content" ObjectID="_1117229272" r:id="rId4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20pt" filled="f" o:ole="">
            <v:imagedata r:id="rId445" o:title=""/>
          </v:shape>
          <o:OLEObject Type="Embed" ProgID="" ShapeID="ole_rId444" DrawAspect="Content" ObjectID="_1668990359" r:id="rId44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pt" filled="f" o:ole="">
            <v:imagedata r:id="rId447" o:title=""/>
          </v:shape>
          <o:OLEObject Type="Embed" ProgID="" ShapeID="ole_rId446" DrawAspect="Content" ObjectID="_57559477" r:id="rId4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0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41pt" filled="f" o:ole="">
            <v:imagedata r:id="rId449" o:title=""/>
          </v:shape>
          <o:OLEObject Type="Embed" ProgID="" ShapeID="ole_rId448" DrawAspect="Content" ObjectID="_982690393" r:id="rId4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ẳng hà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VnTeach.Com</dc:creator>
  <dc:description/>
  <cp:keywords>VnTeach.Com</cp:keywords>
  <dc:language>en-US</dc:language>
  <cp:lastModifiedBy/>
  <dcterms:modified xsi:type="dcterms:W3CDTF">2021-06-04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