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120" w:after="120"/>
        <w:ind w:hanging="272"/>
        <w:jc w:val="center"/>
        <w:rPr>
          <w:b/>
          <w:b/>
        </w:rPr>
      </w:pPr>
      <w:r>
        <w:rPr>
          <w:b/>
        </w:rPr>
        <w:t>ĐÁP ÁN THAM KHẢO ĐỀ 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36"/>
        <w:gridCol w:w="974"/>
        <w:gridCol w:w="1419"/>
        <w:gridCol w:w="1132"/>
        <w:gridCol w:w="1265"/>
        <w:gridCol w:w="1003"/>
        <w:gridCol w:w="1388"/>
      </w:tblGrid>
      <w:tr>
        <w:trPr>
          <w:trHeight w:val="1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ÂU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ÁP Á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Â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ÁP Á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ÂU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ÁP Á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ÂU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ÁP ÁN</w:t>
            </w:r>
          </w:p>
        </w:tc>
      </w:tr>
      <w:tr>
        <w:trPr>
          <w:trHeight w:val="1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2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2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2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2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2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2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2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2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2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241"/>
        <w:gridCol w:w="8205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ÂU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ÁP ÁN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ẢI THÍCH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Bài 2: Vị trí địa lí phạm vi lãnh thổ - Mục 2. PhẠM VI LÃNH THỔ - Ý a Vùng đất.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ài 14: Sự dụng và bảo vệ tài nguyên thiên nhiên – Mục 1 Sử dụng và bảo vệ tài nguyên sinh vật – ý b Đa dạng sinh học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ài 8: Thiên nhiên chịu ảnh hưởng sâu sắc của biển. – Mục 2 Ảnh hưởng của biển đông đến thiên nhiên Việt Nam – ý d Thiên tai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ử dụng Atlat Địa lí Việt Nam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ử dụng Atlat Địa lí Việt Nam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ử dụng Atlat Địa lí Việt Nam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ử dụng Atlat Địa lí Việt Nam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ử dụng Atlat Địa lí Việt Nam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ử dụng Atlat Địa lí Việt Nam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ử dụng Atlat Địa lí Việt Nam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ử dụng Atlat Địa lí Việt Nam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ử dụng Atlat Địa lí Việt Nam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Sử dụng Atlat Địa lí Việt Nam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Sử dụng Atlat Địa lí Việt Nam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Bài 15: Bảo vệ môi trường và phòng chống thiên tai – Mục 2 Một số thiên tai chủ yếu và biện pháp phòng chống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/>
              <w:t xml:space="preserve">Bài 16: Đặc điểm dân số và sự phân bố dân cư ở nước ta: Mục 3 phân bố dân cư chưa hợp lí – ý b giữa Thành thị và nông thôn: </w:t>
            </w:r>
            <w:r>
              <w:rPr>
                <w:color w:val="000000"/>
              </w:rPr>
              <w:t>nông nghiệp vẫn là ngành chính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 xml:space="preserve">Bài 18 : Đô thị hóa : </w:t>
            </w:r>
            <w:r>
              <w:rPr>
                <w:color w:val="000000"/>
                <w:spacing w:val="6"/>
              </w:rPr>
              <w:t>trung tâm tổng hợp vừa là trung tâm kinh tế - văn hóa giáo dục và hành chính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de-DE"/>
              </w:rPr>
            </w:pPr>
            <w:r>
              <w:rPr/>
              <w:t>Bài 24: Vấn đề phát triển thủy sản và lâm nghiệp – Mục 1 Ngành thủy sản – ý b sự phát triển và phân bố ngành thủy sản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fr-FR"/>
              </w:rPr>
            </w:pPr>
            <w:r>
              <w:rPr>
                <w:spacing w:val="3"/>
                <w:lang w:val="fr-FR"/>
              </w:rPr>
              <w:t xml:space="preserve">Bài 30 : Vấn đề phát triển ngành GTVT và TTLL – Mục 1 Giao thông vận tải. – ý </w:t>
            </w:r>
            <w:r>
              <w:rPr>
                <w:b/>
                <w:bCs/>
                <w:spacing w:val="3"/>
                <w:lang w:val="fr-FR"/>
              </w:rPr>
              <w:t xml:space="preserve">A. </w:t>
            </w:r>
            <w:r>
              <w:rPr>
                <w:spacing w:val="3"/>
                <w:lang w:val="fr-FR"/>
              </w:rPr>
              <w:t>Đường bộ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Bài 24: Vấn đề phát triển thủy sản và lâm nghiệp – Mục 1 Ngành thủy sản – ý a Những điều kiện thuận lợi và khó khăn để phát triển ngành thủy sản: Những đổi mới trong chính sách của Nhà nước đã tác động tích cực: Khai thác gắn với bảo vệ nguồn lợi và giữ vững chủ quyền vùng biển, hải đảo( đẩy mạnh đánh bắt xa bờ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Bài 43: Vùng kinh tế trọng điểm – Mục 1: Đặc điểm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hd w:fill="FFFFFF" w:val="clear"/>
              </w:rPr>
              <w:t xml:space="preserve">Nhận xét đúng </w:t>
            </w:r>
            <w:r>
              <w:rPr>
                <w:color w:val="000000"/>
              </w:rPr>
              <w:t>về sự thay đổi cơ cấu giá trị xuất khẩu hàng hóa phân theo nhóm hàng của nước ta năm 2010 và năm 2014: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Tỉ trọng hàng công nghiệp nhẹ và tiểu thủ công nghiệp tăng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ài 11( Địa lí 11) Khu vực đông nam á – I. Tự nhiên - Mục 1 Vị trí địa lí và lãnh thổ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hận xét đú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ề tốc độ tăng trưởng GDP trong nước của một số quốc gia giai đoạn 2010 – 201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-đô-nê-xi-a và Thái Lan giảm nhan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Bài 9 Thiên nhiên nhiệt đới ẩm gió mùa – Mục 1 Khí hậu nhiệt đới ẩm gió mùa – ý </w:t>
            </w:r>
            <w:r>
              <w:rPr>
                <w:b/>
                <w:bCs/>
                <w:spacing w:val="-6"/>
              </w:rPr>
              <w:t xml:space="preserve">A. </w:t>
            </w:r>
            <w:r>
              <w:rPr>
                <w:spacing w:val="-6"/>
              </w:rPr>
              <w:t>Tính chất nhiệt đới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Bài 20: Chuyển dịch cơ cấu kinh tế - Mục 1 chuyển dịch cơ cấu ngành kinh tế: </w:t>
            </w:r>
            <w:r>
              <w:rPr>
                <w:color w:val="000000"/>
                <w:lang w:val="fr-FR"/>
              </w:rPr>
              <w:t>Tăng tỉ trọng công nghiệp chế biến, giảm tỉ trọng công nghiệp khai thác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de-DE"/>
              </w:rPr>
              <w:t xml:space="preserve">Bài 28: Vấn đề tổ chức lãnh thổ công nghiệp – Mục 2 các nhân tố chủ yếu ảnh hưởng đến tổ chức lãnh thổ công nghiệp: Nhân toos tự nhiên quan trọng nhất : </w:t>
            </w:r>
            <w:r>
              <w:rPr>
                <w:color w:val="000000"/>
                <w:lang w:val="sv-SE"/>
              </w:rPr>
              <w:t>tài nguyên khoáng sản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Bài 22: Vấn đề phát triển nông nghiệp: Mục 1: ngành trồng trọt – ý </w:t>
            </w:r>
            <w:r>
              <w:rPr>
                <w:b/>
                <w:bCs/>
              </w:rPr>
              <w:t xml:space="preserve">A. </w:t>
            </w:r>
            <w:r>
              <w:rPr/>
              <w:t>Sản xuất lương thực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Bài 36: Vấn đề phát triển kinh tế - xã hội ở DHNTB – Mục 1 Khái quát chung: </w:t>
            </w:r>
            <w:r>
              <w:rPr>
                <w:color w:val="000000"/>
                <w:lang w:val="vi-VN"/>
              </w:rPr>
              <w:t>nhiều bãi biển đẹp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Bài 37: Vấn đề khai thác thế mạnh ở Tây Nguyên: - Mục 2 Phát triển cây công nghiệp lâu năm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Bài 11( Địa lí 11) Khu vực đông nam á – I Tự nhiên – Mục 2 Đặc điểm tự nhiên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pacing w:val="-6"/>
              </w:rPr>
              <w:t xml:space="preserve">Biểu đồ thể hiện </w:t>
            </w:r>
            <w:r>
              <w:rPr>
                <w:color w:val="000000"/>
              </w:rPr>
              <w:t>Tốc độ tăng trưởng diện tích gieo trồng một số cây công nghiệp lâu năm của nước ta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 xml:space="preserve">Bài 22: Vấn đề phát triển nông nghiệp – Mục 2 Ngành chăn nuôi: để </w:t>
            </w:r>
            <w:r>
              <w:rPr>
                <w:rFonts w:eastAsia="Calibri"/>
                <w:color w:val="000000"/>
              </w:rPr>
              <w:t>Ngành công nghiệp chế biến ngày càng phát triển đã làm cho giá trị sản phẩm được nâng cao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 xml:space="preserve">Bài 31: Vấn đề phát triển thương mại, du lịch: Mục 2 Du lịch – ý </w:t>
            </w:r>
            <w:r>
              <w:rPr>
                <w:b/>
                <w:bCs/>
              </w:rPr>
              <w:t xml:space="preserve">B. </w:t>
            </w:r>
            <w:r>
              <w:rPr/>
              <w:t>tình hình phát triển và các trung tâm du lcuhj chủ yếu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de-DE"/>
              </w:rPr>
            </w:pPr>
            <w:r>
              <w:rPr/>
              <w:t xml:space="preserve">Bài 32: Vấn đề khai thác thế mạnh ở TDMNBB – Mục 3 trồng và chế biến cây công nghiệp, cây dược liệu, rau của cận nhiệt và ôn đới: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Bài: 41: Sử dụng hợp lí và cải tạo tự nhiên ở ĐBSCL – Mục 3 Sử dụng hợp lí và cải tạo tự nhiên ở ĐBSCL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Bài 33 Vấn đề chuyển dịch cơ cấu kinh tế theo ngành ở ĐBSH – Mục 2 Hạn chế chủ yếu của vùng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Bài 39: Khai thác lãnh thổ theo chiều sâu ở ĐNB – Mục 3 Khai thác lãnh thổ theo chiều sâu – ý c Trong Nông , lâm nghiệp: Vaand ề thủy lợi có ý nghĩa hàng đầu và việc thay đổi cơ cấu cây trồng đang nâng cao vị trí của vùng…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Bài: 41: Sử dụng hợp lí và cải tạo tự nhiên ở ĐBSCL : Mục 3. Sử dụng hợp lí và cải tạo tự nhiên ở ĐBSCL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ròn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0" w:right="850" w:gutter="0" w:header="0" w:top="850" w:footer="51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i/>
      </w:rPr>
      <w:tab/>
      <w:t xml:space="preserve">                     </w:t>
      <w:tab/>
      <w:t xml:space="preserve">                         Giải chi tiết mã đề 322 - Trang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  <w:r>
      <w:rPr>
        <w:i/>
      </w:rPr>
      <w:t>/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" w:hAnsi=".VnTime" w:eastAsia="Times New Roman" w:cs="Times New Roman"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49" w:after="0"/>
      <w:ind w:left="680" w:hanging="0"/>
    </w:pPr>
    <w:rPr>
      <w:rFonts w:ascii=".VnTime" w:hAnsi=".VnTime" w:cs=".VnTime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46"/>
      <w:ind w:left="200" w:hanging="0"/>
    </w:pPr>
    <w:rPr>
      <w:rFonts w:ascii=".VnTime" w:hAnsi=".VnTime" w:cs=".VnTime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11:46:00Z</dcterms:created>
  <dc:creator>Website@VnTeach.Com</dc:creator>
  <dc:description/>
  <cp:keywords>Website@VnTeach.Com</cp:keywords>
  <dc:language>en-US</dc:language>
  <cp:lastModifiedBy/>
  <dcterms:modified xsi:type="dcterms:W3CDTF">2021-05-29T22:33:00Z</dcterms:modified>
  <cp:revision>30</cp:revision>
  <dc:subject/>
  <dc:title/>
</cp:coreProperties>
</file>