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1 – 2012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984449201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1162710566" r:id="rId4"/>
        </w:object>
      </w:r>
      <w:r>
        <w:rPr/>
        <w:tab/>
        <w:tab/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527907367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08381591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358491122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600698549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9pt" filled="f" o:ole="">
            <v:imagedata r:id="rId15" o:title=""/>
          </v:shape>
          <o:OLEObject Type="Embed" ProgID="" ShapeID="ole_rId14" DrawAspect="Content" ObjectID="_1018364036" r:id="rId1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6pt" filled="f" o:ole="">
            <v:imagedata r:id="rId17" o:title=""/>
          </v:shape>
          <o:OLEObject Type="Embed" ProgID="" ShapeID="ole_rId16" DrawAspect="Content" ObjectID="_1081941579" r:id="rId16"/>
        </w:object>
      </w:r>
      <w:r>
        <w:rPr/>
        <w:tab/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589147909" r:id="rId1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o phương trình </w:t>
      </w:r>
      <w:r>
        <w:rPr/>
        <w:object w:dxaOrig="2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6pt" filled="f" o:ole="">
            <v:imagedata r:id="rId21" o:title=""/>
          </v:shape>
          <o:OLEObject Type="Embed" ProgID="" ShapeID="ole_rId20" DrawAspect="Content" ObjectID="_2077449306" r:id="rId20"/>
        </w:object>
      </w:r>
      <w:r>
        <w:rPr/>
        <w:t xml:space="preserve">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́ng minh rằng phương trình luôn luôn có nghiệm với mọi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ác nghiệm của phương trình.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ìm m để biểu thức A = </w:t>
      </w:r>
      <w:r>
        <w:rPr/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321138863" r:id="rId22"/>
        </w:object>
      </w:r>
      <w:r>
        <w:rPr/>
        <w:t>.</w:t>
      </w:r>
      <w:r>
        <w:rPr>
          <w:rFonts w:cs="Times New Roman" w:ascii="Times New Roman" w:hAnsi="Times New Roman"/>
        </w:rPr>
        <w:t xml:space="preserve"> đạt giá trị nhỏ nhất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đường tròn (O) có tâm O, đường kính BC. Lấy một điểm A trên đường tròn (O) sao cho AB &gt; AC. Từ A, vẽ AH vuông góc với BC (H thuộc BC). Từ H, vẽ HE vuông góc với AB và HF vuông góc với AC (E thuộc AB, F thuộc AC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AEHF là hình chữ nhật và OA vuông góc với E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thẳng EF cắt đường tròn (O) tại P và Q (E nằm giữa P và F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AP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AE.AB. Suy ra APH là tam giác câ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D là giao điểm của PQ và BC; K là giao điểm cùa AD và đường tròn (O) (K khác A). Chứng minh AEFK là một tứ giác nội tiế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I là giao điểm của KF và BC. Chứng minh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  <w:t xml:space="preserve"> </w:t>
      </w:r>
      <w:r>
        <w:rPr/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1117764055" r:id="rId24"/>
        </w:object>
      </w:r>
      <w:r>
        <w:rPr/>
        <w:t xml:space="preserve"> (a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 Vì ph</w:t>
      </w:r>
      <w:r>
        <w:rPr>
          <w:rFonts w:cs="Times New Roman" w:ascii="Times New Roman" w:hAnsi="Times New Roman"/>
          <w:lang w:val="vi-VN"/>
        </w:rPr>
        <w:t>ương</w:t>
      </w:r>
      <w:r>
        <w:rPr>
          <w:rFonts w:cs="Times New Roman" w:ascii="Times New Roman" w:hAnsi="Times New Roman"/>
        </w:rPr>
        <w:t xml:space="preserve"> trình (a) có a + b + c = 0 nên </w:t>
      </w:r>
    </w:p>
    <w:p>
      <w:pPr>
        <w:pStyle w:val="Normal"/>
        <w:ind w:left="720" w:firstLine="720"/>
        <w:jc w:val="both"/>
        <w:rPr/>
      </w:pPr>
      <w:r>
        <w:rPr/>
        <w:t xml:space="preserve">(a) </w:t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513848544" r:id="rId2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  <w:tab/>
      </w:r>
      <w:r>
        <w:rPr/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804156707" r:id="rId28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object w:dxaOrig="2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6pt" filled="f" o:ole="">
            <v:imagedata r:id="rId31" o:title=""/>
          </v:shape>
          <o:OLEObject Type="Embed" ProgID="" ShapeID="ole_rId30" DrawAspect="Content" ObjectID="_454932672" r:id="rId30"/>
        </w:objec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6pt" filled="f" o:ole="">
            <v:imagedata r:id="rId33" o:title=""/>
          </v:shape>
          <o:OLEObject Type="Embed" ProgID="" ShapeID="ole_rId32" DrawAspect="Content" ObjectID="_133231379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8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52pt" filled="f" o:ole="">
            <v:imagedata r:id="rId35" o:title=""/>
          </v:shape>
          <o:OLEObject Type="Embed" ProgID="" ShapeID="ole_rId34" DrawAspect="Content" ObjectID="_641319119" r:id="rId3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  <w:tab/>
        <w:t>x</w:t>
      </w:r>
      <w:r>
        <w:rPr>
          <w:vertAlign w:val="superscript"/>
        </w:rPr>
        <w:t>4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– 36 = 0   (C)</w: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phương trình thành : 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u – 36 = 0   (*)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ab/>
        <w:t xml:space="preserve">(*) c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169, nên 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/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2077449955" r:id="rId36"/>
        </w:object>
      </w:r>
      <w:r>
        <w:rPr/>
        <w:t xml:space="preserve"> hay </w:t>
      </w:r>
      <w:r>
        <w:rPr/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974743485" r:id="rId38"/>
        </w:object>
      </w:r>
      <w:r>
        <w:rPr/>
        <w:t xml:space="preserve"> (lo</w:t>
      </w:r>
      <w:r>
        <w:rPr>
          <w:rFonts w:cs="Times New Roman" w:ascii="Times New Roman" w:hAnsi="Times New Roman"/>
        </w:rPr>
        <w:t>ại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,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Cách khác</w:t>
      </w:r>
      <w:r>
        <w:rPr>
          <w:rFonts w:cs="Times New Roman" w:ascii="Times New Roman" w:hAnsi="Times New Roman"/>
        </w:rPr>
        <w:t xml:space="preserve"> :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)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360"/>
        <w:jc w:val="both"/>
        <w:rPr/>
      </w:pPr>
      <w:r>
        <w:rPr/>
        <w:t xml:space="preserve">d) </w:t>
        <w:tab/>
      </w:r>
      <w:r>
        <w:rPr/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477622929" r:id="rId40"/>
        </w:object>
      </w:r>
      <w:r>
        <w:rPr/>
        <w:t xml:space="preserve">  (d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(d) </w:t>
      </w:r>
      <w:r>
        <w:rPr>
          <w:rFonts w:cs="Times New Roman" w:ascii="Times New Roman" w:hAnsi="Times New Roman"/>
        </w:rPr>
        <w:t xml:space="preserve">có : a + b + c = 0 nên (d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1 hay </w:t>
      </w:r>
      <w:r>
        <w:rPr/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970779923" r:id="rId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0" cy="212725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27240"/>
                          <a:chOff x="0" y="0"/>
                          <a:chExt cx="3429000" cy="21272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3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5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1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9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240"/>
                            <a:ext cx="12891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940">
                                <a:moveTo>
                                  <a:pt x="0" y="0"/>
                                </a:moveTo>
                                <a:lnTo>
                                  <a:pt x="2030" y="2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80760"/>
                            <a:ext cx="1784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78">
                                <a:moveTo>
                                  <a:pt x="0" y="2228"/>
                                </a:moveTo>
                                <a:cubicBezTo>
                                  <a:pt x="227" y="1860"/>
                                  <a:pt x="892" y="0"/>
                                  <a:pt x="1360" y="8"/>
                                </a:cubicBezTo>
                                <a:cubicBezTo>
                                  <a:pt x="1828" y="16"/>
                                  <a:pt x="2508" y="1805"/>
                                  <a:pt x="2810" y="2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269.95pt;height:167.5pt" coordorigin="540,251" coordsize="5399,3350">
                <v:line id="shape_0" from="3060,251" to="3060,34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1331" to="5939,13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01,1261" to="260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261" to="20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261" to="350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251" to="40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711" to="3159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381" to="315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791" to="3159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351" to="2601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1711" to="3129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1,1711" to="3530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0,1341" to="3500,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0,1331" to="2050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0,2791" to="300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1341" to="4080,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0,2791" to="403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30,2940" path="m0,0l2030,2940e" stroked="t" o:allowincell="f" style="position:absolute;left:1780;top:511;width:2029;height:2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0,2278" path="m0,2228c227,1860,892,0,1360,8c1828,16,2508,1805,2810,2278e" stroked="t" o:allowincell="f" style="position:absolute;left:1700;top:1323;width:2809;height:2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ưu ý:  (P) đi qua O(0;0), </w:t>
      </w:r>
      <w:r>
        <w:rPr/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135043034" r:id="rId4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 xml:space="preserve">D) đi qua </w:t>
      </w:r>
      <w:r>
        <w:rPr/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214563296" r:id="rId4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832827638" r:id="rId48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x – 3 = 0 </w:t>
      </w:r>
      <w:r>
        <w:rPr/>
        <w:object w:dxaOrig="2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6pt" filled="f" o:ole="">
            <v:imagedata r:id="rId51" o:title=""/>
          </v:shape>
          <o:OLEObject Type="Embed" ProgID="" ShapeID="ole_rId50" DrawAspect="Content" ObjectID="_820601891" r:id="rId50"/>
        </w:object>
      </w:r>
      <w:r>
        <w:rPr/>
        <w:t xml:space="preserve"> (</w:t>
      </w:r>
      <w:r>
        <w:rPr>
          <w:rFonts w:cs="Times New Roman" w:ascii="Times New Roman" w:hAnsi="Times New Roman"/>
        </w:rPr>
        <w:t>Vì a – b + c = 0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(-1) = -1, y(3) = -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V</w:t>
      </w:r>
      <w:r>
        <w:rPr>
          <w:rFonts w:cs="Times New Roman" w:ascii="Times New Roman" w:hAnsi="Times New Roman"/>
        </w:rPr>
        <w:t xml:space="preserve">ậy toạ độ giao điểm của (P) và (D) là </w:t>
      </w:r>
      <w:r>
        <w:rPr/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1640299406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̀i 3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9pt" filled="f" o:ole="">
            <v:imagedata r:id="rId55" o:title=""/>
          </v:shape>
          <o:OLEObject Type="Embed" ProgID="" ShapeID="ole_rId54" DrawAspect="Content" ObjectID="_1934677351" r:id="rId54"/>
        </w:objec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1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37pt" filled="f" o:ole="">
            <v:imagedata r:id="rId57" o:title=""/>
          </v:shape>
          <o:OLEObject Type="Embed" ProgID="" ShapeID="ole_rId56" DrawAspect="Content" ObjectID="_1390755745" r:id="rId5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6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7pt" filled="f" o:ole="">
            <v:imagedata r:id="rId59" o:title=""/>
          </v:shape>
          <o:OLEObject Type="Embed" ProgID="" ShapeID="ole_rId58" DrawAspect="Content" ObjectID="_987371638" r:id="rId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2pt" filled="f" o:ole="">
            <v:imagedata r:id="rId61" o:title=""/>
          </v:shape>
          <o:OLEObject Type="Embed" ProgID="" ShapeID="ole_rId60" DrawAspect="Content" ObjectID="_296442703" r:id="rId60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1364896331" r:id="rId6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3pt" filled="f" o:ole="">
            <v:imagedata r:id="rId65" o:title=""/>
          </v:shape>
          <o:OLEObject Type="Embed" ProgID="" ShapeID="ole_rId64" DrawAspect="Content" ObjectID="_426237721" r:id="rId64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1045861107" r:id="rId6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447740061" r:id="rId6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36pt" filled="f" o:ole="">
            <v:imagedata r:id="rId71" o:title=""/>
          </v:shape>
          <o:OLEObject Type="Embed" ProgID="" ShapeID="ole_rId70" DrawAspect="Content" ObjectID="_697532148" r:id="rId70"/>
        </w:object>
      </w:r>
      <w:r>
        <w:rPr/>
        <w:tab/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2042348190" r:id="rId7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= </w:t>
      </w:r>
      <w:r>
        <w:rPr/>
        <w:object w:dxaOrig="3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37pt" filled="f" o:ole="">
            <v:imagedata r:id="rId75" o:title=""/>
          </v:shape>
          <o:OLEObject Type="Embed" ProgID="" ShapeID="ole_rId74" DrawAspect="Content" ObjectID="_903366002" r:id="rId7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3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7pt" filled="f" o:ole="">
            <v:imagedata r:id="rId77" o:title=""/>
          </v:shape>
          <o:OLEObject Type="Embed" ProgID="" ShapeID="ole_rId76" DrawAspect="Content" ObjectID="_1989449641" r:id="rId76"/>
        </w:objec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1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pt;height:37pt" filled="f" o:ole="">
            <v:imagedata r:id="rId79" o:title=""/>
          </v:shape>
          <o:OLEObject Type="Embed" ProgID="" ShapeID="ole_rId78" DrawAspect="Content" ObjectID="_560702674" r:id="rId78"/>
        </w:object>
      </w:r>
      <w:r>
        <w:rPr/>
        <w:t xml:space="preserve"> = </w:t>
      </w:r>
      <w:r>
        <w:rPr/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2123775763" r:id="rId8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= </w:t>
      </w:r>
      <w:r>
        <w:rPr/>
        <w:object w:dxaOrig="24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7pt" filled="f" o:ole="">
            <v:imagedata r:id="rId83" o:title=""/>
          </v:shape>
          <o:OLEObject Type="Embed" ProgID="" ShapeID="ole_rId82" DrawAspect="Content" ObjectID="_1665061593" r:id="rId82"/>
        </w:object>
      </w:r>
      <w:r>
        <w:rPr/>
        <w:t xml:space="preserve"> =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23081890" r:id="rId84"/>
        </w:objec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Bài 4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/ Phương trình (1) có </w:t>
      </w:r>
      <w:r>
        <w:rPr>
          <w:rFonts w:cs="Cambria Math" w:ascii="Cambria Math" w:hAnsi="Cambria Math"/>
        </w:rPr>
        <w:t>∆</w:t>
      </w:r>
      <w:r>
        <w:rPr>
          <w:rFonts w:cs="Times New Roman" w:ascii="Times New Roman" w:hAnsi="Times New Roman"/>
        </w:rPr>
        <w:t>’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m +5 = (m+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 &gt; 0 với mọi m nên phương trình (1) có 2 nghiệm phân biệt với mọi 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o đó, theo Viet, với mọi m, ta có: S = </w:t>
      </w:r>
      <w:r>
        <w:rPr>
          <w:rFonts w:cs="Times New Roman" w:ascii="Times New Roman" w:hAnsi="Times New Roman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527722845" r:id="rId86"/>
        </w:object>
      </w:r>
      <w:r>
        <w:rPr>
          <w:rFonts w:cs="Times New Roman" w:ascii="Times New Roman" w:hAnsi="Times New Roman"/>
        </w:rPr>
        <w:t xml:space="preserve">; P = </w:t>
      </w:r>
      <w:r>
        <w:rPr>
          <w:rFonts w:cs="Times New Roman" w:ascii="Times New Roman" w:hAnsi="Times New Roman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1258839613" r:id="rId88"/>
        </w:objec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  <w:object w:dxaOrig="1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9pt" filled="f" o:ole="">
            <v:imagedata r:id="rId91" o:title=""/>
          </v:shape>
          <o:OLEObject Type="Embed" ProgID="" ShapeID="ole_rId90" DrawAspect="Content" ObjectID="_1580005565" r:id="rId9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772101538" r:id="rId9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139736997" r:id="rId94"/>
        </w:object>
      </w:r>
      <w:r>
        <w:rPr>
          <w:rFonts w:cs="Times New Roman" w:ascii="Times New Roman" w:hAnsi="Times New Roman"/>
        </w:rPr>
        <w:t>với mọi m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A = 6 khi m = </w:t>
      </w:r>
      <w:r>
        <w:rPr>
          <w:rFonts w:cs="Times New Roman" w:ascii="Times New Roman" w:hAnsi="Times New Roman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774298943" r:id="rId96"/>
        </w:objec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A đạt giá trị nhỏ nhất là 6 khi m = </w:t>
      </w:r>
      <w:r>
        <w:rPr>
          <w:rFonts w:cs="Times New Roman" w:ascii="Times New Roman" w:hAnsi="Times New Roman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680257578" r:id="rId98"/>
        </w:objec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971800" cy="1727200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7280"/>
                          <a:chOff x="0" y="0"/>
                          <a:chExt cx="2971800" cy="1727280"/>
                        </a:xfrm>
                      </wpg:grpSpPr>
                      <wps:wsp>
                        <wps:cNvSpPr/>
                        <wps:spPr>
                          <a:xfrm>
                            <a:off x="228600" y="1270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7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920"/>
                            <a:ext cx="1098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150">
                                <a:moveTo>
                                  <a:pt x="0" y="115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4320"/>
                            <a:ext cx="495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70">
                                <a:moveTo>
                                  <a:pt x="0" y="0"/>
                                </a:moveTo>
                                <a:lnTo>
                                  <a:pt x="78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6920"/>
                            <a:ext cx="64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0">
                                <a:moveTo>
                                  <a:pt x="0" y="0"/>
                                </a:moveTo>
                                <a:lnTo>
                                  <a:pt x="1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9960"/>
                            <a:ext cx="343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40">
                                <a:moveTo>
                                  <a:pt x="0" y="0"/>
                                </a:moveTo>
                                <a:lnTo>
                                  <a:pt x="54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4880"/>
                            <a:ext cx="324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0">
                                <a:moveTo>
                                  <a:pt x="0" y="35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0440"/>
                            <a:ext cx="9018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70">
                                <a:moveTo>
                                  <a:pt x="0" y="0"/>
                                </a:moveTo>
                                <a:lnTo>
                                  <a:pt x="142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1644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1090">
                                <a:moveTo>
                                  <a:pt x="0" y="0"/>
                                </a:moveTo>
                                <a:lnTo>
                                  <a:pt x="2590" y="10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6920"/>
                            <a:ext cx="311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150">
                                <a:moveTo>
                                  <a:pt x="49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2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3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0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233.95pt;height:136pt" coordorigin="0,334" coordsize="4679,2720">
                <v:oval id="shape_0" fillcolor="white" stroked="t" o:allowincell="f" style="position:absolute;left:360;top:534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794" to="467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0,1150" path="m0,1150l1730,0e" stroked="t" o:allowincell="f" style="position:absolute;left:360;top:644;width:172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170" path="m0,0l780,1170e" stroked="t" o:allowincell="f" style="position:absolute;left:2100;top:624;width:77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50" path="m0,0l10,1150e" stroked="t" o:allowincell="f" style="position:absolute;left:2100;top:644;width: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840" path="m0,0l540,840e" stroked="t" o:allowincell="f" style="position:absolute;left:1580;top:964;width:53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350" path="m0,350l510,0e" stroked="t" o:allowincell="f" style="position:absolute;left:2130;top:1444;width:50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1064" to="264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0,1170" path="m0,0l1420,1170e" stroked="t" o:allowincell="f" style="position:absolute;left:2100;top:634;width:141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0,1090" path="m0,0l2590,1090e" stroked="t" o:allowincell="f" style="position:absolute;left:960;top:724;width:2589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,1150" path="m490,0l0,1150e" stroked="t" o:allowincell="f" style="position:absolute;left:1610;top:644;width:48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7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2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5: </w:t>
        <w:tab/>
      </w:r>
      <w:r>
        <w:rPr>
          <w:rFonts w:cs="Times New Roman" w:ascii="Times New Roman" w:hAnsi="Times New Roman"/>
        </w:rPr>
        <w:t xml:space="preserve">a) </w:t>
        <w:tab/>
        <w:t>Tứ giác AEHF là hình chữ nhật vì có 3 góc vuông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HAF = góc EFA (vì AEHF là hình chữ nhật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OAC = góc OCA (vì OA = OC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/>
      </w:pPr>
      <w:r>
        <w:rPr>
          <w:rFonts w:cs="Times New Roman" w:ascii="Times New Roman" w:hAnsi="Times New Roman"/>
        </w:rPr>
        <w:tab/>
        <w:tab/>
        <w:t>Do đó: góc OAC + góc AFE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OA vuông góc với EF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>b)</w:t>
        <w:tab/>
        <w:t xml:space="preserve">OA vuông góc PQ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cung PA = cung AQ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  <w:t xml:space="preserve">Do đó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PE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P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/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1621630171" r:id="rId10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P</w:t>
      </w:r>
      <w:r>
        <w:rPr>
          <w:vertAlign w:val="superscript"/>
        </w:rPr>
        <w:t>2</w:t>
      </w:r>
      <w:r>
        <w:rPr/>
        <w:t xml:space="preserve"> = AE.AB</w:t>
      </w:r>
    </w:p>
    <w:p>
      <w:pPr>
        <w:pStyle w:val="Normal"/>
        <w:rPr/>
      </w:pPr>
      <w:r>
        <w:rPr>
          <w:rFonts w:cs="Times New Roman" w:ascii="Times New Roman" w:hAnsi="Times New Roman"/>
        </w:rPr>
        <w:t>Ta có :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E.AB (hệ thức lượ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AB vuông tại H, có HE là chiều cao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 = AH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PH cân tại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c)</w:t>
        <w:tab/>
        <w:t xml:space="preserve">DE.DF = DC.DB, DC.DB = DK.D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DE.DF = DK.D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FK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A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góc DKF = góc DE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tứ giác AEFK nội tiế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Ta có : AF.AC =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hệ thức lư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HC vuông tại H, có HF là chiều ca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Ta có: AK.AD =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hệ thức lư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HD vuông tại H, có HK là chiều cao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ậy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K.AD = AF.A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ừ đó ta có tứ giác AFCD nội tiếp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ậy ta có: IC.ID=IF.IK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C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IK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à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F.IK (từ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H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KH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. Nguyễn Phú Vin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Times New Roman" w:ascii="Times New Roman" w:hAnsi="Times New Roman"/>
          <w:i/>
        </w:rPr>
        <w:t>(Trường THPT Vĩnh Viễn - TP.HC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1:00Z</dcterms:created>
  <dc:creator>PHONG VU</dc:creator>
  <dc:description/>
  <dc:language>en-US</dc:language>
  <cp:lastModifiedBy>ADMIN</cp:lastModifiedBy>
  <cp:lastPrinted>2011-06-22T11:15:00Z</cp:lastPrinted>
  <dcterms:modified xsi:type="dcterms:W3CDTF">2019-03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