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ài 5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Chứng minh rằng: Với x&gt;1 ta có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3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o a&gt;1, b&gt;1. Tìm giá trị nhỏ nhất của biểu thứ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3pt" filled="f" o:ole="">
            <v:imagedata r:id="rId4" o:title=""/>
          </v:shape>
          <o:OLEObject Type="Embed" ProgID="" ShapeID="ole_rId3" DrawAspect="Content" ObjectID="_1956384240" r:id="rId3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808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241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Ta có: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5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Dấu bằng xảy ra khi và chỉ khi x=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Ta có: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Áp dụng câu a) ta có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 và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Vậy min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14:00Z</dcterms:modified>
  <cp:revision>0</cp:revision>
  <dc:subject/>
  <dc:title/>
</cp:coreProperties>
</file>