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9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7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SỰ PHỤ THUỘC CỦA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R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VÀO CHIỀU DÀI DÂY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Nêu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trở của dây dẫn phụ thuộc vào chiều dài, tiết diện và vật liệu </w:t>
        <w:br/>
        <w:t xml:space="preserve">      dùng làm dây dẫ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Biết cách xác định sự phụ thuộc của điện trở vào 1 trong các yếu tố (Chiều </w:t>
        <w:br/>
        <w:t xml:space="preserve">      dài, tiết diện, vật liệu làm dâ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Suy luận và tiến hành TN kiểm tra sự phụ thuộc của điện trở vào chiều dài của </w:t>
        <w:br/>
        <w:t xml:space="preserve">      dây dẫ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Nêu được điện trở của các dây dẫn có cùng tiết diện và được làm từ cùng một </w:t>
        <w:br/>
        <w:t xml:space="preserve">      vật liệu thì tỉ lệ thuận với chiều dài của dâ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Kĩ năng: Mắc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và sử dụng dụng cụ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ể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của dây dẫ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có tinh thần hợp tác trong nhó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(máy chiếu) bảng 1, hình 7.2 (SGK)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 mỗi nhóm: + 1 ampe kế có GHĐ 1,5A và ĐCNN 0,1A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lang w:val="pt-BR"/>
        </w:rPr>
        <w:t>+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1 vôn kế có GHĐ 6V và ĐCNN 0,1V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 xml:space="preserve">+ </w:t>
      </w:r>
      <w:r>
        <w:rPr>
          <w:rFonts w:cs="Times New Roman" w:ascii="Times New Roman" w:hAnsi="Times New Roman"/>
          <w:b w:val="false"/>
          <w:sz w:val="28"/>
          <w:lang w:val="pt-BR"/>
        </w:rPr>
        <w:t>1 nguồn điện 6V ; 1 công tắc ; 8 đoạn dây nố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Dây điện trở (Constan) loại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pt-BR"/>
        </w:rPr>
        <w:t xml:space="preserve"> = 0,3  ;  </w:t>
      </w:r>
      <w:r>
        <w:rPr>
          <w:rFonts w:cs="Times New Roman" w:ascii="Times New Roman" w:hAnsi="Times New Roman"/>
          <w:i/>
          <w:sz w:val="28"/>
          <w:lang w:val="pt-BR"/>
        </w:rPr>
        <w:t>l</w:t>
      </w:r>
      <w:r>
        <w:rPr>
          <w:rFonts w:cs="Times New Roman" w:ascii="Times New Roman" w:hAnsi="Times New Roman"/>
          <w:sz w:val="28"/>
          <w:lang w:val="pt-BR"/>
        </w:rPr>
        <w:t xml:space="preserve"> = 900 m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Dây điện trở (Constan) loại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pt-BR"/>
        </w:rPr>
        <w:t xml:space="preserve"> = 0,3  ;  </w:t>
      </w:r>
      <w:r>
        <w:rPr>
          <w:rFonts w:cs="Times New Roman" w:ascii="Times New Roman" w:hAnsi="Times New Roman"/>
          <w:i/>
          <w:sz w:val="28"/>
          <w:lang w:val="pt-BR"/>
        </w:rPr>
        <w:t>l</w:t>
      </w:r>
      <w:r>
        <w:rPr>
          <w:rFonts w:cs="Times New Roman" w:ascii="Times New Roman" w:hAnsi="Times New Roman"/>
          <w:sz w:val="28"/>
          <w:lang w:val="pt-BR"/>
        </w:rPr>
        <w:t xml:space="preserve"> = 1800 mm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Dây điện trở (Constan) loại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pt-BR"/>
        </w:rPr>
        <w:t xml:space="preserve"> = 0,3  ;  </w:t>
      </w:r>
      <w:r>
        <w:rPr>
          <w:rFonts w:cs="Times New Roman" w:ascii="Times New Roman" w:hAnsi="Times New Roman"/>
          <w:i/>
          <w:sz w:val="28"/>
          <w:lang w:val="pt-BR"/>
        </w:rPr>
        <w:t>l</w:t>
      </w:r>
      <w:r>
        <w:rPr>
          <w:rFonts w:cs="Times New Roman" w:ascii="Times New Roman" w:hAnsi="Times New Roman"/>
          <w:sz w:val="28"/>
          <w:lang w:val="pt-BR"/>
        </w:rPr>
        <w:t xml:space="preserve"> = 2700 mm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đ 2: PP trực quan, suy luậ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đ 3: PP phát hiện và giải quyế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đ 4: PP tổng hợp,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rong đoạn mạch gồm 2 điện </w:t>
              <w:br/>
              <w:t xml:space="preserve">            trở mắc nối tiếp, I chạy qua mỗi </w:t>
              <w:br/>
              <w:t xml:space="preserve">            điện trở có mqh như thế nào với </w:t>
              <w:br/>
              <w:t xml:space="preserve">            I mạch chính? U giữa 2 đầu đoạn </w:t>
              <w:br/>
              <w:t xml:space="preserve">            mạch có mqh như thế nào với U </w:t>
              <w:br/>
              <w:t xml:space="preserve">           giữa 2 đầu mỗi điện trở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Điện trở của đoạn mạch mắc nối </w:t>
              <w:br/>
              <w:t xml:space="preserve">            tiếp có mqh như thế nào với mỗi </w:t>
              <w:br/>
              <w:t xml:space="preserve">           điện trở thành phầ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ẽ sơ đồ mạch điện sử dụng vôn </w:t>
              <w:br/>
              <w:t xml:space="preserve">           kế và ampe kế để đo điện trở của </w:t>
              <w:br/>
              <w:t xml:space="preserve">          một dây dẫ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>- HS1 lên bảng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ếu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ì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I  = 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 = 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 =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HS2 lên bảng</w:t>
            </w:r>
            <w:r>
              <w:rPr>
                <w:rFonts w:cs="Times New Roman" w:ascii="Times New Roman" w:hAnsi="Times New Roman"/>
                <w:sz w:val="28"/>
              </w:rPr>
              <w:t>: 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V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>:</w:t>
      </w:r>
      <w:r>
        <w:rPr>
          <w:rFonts w:cs="Times New Roman" w:ascii="Times New Roman" w:hAnsi="Times New Roman"/>
          <w:sz w:val="28"/>
          <w:lang w:val="pt-BR"/>
        </w:rPr>
        <w:t xml:space="preserve"> Dây dẫn là một bộ phận quan trọng của các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. Các dây dẫn có thể </w:t>
        <w:br/>
        <w:t xml:space="preserve">          có kích t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ớc khác nhau,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 xml:space="preserve">ợc làm bằng các vật liệu dẫ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khác nhau và </w:t>
        <w:br/>
        <w:t xml:space="preserve">         có thể có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khác nha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lang w:val="pt-BR"/>
        </w:rPr>
        <w:t xml:space="preserve">Vậy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của dây dẫn phụ thuộc vào những yếu tố nào, và phụ thuộc n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</w:t>
        <w:br/>
        <w:t xml:space="preserve">         thế nào vào các yếu tố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, Xác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ịnh sự phụ thuộc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rở dây dẫn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ào một trong những yếu tố khác nhau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Nếu đặt 1 hiệu điện thế vào 2 đầu </w:t>
              <w:br/>
              <w:t xml:space="preserve">  của 1 dây dẫn thì có dòng điện chạy </w:t>
              <w:br/>
              <w:t xml:space="preserve">  qua nó không? Khi đó dây dẫn có 1 </w:t>
              <w:br/>
              <w:t xml:space="preserve">  điện trở xác định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quan sát hình 7.1 SGK và </w:t>
              <w:br/>
              <w:t xml:space="preserve">  quan sát trực tiếp các cuộn dây của bộ </w:t>
              <w:br/>
              <w:t xml:space="preserve">  TN xem chúng có những yếu tố nào </w:t>
              <w:br/>
              <w:t xml:space="preserve">  khác nha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Để xác định xem điện trở của các dây </w:t>
              <w:br/>
              <w:t xml:space="preserve">  dẫn có phụ thuộc vào các yếu tố trên </w:t>
              <w:br/>
              <w:t xml:space="preserve">  hay không và phụ thuộc vào từng yếu </w:t>
              <w:br/>
              <w:t xml:space="preserve">  tố này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ế nào ta phải làm TN như </w:t>
              <w:br/>
              <w:t xml:space="preserve">  thế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quan sát hình 7.1 và nêu được các </w:t>
              <w:br/>
              <w:t xml:space="preserve">  dây dẫn này khác nhau v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Chiều dài của dâ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iết diện của dâ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Chất liệu làm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thảo luận nhóm tìm ra phương án </w:t>
              <w:br/>
              <w:t xml:space="preserve">  làm TN kiểm tra sự phụ thuộc của điện </w:t>
              <w:br/>
              <w:t xml:space="preserve">  trở vào các yếu tố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ã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Sự phụ thuộc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rở vào chiều dài dây dẫn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ghiên cứu thông tin SGK </w:t>
              <w:br/>
              <w:t xml:space="preserve">  nêu dự kiến cách là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c nhóm nêu dự đoán theo </w:t>
              <w:br/>
              <w:t xml:space="preserve">  yêu cầu của C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treo bảng phụ hình 7.2 (SGK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c nhóm nhận dụng cụ TN </w:t>
              <w:br/>
              <w:t xml:space="preserve">  và tiến hành thí nghiệm. Ghi kết quả </w:t>
              <w:br/>
              <w:t xml:space="preserve">  vào bảng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heo dõi các nhóm, quan sát và </w:t>
              <w:br/>
              <w:t xml:space="preserve">  hướng dẫn các nhóm mắc mạch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Qua kết quả TN em có nhận xét gì về </w:t>
              <w:br/>
              <w:t xml:space="preserve">  dự đoán ở câu C1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êu kết luận của TN kiểm </w:t>
              <w:br/>
              <w:t xml:space="preserve">  tra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  <w:lang w:val="pt-BR"/>
              </w:rPr>
              <w:t>Dự kiến cách làm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của dây dẫn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,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2l, 3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so </w:t>
              <w:br/>
              <w:t xml:space="preserve">  sá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ảo luận, dự đoán câu C1: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+ Dây có chiều dài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thì có 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>iện trở R.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+ Dây cùng loại dài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pt-BR"/>
              </w:rPr>
              <w:t>2l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có 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>iện trở 2R.</w:t>
            </w:r>
          </w:p>
          <w:p>
            <w:pPr>
              <w:pStyle w:val="BodyText3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+ Dây cùng loại dài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pt-BR"/>
              </w:rPr>
              <w:t>3l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 có 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>iện trở 3R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Thí nghiệm kiểm t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ác nhóm nhận dụng cụ và tiến hành </w:t>
              <w:br/>
              <w:t xml:space="preserve">  TN theo sơ đồ hình 7.2 a,b,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hi kết quả vào bảng 1 (SGK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ảo luận kết quả bảng 1, nhận xé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Dự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án ở C1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úng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ết quả thí </w:t>
              <w:br/>
              <w:t xml:space="preserve">  ng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pt-BR"/>
              </w:rPr>
              <w:t xml:space="preserve">Điện trở của các dây dẫn có cùng tiết </w:t>
              <w:br/>
              <w:t xml:space="preserve">  diện và được làm từ cùng một loại vật </w:t>
              <w:br/>
              <w:t xml:space="preserve">  liệu thì tỉ lệ thuận với chiều dài của </w:t>
              <w:br/>
              <w:t xml:space="preserve">  mỗi dây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 - Vận dụ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2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Với 2 dây dẫn có điện trở tương </w:t>
              <w:br/>
              <w:t xml:space="preserve">  ứng là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ó cùng tiết diện và </w:t>
              <w:br/>
              <w:t xml:space="preserve">  được làm từ cùng một vật liệu. Chiều </w:t>
              <w:br/>
              <w:t xml:space="preserve">  dài tương ứng là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ì: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9pt;height:34.2pt" filled="f" o:ole="">
                  <v:imagedata r:id="rId3" o:title=""/>
                </v:shape>
                <o:OLEObject Type="Embed" ProgID="" ShapeID="ole_rId2" DrawAspect="Content" ObjectID="_961137297" r:id="rId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85pt;height:34.2pt" filled="f" o:ole="">
                  <v:imagedata r:id="rId5" o:title=""/>
                </v:shape>
                <o:OLEObject Type="Embed" ProgID="" ShapeID="ole_rId4" DrawAspect="Content" ObjectID="_1840084555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lần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t trả lời C2, C3, C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(GV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dẫn, giúp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ỡ 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ó thể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nghe hiểu, ghi vở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pt;height:34.2pt" filled="f" o:ole="">
                  <v:imagedata r:id="rId7" o:title=""/>
                </v:shape>
                <o:OLEObject Type="Embed" ProgID="" ShapeID="ole_rId6" DrawAspect="Content" ObjectID="_2135663217" r:id="rId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85pt;height:34.2pt" filled="f" o:ole="">
                  <v:imagedata r:id="rId9" o:title=""/>
                </v:shape>
                <o:OLEObject Type="Embed" ProgID="" ShapeID="ole_rId8" DrawAspect="Content" ObjectID="_1720595261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Khi U khô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, nếu mắc bóng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bằng dây dẫn càng dài thì R càng </w:t>
              <w:br/>
              <w:t xml:space="preserve">  lớn, nên I càng nhỏ (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luật Ô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èn sáng yếu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của cuộn dâ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31.05pt" filled="f" o:ole="">
                  <v:imagedata r:id="rId11" o:title=""/>
                </v:shape>
                <o:OLEObject Type="Embed" ProgID="" ShapeID="ole_rId10" DrawAspect="Content" ObjectID="_1159026684" r:id="rId1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85pt;height:33.05pt" filled="f" o:ole="">
                  <v:imagedata r:id="rId13" o:title=""/>
                </v:shape>
                <o:OLEObject Type="Embed" ProgID="" ShapeID="ole_rId12" DrawAspect="Content" ObjectID="_1024666992" r:id="rId1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2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Chiều dài của cuộn dây là:</w:t>
            </w:r>
          </w:p>
          <w:p>
            <w:pPr>
              <w:pStyle w:val="Normal"/>
              <w:tabs>
                <w:tab w:val="clear" w:pos="720"/>
                <w:tab w:val="center" w:pos="23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0.75pt" filled="f" o:ole="">
                  <v:imagedata r:id="rId15" o:title=""/>
                </v:shape>
                <o:OLEObject Type="Embed" ProgID="" ShapeID="ole_rId14" DrawAspect="Content" ObjectID="_1811180481" r:id="rId14"/>
              </w:object>
            </w:r>
            <w:r>
              <w:rPr>
                <w:rFonts w:cs="Times New Roman" w:ascii="Times New Roman" w:hAnsi="Times New Roman"/>
                <w:sz w:val="28"/>
              </w:rPr>
              <w:t>. 4 = 4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Vì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t>0,25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25pt;height:31.3pt" filled="f" o:ole="">
                  <v:imagedata r:id="rId17" o:title=""/>
                </v:shape>
                <o:OLEObject Type="Embed" ProgID="" ShapeID="ole_rId16" DrawAspect="Content" ObjectID="_2110885101" r:id="rId1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nên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4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4 </w:t>
            </w:r>
            <w:r>
              <w:rPr>
                <w:rFonts w:cs="Times New Roman" w:ascii="Times New Roman" w:hAnsi="Times New Roman"/>
                <w:i/>
                <w:sz w:val="28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Dây thứ nhất dài gấp 4 lần dây thứ ha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kĩ nội dung kiến thức bài học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2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7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7.4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8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18"/>
      <w:type w:val="nextPage"/>
      <w:pgSz w:w="11906" w:h="16838"/>
      <w:pgMar w:left="1701" w:right="851" w:gutter="0" w:header="0" w:top="851" w:footer="720" w:bottom="776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;Courier New" w:hAnsi=".VnTime;Courier New" w:cs="Times New Roman"/>
      <w:b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;Courier New" w:hAnsi=".VnTime;Courier New" w:cs=".VnTime;Courier New"/>
    </w:rPr>
  </w:style>
  <w:style w:type="character" w:styleId="WW8Num5z0">
    <w:name w:val="WW8Num5z0"/>
    <w:qFormat/>
    <w:rPr>
      <w:rFonts w:ascii=".VnTime;Courier New" w:hAnsi=".VnTime;Courier New" w:cs=".VnTime;Courier New"/>
    </w:rPr>
  </w:style>
  <w:style w:type="character" w:styleId="WW8Num6z0">
    <w:name w:val="WW8Num6z0"/>
    <w:qFormat/>
    <w:rPr>
      <w:rFonts w:ascii=".VnTime;Courier New" w:hAnsi=".VnTime;Courier New" w:cs=".VnTime;Courier New"/>
    </w:rPr>
  </w:style>
  <w:style w:type="character" w:styleId="WW8Num7z0">
    <w:name w:val="WW8Num7z0"/>
    <w:qFormat/>
    <w:rPr>
      <w:rFonts w:ascii=".VnTime;Courier New" w:hAnsi=".VnTime;Courier New" w:cs=".VnTime;Courier New"/>
    </w:rPr>
  </w:style>
  <w:style w:type="character" w:styleId="WW8Num8z0">
    <w:name w:val="WW8Num8z0"/>
    <w:qFormat/>
    <w:rPr>
      <w:rFonts w:ascii=".VnTime;Courier New" w:hAnsi=".VnTime;Courier New" w:cs=".VnTime;Courier New"/>
    </w:rPr>
  </w:style>
  <w:style w:type="character" w:styleId="WW8Num9z0">
    <w:name w:val="WW8Num9z0"/>
    <w:qFormat/>
    <w:rPr>
      <w:rFonts w:ascii=".VnTime;Courier New" w:hAnsi=".VnTime;Courier New" w:cs=".VnTime;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.VnTime;Courier New" w:hAnsi=".VnTime;Courier New" w:cs=".VnTime;Courier New"/>
    </w:rPr>
  </w:style>
  <w:style w:type="character" w:styleId="WW8Num14z0">
    <w:name w:val="WW8Num14z0"/>
    <w:qFormat/>
    <w:rPr>
      <w:rFonts w:ascii=".VnTime;Courier New" w:hAnsi=".VnTime;Courier New" w:cs=".VnTime;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cs=".VnTime;Courier New"/>
    </w:rPr>
  </w:style>
  <w:style w:type="character" w:styleId="WW8Num17z0">
    <w:name w:val="WW8Num17z0"/>
    <w:qFormat/>
    <w:rPr>
      <w:rFonts w:ascii=".VnTime;Courier New" w:hAnsi=".VnTime;Courier New" w:cs=".VnTime;Courier New"/>
    </w:rPr>
  </w:style>
  <w:style w:type="character" w:styleId="WW8Num18z0">
    <w:name w:val="WW8Num18z0"/>
    <w:qFormat/>
    <w:rPr>
      <w:rFonts w:ascii=".VnTime;Courier New" w:hAnsi=".VnTime;Courier New" w:cs=".VnTime;Courier New"/>
    </w:rPr>
  </w:style>
  <w:style w:type="character" w:styleId="WW8Num19z0">
    <w:name w:val="WW8Num19z0"/>
    <w:qFormat/>
    <w:rPr>
      <w:rFonts w:ascii=".VnTime;Courier New" w:hAnsi=".VnTime;Courier New" w:cs=".VnTime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7-09-03T22:22:00Z</cp:lastPrinted>
  <dcterms:modified xsi:type="dcterms:W3CDTF">2018-08-24T09:30:00Z</dcterms:modified>
  <cp:revision>80</cp:revision>
  <dc:subject/>
  <dc:title/>
</cp:coreProperties>
</file>