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2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ngô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ữ: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ìm tiếng chứa vần tương ứng.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 w:before="0" w:after="0"/>
        <w:ind w:right="3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ối ô chữ, điền vần, tiếng thích hợp để hoàn chỉnh câ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Đọc bài và trả lời các câu hỏi đọc h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Viết đúng các từ và câu ứng dụng có chứa các vần đã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Nói 2-3 câu về một loài chim mà em biết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các năng lực chung và phẩm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hợp tác với bạn qua hình thức làm việc nhóm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ôi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iên nhẫn, biết quan sát và viết đúng nét chữ, trình bày đẹp bài tập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- GV: Máy</w:t>
      </w:r>
      <w:r>
        <w:rPr>
          <w:rFonts w:cs="Times New Roman" w:ascii="Times New Roman" w:hAnsi="Times New Roman"/>
          <w:spacing w:val="-2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ính,</w:t>
      </w:r>
      <w:r>
        <w:rPr>
          <w:rFonts w:cs="Times New Roman" w:ascii="Times New Roman" w:hAnsi="Times New Roman"/>
          <w:spacing w:val="-15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tiv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pacing w:val="-1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chiếu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hình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ảnh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của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bà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học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lê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mà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: VBT PTNL Tiếng Việt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ÁC HOẠT ĐỘNG DẠY HỌ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m hãy kể tên những vần em đã được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1.Giới thiệu bài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sử dụng kết quả của phần KTBC để giới thiệu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 Đố 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cho HS nối các tiếng với vần thích hợ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1/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thực hiện yêu cầu của bài, theo dõi, giúp đỡ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2/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ô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chia sẻ đáp án nố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chốt ý đú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3/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điền vần để hoàn thành câu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4/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từ ng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tuyên dươ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5/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ó mấy đoạ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nối tiếp đo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toàn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i đọc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làm ý a, 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uyện viết vở. GV theo dõi, uốn nắn, giúp đỡ HS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. Luyện nói –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tranh, tổ chức cho HS nói 2-3 câu về một loài chim mà em b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 lại các nội dung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, dặn dò HS ôn bài và chuẩn bị bài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ô màu và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và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đọc nối tiếp đo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làm bài theo hướng dẫn của G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các từ c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iết và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ú ý nghe và ghi nhớ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0:00Z</dcterms:created>
  <dc:creator>Nguyên Giáp</dc:creator>
  <dc:description/>
  <cp:keywords/>
  <dc:language>en-US</dc:language>
  <cp:lastModifiedBy>Nguyên Giáp</cp:lastModifiedBy>
  <dcterms:modified xsi:type="dcterms:W3CDTF">2020-12-09T13:52:00Z</dcterms:modified>
  <cp:revision>2</cp:revision>
  <dc:subject/>
  <dc:title/>
</cp:coreProperties>
</file>