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Ề THI TIN HỌC TRẺ TỈNH BẠC LI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ĂM HỌC: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Ngày thi: 18/6/2018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Ề 1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iải toán bằng MSWLog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o dãy số: 1, 5, 9, …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ết dãy số có 100 số hạng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ãy tính trung bình cộng của dãy số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ẽ hình bằng Scr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5399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ình chiế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o vệ môi trường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HẾT--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Ề THI TIN HỌC TRẺ TỈNH BẠC LIÊ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ĂM HỌC: 2017 –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Ngày thi: 18/6/2018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Ề 2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iải toán bằng MSWLogo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ãy in dãy số bắt đầu là 3, cách nhau 3 đơn v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iết số lớn nhất của dãy số bé hơn 4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2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Vẽ hình bằng Scrat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6850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ình chiếu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o vệ tê giác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--HẾT---</w:t>
      </w:r>
    </w:p>
    <w:p>
      <w:pPr>
        <w:pStyle w:val="Normal"/>
        <w:spacing w:before="0" w:after="16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0:00Z</dcterms:created>
  <dc:creator>VnTeach.Com</dc:creator>
  <dc:description/>
  <cp:keywords>VnTeach.Com</cp:keywords>
  <dc:language>en-US</dc:language>
  <cp:lastModifiedBy/>
  <cp:lastPrinted>2018-06-18T17:24:00Z</cp:lastPrinted>
  <dcterms:modified xsi:type="dcterms:W3CDTF">2018-06-18T10:30:00Z</dcterms:modified>
  <cp:revision>0</cp:revision>
  <dc:subject/>
  <dc:title/>
</cp:coreProperties>
</file>