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4: TAY KHÉO, TAY ĐẢ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0000"/>
          <w:szCs w:val="28"/>
          <w:lang w:val="nl-NL"/>
        </w:rPr>
      </w:pPr>
      <w:r>
        <w:rPr>
          <w:rFonts w:eastAsia="Times New Roman"/>
          <w:b/>
          <w:i/>
          <w:color w:val="FF0000"/>
          <w:szCs w:val="28"/>
          <w:lang w:val="nl-NL"/>
        </w:rPr>
        <w:t xml:space="preserve">TIẾT 1: SINH HOẠT DƯỚI CỜ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>3. Biết được một số thông tin về ngành nghề của địa phương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val="vi-VN" w:eastAsia="vi-VN" w:bidi="vi-VN"/>
        </w:rPr>
        <w:t>Văn nghệ: tiết mục với nội dung hát, múa vể mái trường, thầy cô, bạn bè.</w:t>
      </w:r>
      <w:bookmarkStart w:id="1" w:name="bookmark43"/>
      <w:bookmarkStart w:id="2" w:name="bookmark42"/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lineRule="auto" w:line="240"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972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Nghe giới thiệu về một nghề thủ công của địa phương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center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2675255" cy="167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Cs w:val="28"/>
                <w:lang w:eastAsia="vi-VN" w:bidi="vi-VN"/>
              </w:rPr>
              <w:t>* GV cho HS xem video giới thiệu về một nghề thủ công của địa ph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cho HS xem video hài “Gốm sứ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V cho HS xem lần 1 kết hợp yêu cầu HS nêu những hình ảnh được nói trong vide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v cho HS xem lần 2 kết hợp với hướng dẫn HS quan sát những đặc điểm của những loại gốm sứ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V gọi HS những đặc điểm nổi bật của gốm sứ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+ Những vật dụng nào làm bằng gốm sứ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+ Nó có hình dáng như thế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+ Nó có kích thước ra sa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+ Nó có màu sắc đa dạng như thế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+ Nó ra đời vào thời gian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+ Tác dụng của từng loại gốm sứ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+ Giá trị của nó như thế nào đối với đời sống của con người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heo dõ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 HS xem video hài “Gốm sứ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HS nêu 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những hình ảnh được nói trong video: chén, đĩa, chậu,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 xml:space="preserve"> HS xem lần 2 kết hợp với hướng dẫn HS quan sát những đặc điểm của những loại gốm sứ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4,5 HS trả lời: </w:t>
            </w: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chén, đĩa, chậu,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Khác nha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Cao, bé,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Màu sắc đa dạng, hài hòa,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Rất lâu đờ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Phục vụ nhu cầu của con ngườ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rả lời theo suy ngh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Rất lơn về vật chất lẫn tinh thầ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4"/>
        <w:szCs w:val="24"/>
      </w:rPr>
      <w:t>*****************TRƯỜNG TIỂU HỌC NGUYỄN CHÍ THANH 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40:00Z</dcterms:created>
  <dc:creator>VnTeach.Com</dc:creator>
  <dc:description/>
  <cp:keywords>VnTeach.Com</cp:keywords>
  <dc:language>en-US</dc:language>
  <cp:lastModifiedBy/>
  <dcterms:modified xsi:type="dcterms:W3CDTF">2022-08-22T12:40:00Z</dcterms:modified>
  <cp:revision>0</cp:revision>
  <dc:subject/>
  <dc:title/>
</cp:coreProperties>
</file>