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326"/>
      </w:tblGrid>
      <w:tr>
        <w:trPr>
          <w:trHeight w:val="133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2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ỂM TRA HK2 NĂM HỌ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ĐỊA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5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</w:rPr>
        <w:t>Căn cứ vào Atlat địa lý Việt Nam trang 4-5, tỉnh nào sau đây có diện tích lớn nhất ở Tây Nguyên là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Đắc Nông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Gia lai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Kon Tum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âm Đồ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</w:rPr>
        <w:t xml:space="preserve">Điểm nào sau đây </w:t>
      </w:r>
      <w:r>
        <w:rPr>
          <w:b/>
          <w:color w:val="000000"/>
        </w:rPr>
        <w:t>không đúng</w:t>
      </w:r>
      <w:r>
        <w:rPr>
          <w:color w:val="000000"/>
        </w:rPr>
        <w:t xml:space="preserve"> với vị trí địa lý của vùng Đông Nam B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giáp Tây Nguyên và Duyên hải Nam Trung B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giáp Đồng bằng sông Cửu Lo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giáp miền Hạ Lào và Đông Bắc Campuchi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ó vùng biển r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</w:rPr>
        <w:t>Nhà máy thủy điện có công suất lớn nhất ở Tây Nguy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Yaly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a Nhim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a Nhim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ồng Na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</w:rPr>
        <w:t>Trong phát triển công nghiệp, tài nguyên khoáng sản nổi bật nhất vùng Đông Nam Bộ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ô xit cho công nghiệp luyện kim màu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dầu khí trên vùng thềm lục đị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ao lanh cho công nghiệp gốm, sứ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sét cho công nghiệp vật liệu xây dự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Ranh giới tự nhiên giữa Bắc Trung Bộ và duyên hải Nam Trung Bộ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dãy núi Trường Sơn Bắc.</w:t>
        <w:tab/>
      </w:r>
      <w:r>
        <w:rPr>
          <w:b/>
          <w:color w:val="0000FF"/>
        </w:rPr>
        <w:t xml:space="preserve">B. </w:t>
      </w:r>
      <w:r>
        <w:rPr/>
        <w:t>dãy núi Trường Sơn Na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dãy núi Bạch Mã.</w:t>
        <w:tab/>
      </w:r>
      <w:r>
        <w:rPr>
          <w:b/>
          <w:color w:val="0000FF"/>
        </w:rPr>
        <w:t xml:space="preserve">D. </w:t>
      </w:r>
      <w:r>
        <w:rPr/>
        <w:t>dãy núi Hoành Sơ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</w:rPr>
        <w:t>Điều kiện thuận lợi ở vùng biển nước ta để phát triển du lịch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dọc bờ biển có nhiều vũng vịnh kín thuận lợi xây dựng cảng nước sâ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nước ta nằm gần các tuyến hàng hải quốc tế trên biển Đ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ừ Bắc vào Nam có nhiều bãi tắm đẹp, khí hậu tố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dọc bờ biển có nhiều cửa sông thuận lợi xây dựng cả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60" w:after="0"/>
        <w:jc w:val="both"/>
        <w:rPr/>
      </w:pPr>
      <w:r>
        <w:rPr>
          <w:b/>
          <w:color w:val="000000"/>
          <w:lang w:val="fr-FR"/>
        </w:rPr>
        <w:t xml:space="preserve">Câu 7: </w:t>
      </w:r>
      <w:r>
        <w:rPr/>
        <w:t>Cho bảng số liệu DIỆN TÍCH VÀ DÂN SỐ MỘT SỐ NƯỚC Ở ĐÔNG NAM Á NĂM 2016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b/>
                <w:color w:val="000000"/>
                <w:lang w:val="fr-FR" w:eastAsia="vi-VN"/>
              </w:rPr>
              <w:t>Quốc g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b/>
                <w:color w:val="000000"/>
                <w:lang w:val="fr-FR" w:eastAsia="vi-VN"/>
              </w:rPr>
              <w:t>Diện tích (nghìn km</w:t>
            </w:r>
            <w:r>
              <w:rPr>
                <w:b/>
                <w:color w:val="000000"/>
                <w:vertAlign w:val="superscript"/>
                <w:lang w:val="fr-FR" w:eastAsia="vi-VN"/>
              </w:rPr>
              <w:t xml:space="preserve">2 </w:t>
            </w:r>
            <w:r>
              <w:rPr>
                <w:b/>
                <w:color w:val="000000"/>
                <w:lang w:val="fr-FR" w:eastAsia="vi-VN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b/>
                <w:color w:val="000000"/>
                <w:lang w:val="fr-FR" w:eastAsia="vi-VN"/>
              </w:rPr>
              <w:t>Dân số (triệu người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Campuch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181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15,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Là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236,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7,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Thái La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513,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65,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Việt Na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331,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92,7</w:t>
            </w:r>
          </w:p>
        </w:tc>
      </w:tr>
    </w:tbl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Theo bảng số liệu, mật độ dân số của các nước trên năm 2016, được xếp theo thứ tự tă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Việt Nam, Thái Lan, Campuchia, Lào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ampuchia, Lào, Thái Lan, Việt Na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ào, campuchia, Việt Nam, Thái La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ào, Campuchia, Thái Lan, Việt Na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Tỉnh nào sau đây không thuộc vùng Đồng bằng sông Hồ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ắc Giang.</w:t>
        <w:tab/>
      </w:r>
      <w:r>
        <w:rPr>
          <w:b/>
          <w:color w:val="0000FF"/>
        </w:rPr>
        <w:t xml:space="preserve">B. </w:t>
      </w:r>
      <w:r>
        <w:rPr/>
        <w:t>Nam Định</w:t>
        <w:tab/>
      </w:r>
      <w:r>
        <w:rPr>
          <w:b/>
          <w:color w:val="0000FF"/>
        </w:rPr>
        <w:t xml:space="preserve">C. </w:t>
      </w:r>
      <w:r>
        <w:rPr/>
        <w:t>Bắc Ninh.</w:t>
        <w:tab/>
      </w:r>
      <w:r>
        <w:rPr>
          <w:b/>
          <w:color w:val="0000FF"/>
        </w:rPr>
        <w:t xml:space="preserve">D. </w:t>
      </w:r>
      <w:r>
        <w:rPr/>
        <w:t>Thái Bì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</w:rPr>
        <w:t>Biểu hiện của khai thác theo chiều sâu trong công nghiệp ở Đông Nam Bộ là vấn đề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xây dựng các công trình thủy lợi lớn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phát triển cơ sở năng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a dạng hóa các loại hình dịch vụ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át triển cơ sở hạ tầng giao thông vận tả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>Hình thành cơ cấu nông – lâm – ngư nghiệp có ý nghĩa lớn trong việc tạo ra cơ cấu kinh tế chung cho vùng là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ạo ra cơ cấu ngành kinh tế cho vù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ạo ra cơ cấu ngành và thế liên hoàn cho phát triển cơ cấu kinh tế theo không gia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ải quyết vấn đề lương thự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khai thác tiềm năng về biển, rừ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</w:rPr>
        <w:t>Việc giữ vững chủ quyền của một hòn đảo, dù nhỏ, lại có ý nghĩa rất lớn, vì các đảo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ột bộ phận không thể tách rời của lãnh thổ nước t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ơ sở phát triển ngành thủy sả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ơ sở để khẳng định chủ quyền đối với vùng biển và thềm lục địa của nước t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nơi có thể tổ chức quần cư, phát triển sản xuấ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Ý nào </w:t>
      </w:r>
      <w:r>
        <w:rPr>
          <w:b/>
        </w:rPr>
        <w:t>không đúng</w:t>
      </w:r>
      <w:r>
        <w:rPr/>
        <w:t xml:space="preserve"> về nghề cá ở DHNTB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ùng biển của vùng nhiều cá tôm và hải sản khá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ỉnh/thành nào cũng có bãi cá, bãi tô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ùng có nhiều ngư trường lớ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sản lượng cá biển chiếm tỉ lệ thấp trong ngành đánh bắ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>Thiên tai nghiêm trọng nhất thường xuyên xảy ra ở vùng Bắc Trung B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ão</w:t>
        <w:tab/>
      </w:r>
      <w:r>
        <w:rPr>
          <w:b/>
          <w:color w:val="0000FF"/>
        </w:rPr>
        <w:t xml:space="preserve">B. </w:t>
      </w:r>
      <w:r>
        <w:rPr/>
        <w:t>rét đậm, rét hại.</w:t>
        <w:tab/>
      </w:r>
      <w:r>
        <w:rPr>
          <w:b/>
          <w:color w:val="0000FF"/>
        </w:rPr>
        <w:t xml:space="preserve">C. </w:t>
      </w:r>
      <w:r>
        <w:rPr/>
        <w:t>động đất.</w:t>
        <w:tab/>
      </w:r>
      <w:r>
        <w:rPr>
          <w:b/>
          <w:color w:val="0000FF"/>
        </w:rPr>
        <w:t xml:space="preserve">D. </w:t>
      </w:r>
      <w:r>
        <w:rPr/>
        <w:t>mưa đá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Đặc điểm </w:t>
      </w:r>
      <w:r>
        <w:rPr>
          <w:b/>
        </w:rPr>
        <w:t>không đúng</w:t>
      </w:r>
      <w:r>
        <w:rPr/>
        <w:t xml:space="preserve"> về vị trí Địa lý của Duyên hải Nam Trung B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áp vùng trọng điểm lương thực lớn nhất nước t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là cửa ngõ thông ra biển của Tây Nguyê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áp biển Đông rộng lớ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là cầu nối Đông Nam Bộ với Bắc Trung Bộ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Tỉnh nào sau đây </w:t>
      </w:r>
      <w:r>
        <w:rPr>
          <w:b/>
        </w:rPr>
        <w:t>không thuộc</w:t>
      </w:r>
      <w:r>
        <w:rPr/>
        <w:t xml:space="preserve"> vùng Bắc Trung Bộ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à Tĩnh.</w:t>
        <w:tab/>
      </w:r>
      <w:r>
        <w:rPr>
          <w:b/>
          <w:color w:val="0000FF"/>
        </w:rPr>
        <w:t xml:space="preserve">B. </w:t>
      </w:r>
      <w:r>
        <w:rPr/>
        <w:t>Thanh Hóa.</w:t>
        <w:tab/>
      </w:r>
      <w:r>
        <w:rPr>
          <w:b/>
          <w:color w:val="0000FF"/>
        </w:rPr>
        <w:t xml:space="preserve">C. </w:t>
      </w:r>
      <w:r>
        <w:rPr/>
        <w:t>Quảng Trị.</w:t>
        <w:tab/>
      </w:r>
      <w:r>
        <w:rPr>
          <w:b/>
          <w:color w:val="0000FF"/>
        </w:rPr>
        <w:t xml:space="preserve">D. </w:t>
      </w:r>
      <w:r>
        <w:rPr/>
        <w:t>Quảng Ngã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  <w:lang w:val="fr-FR"/>
        </w:rPr>
        <w:t xml:space="preserve">Ý nào sau đây </w:t>
      </w:r>
      <w:r>
        <w:rPr>
          <w:b/>
          <w:color w:val="000000"/>
          <w:lang w:val="fr-FR"/>
        </w:rPr>
        <w:t>không đúng</w:t>
      </w:r>
      <w:r>
        <w:rPr>
          <w:color w:val="000000"/>
          <w:lang w:val="fr-FR"/>
        </w:rPr>
        <w:t xml:space="preserve"> với ĐBSCL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nghề nuôi trồng thủy sản phát triển mạnh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mạng lưới sông ngòi dày đặ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thiếu nước nghiêm trọng vào mùa đông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mùa khô kéo dà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</w:rPr>
        <w:t xml:space="preserve">Điểm nào sau đây </w:t>
      </w:r>
      <w:r>
        <w:rPr>
          <w:b/>
          <w:color w:val="000000"/>
        </w:rPr>
        <w:t>không đúng</w:t>
      </w:r>
      <w:r>
        <w:rPr>
          <w:color w:val="000000"/>
        </w:rPr>
        <w:t xml:space="preserve"> với việc khai thác tài nguyên sinh vật biển và hải đả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ấm sử dụng các phương tiện đánh bắt có tính chất hủy diệt nguồn lợ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hạn chế việc đánh bắt xa bờ để tránh thiệt hại do bão gây r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ránh khai thác quá mức các đối tượng đánh bắt có giá trị kinh tế ca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ránh khai thác quá mức nguồn lợi ven bờ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Đồng bằng sông Hồng được bồi tụ bởi phù sa của hệ thống sông Hồng v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ông Cầu</w:t>
        <w:tab/>
      </w:r>
      <w:r>
        <w:rPr>
          <w:b/>
          <w:color w:val="0000FF"/>
        </w:rPr>
        <w:t xml:space="preserve">B. </w:t>
      </w:r>
      <w:r>
        <w:rPr/>
        <w:t>sông Thái Bình</w:t>
        <w:tab/>
      </w:r>
      <w:r>
        <w:rPr>
          <w:b/>
          <w:color w:val="0000FF"/>
        </w:rPr>
        <w:t xml:space="preserve">C. </w:t>
      </w:r>
      <w:r>
        <w:rPr/>
        <w:t>sông Lục Nam</w:t>
        <w:tab/>
      </w:r>
      <w:r>
        <w:rPr>
          <w:b/>
          <w:color w:val="0000FF"/>
        </w:rPr>
        <w:t xml:space="preserve">D. </w:t>
      </w:r>
      <w:r>
        <w:rPr/>
        <w:t>Biển Đ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</w:rPr>
        <w:t>Trong phát triển nông nghiệp ở Đông Nam Bộ, vấn đề cần quan tâm hàng đầ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hất lượng sản phẩ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hị trường tiêu thụ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vấn đề thủy lợi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ông nghiệp chế biế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</w:rPr>
        <w:t>Ở Tây Nguyên có thể trồng được cả cây có nguồn gốc cận nhiệt đới (chè) thuận lợi nhờ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khí hậu các cao nguyên  mát mẻ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ất đỏ badan thích hợ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nguồn nước phong phú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ó một mùa đông nhiệt độ giảm thấp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</w:rPr>
        <w:t xml:space="preserve">Phát biểu </w:t>
      </w:r>
      <w:r>
        <w:rPr>
          <w:b/>
          <w:color w:val="000000"/>
        </w:rPr>
        <w:t>không đúng</w:t>
      </w:r>
      <w:r>
        <w:rPr>
          <w:color w:val="000000"/>
        </w:rPr>
        <w:t xml:space="preserve"> về thuận lợi của đất đỏ bazan ở Tây Nguyê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giàu chất dinh dưỡng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ó tầng phong hóa sâ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ập trung với những mặt bằng rộng lớ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ân bố chủ yếu ở vùng núi cao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</w:rPr>
        <w:t xml:space="preserve">Phát biểu nào sau đây </w:t>
      </w:r>
      <w:r>
        <w:rPr>
          <w:b/>
          <w:color w:val="000000"/>
        </w:rPr>
        <w:t>không đúng</w:t>
      </w:r>
      <w:r>
        <w:rPr>
          <w:color w:val="000000"/>
        </w:rPr>
        <w:t xml:space="preserve"> với sản xuất nông nghiệp ở Tây Nguyê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ó tỉnh Lâm Đông đứng đầu cả nước về diện tích trồng chè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là vùng chuyên canh cây công nghiệp hàng năm lớn nhất nước t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à vùng chuyên canh cây cà phê đứng đầu ở nước t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à vùng trồng cây cao su thứ hai ở nước t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Ý nào sau đây </w:t>
      </w:r>
      <w:r>
        <w:rPr>
          <w:b/>
        </w:rPr>
        <w:t>không đúng</w:t>
      </w:r>
      <w:r>
        <w:rPr/>
        <w:t xml:space="preserve"> khi nói về vị trí Địa lý và tiếp giáp của vùng Bắc Trung Bộ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iếp giáp với TD&amp;MN Bắc Bộ ở phía Bắc</w:t>
        <w:tab/>
      </w:r>
      <w:r>
        <w:rPr>
          <w:b/>
          <w:color w:val="0000FF"/>
        </w:rPr>
        <w:t xml:space="preserve">B. </w:t>
      </w:r>
      <w:r>
        <w:rPr/>
        <w:t>là cầu nối giữa miền Bắc và miền Na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áp DHNTB ở phía Nam</w:t>
        <w:tab/>
      </w:r>
      <w:r>
        <w:rPr>
          <w:b/>
          <w:color w:val="0000FF"/>
        </w:rPr>
        <w:t xml:space="preserve">D. </w:t>
      </w:r>
      <w:r>
        <w:rPr/>
        <w:t>giáp Lào ở phía Đô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Điểm nào sau đây </w:t>
      </w:r>
      <w:r>
        <w:rPr>
          <w:b/>
        </w:rPr>
        <w:t>không đúng</w:t>
      </w:r>
      <w:r>
        <w:rPr/>
        <w:t xml:space="preserve"> với vùng Trung du và miền núi Bắc Bộ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ó 15 tỉnh.</w:t>
        <w:tab/>
      </w:r>
      <w:r>
        <w:rPr>
          <w:b/>
          <w:color w:val="0000FF"/>
        </w:rPr>
        <w:t xml:space="preserve">B. </w:t>
      </w:r>
      <w:r>
        <w:rPr/>
        <w:t>Gồm 2 vùng Đông bắc và Tây bắ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Diện tích lớn nhất nước ta.</w:t>
        <w:tab/>
      </w:r>
      <w:r>
        <w:rPr>
          <w:b/>
          <w:color w:val="0000FF"/>
        </w:rPr>
        <w:t xml:space="preserve">D. </w:t>
      </w:r>
      <w:r>
        <w:rPr/>
        <w:t>Số dân lớn nhất nước t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Tỉnh nào sau đây </w:t>
      </w:r>
      <w:r>
        <w:rPr>
          <w:b/>
        </w:rPr>
        <w:t>không thuộc</w:t>
      </w:r>
      <w:r>
        <w:rPr/>
        <w:t xml:space="preserve"> vùng Trung du và miền núi Bắc Bộ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ải Dương.</w:t>
        <w:tab/>
      </w:r>
      <w:r>
        <w:rPr>
          <w:b/>
          <w:color w:val="0000FF"/>
        </w:rPr>
        <w:t xml:space="preserve">B. </w:t>
      </w:r>
      <w:r>
        <w:rPr/>
        <w:t>Thái Nguyên.</w:t>
        <w:tab/>
      </w:r>
      <w:r>
        <w:rPr>
          <w:b/>
          <w:color w:val="0000FF"/>
        </w:rPr>
        <w:t xml:space="preserve">C. </w:t>
      </w:r>
      <w:r>
        <w:rPr/>
        <w:t>Hà Giang.</w:t>
        <w:tab/>
      </w:r>
      <w:r>
        <w:rPr>
          <w:b/>
          <w:color w:val="0000FF"/>
        </w:rPr>
        <w:t xml:space="preserve">D. </w:t>
      </w:r>
      <w:r>
        <w:rPr/>
        <w:t>Tuyên Qua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>Nét đặc trưng về</w:t>
      </w:r>
      <w:r>
        <w:rPr>
          <w:b/>
        </w:rPr>
        <w:t xml:space="preserve"> </w:t>
      </w:r>
      <w:r>
        <w:rPr/>
        <w:t>vị trí Địa lý của Trung du và miền núi Bắc Bộ</w:t>
      </w:r>
      <w:r>
        <w:rPr>
          <w:b/>
        </w:rPr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áp 1 vùng kinh tế, giáp biển</w:t>
        <w:tab/>
      </w:r>
      <w:r>
        <w:rPr>
          <w:b/>
          <w:color w:val="0000FF"/>
        </w:rPr>
        <w:t xml:space="preserve">B. </w:t>
      </w:r>
      <w:r>
        <w:rPr/>
        <w:t>có biên giới chung với hai nướ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hông giáp biển</w:t>
        <w:tab/>
      </w:r>
      <w:r>
        <w:rPr>
          <w:b/>
          <w:color w:val="0000FF"/>
        </w:rPr>
        <w:t xml:space="preserve">D. </w:t>
      </w:r>
      <w:r>
        <w:rPr/>
        <w:t>giáp Campuchia, Trung Quố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  <w:lang w:val="fr-FR"/>
        </w:rPr>
        <w:t xml:space="preserve">Biện pháp nào sau đây </w:t>
      </w:r>
      <w:r>
        <w:rPr>
          <w:b/>
          <w:color w:val="000000"/>
          <w:lang w:val="fr-FR"/>
        </w:rPr>
        <w:t>không đúng</w:t>
      </w:r>
      <w:r>
        <w:rPr>
          <w:color w:val="000000"/>
          <w:lang w:val="fr-FR"/>
        </w:rPr>
        <w:t xml:space="preserve"> về sử dụng hợp lí và cải tạo tự nhiên ở Đồng bằng sông Cửu Lo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tạo ra các giống lúa chịu được phèn, mặ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duy trì và bảo vệ tài nguyên rừ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nước ngọt là vấn đề quan trọng hàng đầu vào mùa khô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khai thác có hiệu quả nguồn nước ngầ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Tỉnh duy nhất của vùng Trung du và miền núi Bắc Bộ có biể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Lạng Sơn</w:t>
        <w:tab/>
      </w:r>
      <w:r>
        <w:rPr>
          <w:b/>
          <w:color w:val="0000FF"/>
        </w:rPr>
        <w:t xml:space="preserve">B. </w:t>
      </w:r>
      <w:r>
        <w:rPr/>
        <w:t>Bắc Kạn</w:t>
        <w:tab/>
      </w:r>
      <w:r>
        <w:rPr>
          <w:b/>
          <w:color w:val="0000FF"/>
        </w:rPr>
        <w:t xml:space="preserve">C. </w:t>
      </w:r>
      <w:r>
        <w:rPr/>
        <w:t>Quảng Ninh</w:t>
        <w:tab/>
      </w:r>
      <w:r>
        <w:rPr>
          <w:b/>
          <w:color w:val="0000FF"/>
        </w:rPr>
        <w:t xml:space="preserve">D. </w:t>
      </w:r>
      <w:r>
        <w:rPr/>
        <w:t>Lào Ca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</w:rPr>
        <w:t>Thuận lợi của vùng ven biển Đông Nam Bộ đối với nuôi trồng thủy sản là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ờ biển dài nhất nươc ta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nhiều đầm phá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nhiều vũng, vịnh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nhiều cửa sông, rừng ngập mặ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>Hướng chính trong việc khai thác vùng biển của vùng Đồng bằng sông Cửu Long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ai thác triệt để tầng cá nổ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kết hợp mặt biển với đảo, quần đảo và đất liền tạo thành một thế liên ho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ồng rừng ngập mặn kết hợp với nuôi tô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ẩy mạnh khai thác ở vùng đảo x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>Loại khoáng sản chính của vùng Trung du miền núi Bắc Bộ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an, sắt, chì – kẽm, Đồng, apatít, đá vôi.</w:t>
        <w:tab/>
      </w:r>
      <w:r>
        <w:rPr>
          <w:b/>
          <w:color w:val="0000FF"/>
        </w:rPr>
        <w:t xml:space="preserve">B. </w:t>
      </w:r>
      <w:r>
        <w:rPr/>
        <w:t>than, sắt, crôm, và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an, sắt, dầu khí, Đồng, apatít.</w:t>
        <w:tab/>
      </w:r>
      <w:r>
        <w:rPr>
          <w:b/>
          <w:color w:val="0000FF"/>
        </w:rPr>
        <w:t xml:space="preserve">D. </w:t>
      </w:r>
      <w:r>
        <w:rPr/>
        <w:t>than, dầu khí, sắt thiế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</w:rPr>
        <w:t>Các trung tâm công nghiệp  ở Đồng bằng sông Cửu Lo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ĩ Tho, Long Xuyên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ần Thơ, Biên Hò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ây Ninh, Cà Mau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Mĩ Tho, Vũng Tà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>Diện tích tự nhiên của vùng Đồng bằng sông Hồng kho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4 nghìn km²</w:t>
        <w:tab/>
      </w:r>
      <w:r>
        <w:rPr>
          <w:b/>
          <w:color w:val="0000FF"/>
        </w:rPr>
        <w:t xml:space="preserve">B. </w:t>
      </w:r>
      <w:r>
        <w:rPr/>
        <w:t>13 nghìn km²</w:t>
        <w:tab/>
      </w:r>
      <w:r>
        <w:rPr>
          <w:b/>
          <w:color w:val="0000FF"/>
        </w:rPr>
        <w:t xml:space="preserve">C. </w:t>
      </w:r>
      <w:r>
        <w:rPr/>
        <w:t>15 nghìn km²</w:t>
        <w:tab/>
      </w:r>
      <w:r>
        <w:rPr>
          <w:b/>
          <w:color w:val="0000FF"/>
        </w:rPr>
        <w:t xml:space="preserve">D. </w:t>
      </w:r>
      <w:r>
        <w:rPr/>
        <w:t>12 nghìn km²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color w:val="000000"/>
          <w:lang w:val="fr-FR"/>
        </w:rPr>
        <w:t xml:space="preserve">Căn cứ  vào Atlat địa lý Việt Nam trang 17, khu kinh tế ven biển nào sau đây </w:t>
      </w:r>
      <w:r>
        <w:rPr>
          <w:b/>
          <w:color w:val="000000"/>
          <w:lang w:val="fr-FR"/>
        </w:rPr>
        <w:t>không</w:t>
      </w:r>
      <w:r>
        <w:rPr>
          <w:color w:val="000000"/>
          <w:lang w:val="fr-FR"/>
        </w:rPr>
        <w:t xml:space="preserve"> thuộc Đồng bằng sông Cửu Lo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Định An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Nhơn Hội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Phú Quốc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Năm Că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 xml:space="preserve">Ý nào  </w:t>
      </w:r>
      <w:r>
        <w:rPr>
          <w:b/>
        </w:rPr>
        <w:t>không đúng</w:t>
      </w:r>
      <w:r>
        <w:rPr/>
        <w:t xml:space="preserve"> với đặc điểm tự nhiên và tài nguyên thiên nhiên của vùng duyên hải Nam Trung B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àu khoáng sản bậc nhất nước t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lãnh thổ hẹp ngang, Đồng bằng nhỏ hẹ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hiều tiềm năng để phát triển nghề cá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hiều bán đảo, vũng vịnh, nhiều bãi biển đẹp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z w:val="22"/>
          <w:lang w:eastAsia="ja-JP"/>
        </w:rPr>
        <w:t xml:space="preserve">Đồng bằng sông Hồng </w:t>
      </w:r>
      <w:r>
        <w:rPr>
          <w:b/>
          <w:sz w:val="22"/>
          <w:lang w:eastAsia="ja-JP"/>
        </w:rPr>
        <w:t xml:space="preserve">không </w:t>
      </w:r>
      <w:r>
        <w:rPr>
          <w:sz w:val="22"/>
          <w:lang w:eastAsia="ja-JP"/>
        </w:rPr>
        <w:t>tiếp giáp vớ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eastAsia="ja-JP"/>
        </w:rPr>
        <w:t>Duyên hải Nam Trung Bộ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eastAsia="ja-JP"/>
        </w:rPr>
        <w:t>Bắc Trung Bộ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eastAsia="ja-JP"/>
        </w:rPr>
        <w:t>Vịnh Bắc Bộ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eastAsia="ja-JP"/>
        </w:rPr>
        <w:t>Trung du và Miền núi Bắc Bộ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color w:val="000000"/>
        </w:rPr>
        <w:t>Các bộ phận của vùng biển nước ta thứ tự từ đất liền ra biể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nội thủy, lãnh hải, vùng đặc quyền kinh tế, vùng tiếp giáp lãnh hải,thềm lục đị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lãnh hải, vùng đặc quyền kinh tế, nội thủy, vùng tiếp giáp lãnh hải, thềm lục đị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nội thủy, lãnh hải, vùng tiếp giáp lãnh hải, vùng đặc quyền kinh tế, thềm lục đị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nội thủy, lãnh hải, vùng tiếp giáp lãnh hải, thềm lục địa, vùng đặc quyền kinh tế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>Quần đảo Hoàng Sa và quần đảo Trường Sa lần lượt thuộc các tỉnh, thành phố nào của nước t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ành phố Đà Nẵng và tỉnh Quảng Ngãi.</w:t>
        <w:tab/>
      </w:r>
      <w:r>
        <w:rPr>
          <w:b/>
          <w:color w:val="0000FF"/>
        </w:rPr>
        <w:t xml:space="preserve">B. </w:t>
      </w:r>
      <w:r>
        <w:rPr/>
        <w:t>tỉnh Bình Định và thành phố Đà Nẵ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ành phố Đà Nẵng và tỉnh Khánh Hòa.</w:t>
        <w:tab/>
      </w:r>
      <w:r>
        <w:rPr>
          <w:b/>
          <w:color w:val="0000FF"/>
        </w:rPr>
        <w:t xml:space="preserve">D. </w:t>
      </w:r>
      <w:r>
        <w:rPr/>
        <w:t>tỉnh Quảng Nam và thành phố Đã Nẵ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>Loại đất chiếm tỉ lệ lớn nhất ở Đồng bằng sông Hồ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đất feralit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đất phù sa nhiễm phè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ất nhiễm mặn.</w:t>
        <w:tab/>
      </w:r>
      <w:r>
        <w:rPr>
          <w:b/>
          <w:color w:val="0000FF"/>
        </w:rPr>
        <w:t xml:space="preserve">D. </w:t>
      </w:r>
      <w:r>
        <w:rPr/>
        <w:t>đất phù sa ngọ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 xml:space="preserve">Các tỉnh nào sau đây </w:t>
      </w:r>
      <w:r>
        <w:rPr>
          <w:b/>
        </w:rPr>
        <w:t>không thuộc</w:t>
      </w:r>
      <w:r>
        <w:rPr/>
        <w:t xml:space="preserve"> Duyên hải Nam Trung Bộ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Quảng Nam, Bình Định</w:t>
        <w:tab/>
      </w:r>
      <w:r>
        <w:rPr>
          <w:b/>
          <w:color w:val="0000FF"/>
        </w:rPr>
        <w:t xml:space="preserve">B. </w:t>
      </w:r>
      <w:r>
        <w:rPr/>
        <w:t>Khánh Hòa, Phú Yê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Bình Thuận, Ninh Thuận</w:t>
        <w:tab/>
      </w:r>
      <w:r>
        <w:rPr>
          <w:b/>
          <w:color w:val="0000FF"/>
        </w:rPr>
        <w:t xml:space="preserve">D. </w:t>
      </w:r>
      <w:r>
        <w:rPr/>
        <w:t>Quảng Bình, Lâm Đồng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Địa 12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5-03T08:21:00Z</cp:lastPrinted>
  <dcterms:modified xsi:type="dcterms:W3CDTF">2022-05-03T01:21:00Z</dcterms:modified>
  <cp:revision>0</cp:revision>
  <dc:subject/>
  <dc:title/>
</cp:coreProperties>
</file>