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9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50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y the end of this lesson, students will be able to: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consolidate vocabulary items about houses in the future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>: use the future simple ten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sk and answer about houses in the future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09"/>
        <w:gridCol w:w="172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Where to live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pictures on the screen, has students look and name these place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o as directed.</w:t>
            </w:r>
          </w:p>
          <w:tbl>
            <w:tblPr>
              <w:tblW w:w="6544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246"/>
              <w:gridCol w:w="2054"/>
            </w:tblGrid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56640" cy="619760"/>
                        <wp:effectExtent l="0" t="0" r="0" b="0"/>
                        <wp:docPr id="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64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9640" cy="61849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58" r="-39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72820" cy="647700"/>
                        <wp:effectExtent l="0" t="0" r="0" b="0"/>
                        <wp:docPr id="3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282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28065" cy="594360"/>
                        <wp:effectExtent l="0" t="0" r="0" b="0"/>
                        <wp:docPr id="4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61" r="-35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594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73785" cy="602615"/>
                        <wp:effectExtent l="0" t="0" r="0" b="0"/>
                        <wp:docPr id="5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60" r="-33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3785" cy="602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9640" cy="61976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58" r="-38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 apart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mall / department sto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taura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fac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cine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 hous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views some words and adjectives relating to places, then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Stic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places on the board, students choose suitable flashcards (</w:t>
            </w:r>
            <w:r>
              <w:rPr>
                <w:rFonts w:cs="Arial" w:ascii="Arial" w:hAnsi="Arial"/>
                <w:i/>
              </w:rPr>
              <w:t xml:space="preserve">house, café, movies, …………….) </w:t>
            </w:r>
            <w:r>
              <w:rPr>
                <w:rFonts w:cs="Arial" w:ascii="Arial" w:hAnsi="Arial"/>
              </w:rPr>
              <w:t xml:space="preserve"> to stick the correct picture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do the tas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 and leads to new less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9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Unscramble the words and phrase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acher lets students review words of places before doing the task.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work in pairs, unscramble the words and phrases. (exercise a/p. 50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ir answers on the boar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a cit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dergroun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der the se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n the se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acit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mart ho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co-friendly hom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arthscraper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y ask students questions to make sure they understand the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Number the pictures in task b (b/p. 50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ave students work in pairs, number the pictures in Task A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  <w:p>
            <w:pPr>
              <w:pStyle w:val="ListParagraph"/>
              <w:spacing w:lineRule="auto" w:line="360"/>
              <w:ind w:left="792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Guess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get through the sentences, guess the answer that is possibl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and shows the answer on the boa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2: Listen and choose the best summary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choose the best summary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gain to check the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f their guessing is right or wro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wo people are discussing different types of houses in the futur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y ask students to give evidence of what they have heard in the dialogu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: Listen and fill in the blank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introduces the task and shows how to do i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fill in missing words (individually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ir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ienc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arthscraper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co-friendly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mall – difficul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ies on the sea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a model conversation (or give hands-out) for student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play role, ask and answer about types of houses. (compare types of houses / places to live in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 to make similar dialogu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ich do you prefer to live in: a house or an apartment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prefer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do you think of an eco-friendly home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think that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like to have a smart home to live in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I do because ………………………….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Describ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task b again, students work in pairs, talk about the type of houses they want to live i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ideas to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ntences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prefer to live in…………………………….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want to like in a 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entences to show the house you want to live i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51)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use the Future simple tense and indefinite quantifiers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words relates to places to liv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Future simple tense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students to describe his / her dream house in the future. (individually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Guess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different types of houses on the screen. One student chooses a type they like, another student asks Yes – No question to guess what house he likes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5570" cy="89662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5565" cy="8966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38275" cy="89662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ple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 house small? – Yes / No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it on the earth? – Yes / No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re a garden in the house? – Yes /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(15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Write full sentences using the prompts. (a /p. 51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has students work in pairs, use the prompts to make complete sentence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an example as model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answers from student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don’t think many people will live in megacitie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think a few people will live in underground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think a few people will live under the sea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think some people will live in earthscrapers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don’t think lots of people will live in eco-friendly hom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acher asks students to review ways to use </w:t>
            </w:r>
            <w:r>
              <w:rPr>
                <w:rFonts w:cs="Arial" w:ascii="Arial" w:hAnsi="Arial"/>
                <w:b/>
                <w:i/>
              </w:rPr>
              <w:t>indefinite quantifiers: many, much, some, a few, lots of, a lot o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ome students give example sentenc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Match the pictures with the correct description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groups, find and match the pictures with correct description. (Task b / p. 51)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show the answers on the boar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ies on the se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megacitie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mart homes / under the se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co-friendly home / by a river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arthscrapers / underground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: Ask &amp; Answer the question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pairs, practice A&amp;A the question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 the prompts to make full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pairs give the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here do you think people will live in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 think a lot of people will live in cities on the sea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 think lots of people will live in eco-friendly homes by a riv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hat do you think homes will be like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 think people will live in smart home under the sea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 think people will live in eco-friendly homes by a river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…………………………</w:t>
            </w:r>
            <w:r>
              <w:rPr>
                <w:rFonts w:cs="Arial" w:ascii="Arial" w:hAnsi="Arial"/>
                <w:bCs/>
                <w:i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 &amp; Writ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a student to play role of A &amp; B, ask and answer about the house they live in the futur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o as directe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ome student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think people will live in ……………………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think many people will live in 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Drawing &amp; Writ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group of four. Each group designs a type of homes they want to live in the future, then shows to clas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resentative from groups goes to share the repor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 want to live in a house …..…………………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 will be on the ………………… ………………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 will have ……………………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take notes in their notebook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bout your dream house in the futur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52)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describe similarities and differences between homes now and in the future and the use of might for future possibilities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IWB software, 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appliances in the hom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present simple &amp; simple future tense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bookmarkStart w:id="0" w:name="_Hlk1925928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ame: Shark attack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guess the words base on the cues word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device presents in almost houses now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ople use it for both getting information and entertaining. 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re are ten letters in this word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word begins with letter “c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: Televis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is a man-made human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can work like a person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is controlled by people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re are five letters in the wo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: rob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follow to guess or give help if necessary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bookmarkEnd w:id="0"/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bookmarkStart w:id="1" w:name="_Hlk1925930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divides class into two teams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team gives a word relating to the topic “home appliances”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correct word gets one point, the word can’t be repeate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am has more points wins the gam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End w:id="1"/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i/>
              </w:rPr>
              <w:t>Suggested word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television, refrigerator, air conditioner, robot, phone, CD player, electric stove,  ….…….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18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 (15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1. Match the words and the picture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review the words before matching with correct pictures. (exercise a/p. 52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o as directed, then show the answers to clas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nge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der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ert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nu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eck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taurant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Match the pictures with the correct words in Task A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use words in task A to match with pictures in task b/p. 52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complete the tas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cross check the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D printe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mart devic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bot helpe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omatic food machin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ree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on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tell the benefits of home appliances in task A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1: Listen and tick what each person said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review the words before completing task a/p. 52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, listen and tick correct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give the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4"/>
              <w:gridCol w:w="2304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w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ina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oey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sh clothes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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oking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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y bicycles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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ke phone calls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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 anywhere in the world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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Review structur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make full sentences, use Simple tense and Future tens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present in front of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uctures: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w we do our homewor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the future, we might have robot help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2: Listen and match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w 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sh clothes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oking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y bicycles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ke phone calls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 anywhere in the world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 from student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ave students look at the answer form task b to make complete senten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swer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the future, Robot helpers can wash our clothe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ones will be used for cooking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ople can buy bicycles by using 3D printer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Interview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practice speaking freely about a device they want to invent / make in the futur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ideas to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students can ask questions if they want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amples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thing will you invent / make in the future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it used for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think it is useful to people’s life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answers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think I will invent …………………………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is used for ………………………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 / No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bout a device you think you’ll invent in the futur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53)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be able to compare the similarities and differences between homes now and in the future and the use of might for future possibilitie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 : might + V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Now or Future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342" w:hanging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Teacher shows words or phrases to students (hands-out), which reveal activities now and in the future. (</w:t>
            </w:r>
            <w:r>
              <w:rPr>
                <w:rFonts w:cs="Arial" w:ascii="Arial" w:hAnsi="Arial"/>
                <w:bCs/>
                <w:i/>
              </w:rPr>
              <w:t>wash clothes, buy food at the mall, have robot helpers, electric bulbs, food delivery at home, solar energy bulbs, …………….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have to put these words into two groups: activities now &amp; in the futur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do as directed; put the words in correct colum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.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Now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Future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Circle the correct verbs (a/p. 53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questions about some of them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ets the scene of the lesson, then lets students circle the correct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– might hav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– might hav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– might hav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Unscramble the senten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practice writing the complete senten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exchange the answers to cross chec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show the answer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w we do our own homework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the future we might have robot helpers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might homes change in the future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w you use a compute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the future, you might have smart wall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3: fill in the blanks with might and a verb give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ome example sentences to remind students how to use </w:t>
            </w:r>
            <w:r>
              <w:rPr>
                <w:rFonts w:cs="Arial" w:ascii="Arial" w:hAnsi="Arial"/>
                <w:b/>
                <w:i/>
              </w:rPr>
              <w:t>might + V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figure out the grammar not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e </w:t>
            </w:r>
            <w:r>
              <w:rPr>
                <w:rFonts w:cs="Arial" w:ascii="Arial" w:hAnsi="Arial"/>
                <w:i/>
                <w:u w:val="single"/>
              </w:rPr>
              <w:t>might have</w:t>
            </w:r>
            <w:r>
              <w:rPr>
                <w:rFonts w:cs="Arial" w:ascii="Arial" w:hAnsi="Arial"/>
                <w:i/>
              </w:rPr>
              <w:t xml:space="preserve"> robot helpers in the futu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complete the task by filling each gap with </w:t>
            </w:r>
            <w:r>
              <w:rPr>
                <w:rFonts w:cs="Arial" w:ascii="Arial" w:hAnsi="Arial"/>
                <w:b/>
                <w:i/>
              </w:rPr>
              <w:t>might + V</w:t>
            </w:r>
            <w:r>
              <w:rPr>
                <w:rFonts w:cs="Arial" w:ascii="Arial" w:hAnsi="Arial"/>
              </w:rPr>
              <w:t xml:space="preserve"> given in the box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ght cook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ght do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ght watch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ght make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ght have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ght deliv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volunteer to make sentences with these verb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individual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- Writing (10’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 write your own idea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complete the sentences with their own idea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, there might be more than one answer for senten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w, we……………………… In the future, we might ………………….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w, we……………………… In the future, we might ………………….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w, we……………………… In the future, we might 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tion 2: Board game – Speak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(Review game / p. 118 students book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make pairs, each pair a turn. One asks and one answers the question. Then practice with their partner to share i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share their Q&amp;A to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might school work change in the future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 the future, we might have assignments checked and edited by robots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do you think people will live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think many people will live on the mo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may ask questions if they wan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your answers in notebooks (writing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Physics (p. 54)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about life on a space station.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words relating to life on the spa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28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1: Speaking: What are you doing this summer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shows some pictures of leisure activities in summer, students look and give the name of the activitie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ve students discuss their plan for the summer.</w:t>
            </w:r>
          </w:p>
          <w:tbl>
            <w:tblPr>
              <w:tblW w:w="6361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126"/>
              <w:gridCol w:w="1984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02995" cy="620395"/>
                        <wp:effectExtent l="0" t="0" r="0" b="0"/>
                        <wp:docPr id="10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3" t="-58" r="-3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1102995" cy="62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93470" cy="615315"/>
                        <wp:effectExtent l="0" t="0" r="0" b="0"/>
                        <wp:docPr id="1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3" t="-59" r="-3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3470" cy="615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53440" cy="612140"/>
                        <wp:effectExtent l="0" t="0" r="0" b="0"/>
                        <wp:docPr id="12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" t="-59" r="-42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85344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11885" cy="628015"/>
                        <wp:effectExtent l="0" t="0" r="0" b="0"/>
                        <wp:docPr id="13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188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55370" cy="593090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5370" cy="593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66800" cy="629920"/>
                        <wp:effectExtent l="0" t="0" r="0" b="0"/>
                        <wp:docPr id="1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" t="-57" r="-3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629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, gives feedback, then leads to 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2: Interview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k students about their plans for this summ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ome students share their idea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k students if they want to have a trip to the spac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review some words relating to space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-New words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1: gaps filling. (a/p. 54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e students review some words relating to space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ives more information to them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ets the scene of the lesson, asks students to complete task a/p. 54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give the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arth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pace station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pace suit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loat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ravity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ock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stronaut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moon 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read all the sentence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ctivity 2: Guessing. 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some guided senten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read and guess the answer for it.  Use the words in task A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give their answers; ask them to give more explanation for their choi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entences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place where astronauts work and liv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thing astronauts have to wear at work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place for astronauts to sleep at night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place where the spaceship fly i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paceship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pacesuit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leeping bag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pac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B-Listening. (10’) – listen and number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ook at the senten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number the sentences before listen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isten and number the sentences.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en again to check the answers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nswer:  </w:t>
            </w:r>
            <w:r>
              <w:rPr>
                <w:rFonts w:cs="Arial" w:ascii="Arial" w:hAnsi="Arial"/>
                <w:sz w:val="22"/>
                <w:szCs w:val="22"/>
              </w:rPr>
              <w:t>5 – 2 – 4 – 1 – 3 -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Further practice 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has students watch a clip or pictures to illustrate life in a spaceship.  (</w:t>
            </w:r>
            <w:r>
              <w:rPr>
                <w:rFonts w:cs="Arial" w:ascii="Arial" w:hAnsi="Arial"/>
                <w:i/>
                <w:sz w:val="22"/>
                <w:szCs w:val="22"/>
              </w:rPr>
              <w:t>https://youtu.be/LkvsWBfmgtw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tudents to report what they hear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discuss the question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you like to work and live in space? Why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share their idea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sentences about what you like about life in spac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(p. 55)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ad an article life on a space station and write about life of an astronaut.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words relating to life in spa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Wh-question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1: 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ome students share something about life in the space. </w:t>
            </w:r>
            <w:r>
              <w:rPr>
                <w:rFonts w:cs="Arial" w:ascii="Arial" w:hAnsi="Arial"/>
                <w:i/>
                <w:sz w:val="22"/>
                <w:szCs w:val="22"/>
              </w:rPr>
              <w:t>(Sleeping bags, food bags, no gravity, ………………………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tudents follow. They can make questions if they wan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feedback, gives more inform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pictures of some necessary things for a trip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e students choose things that are necessary for a trip to the space. </w:t>
            </w:r>
          </w:p>
          <w:p>
            <w:pPr>
              <w:pStyle w:val="ListParagraph"/>
              <w:spacing w:lineRule="auto" w:line="360"/>
              <w:ind w:left="20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 we need a sleeping bag? Why?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 you need some bags of cereal? (Yes / No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at is space suit used for? (to wear in a spaceship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 we need to bring along sweaters?</w:t>
            </w:r>
          </w:p>
          <w:p>
            <w:pPr>
              <w:pStyle w:val="ListParagraph"/>
              <w:spacing w:lineRule="auto" w:line="360"/>
              <w:ind w:left="108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share the informatio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adds some information, then lead to 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9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-Reading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1: read, then answer the question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introduces Valentina Tereshkova, a Russian astronaut; students guess some information about h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read the text quickly, then circle the answer which is NOT mentioned in the text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How astronauts eat in space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tivity 2: read the passage, answer the questions (a/p. 55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to get through the text, then answer the questions. (pairs work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, corrects the false on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then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he became the first female astronaut to explore outer space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he was in space for three day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y have to wear space suit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re is no gravity in space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y have to use special exercise equipment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rit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explains the request of the task and shows students how to do the tas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some questions about the tas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ook at cues words, answer the questio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ork in groups, write the paragraph, use the prompts give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wo fastest groups show the answers to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2: 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a picture of Pham Tuan – the first Vietnamese astronaut flying into spac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come to the board to share information of him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Teacher –Students in 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paragraph about Pham Tua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9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HOUSES IN THE FU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- (p. 70)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all about houses in the future and to know more about life on the space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</w:t>
      </w:r>
      <w:r>
        <w:rPr>
          <w:rFonts w:cs="Arial" w:ascii="Arial" w:hAnsi="Arial"/>
        </w:rPr>
        <w:t>laptop</w:t>
      </w:r>
      <w:r>
        <w:rPr>
          <w:rFonts w:cs="Arial" w:ascii="Arial" w:hAnsi="Arial"/>
          <w:lang w:val="vi-VN"/>
        </w:rPr>
        <w:t>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ocabulary: </w:t>
      </w:r>
      <w:r>
        <w:rPr>
          <w:rFonts w:cs="Arial" w:ascii="Arial" w:hAnsi="Arial"/>
          <w:bCs/>
          <w:lang w:val="it-IT"/>
        </w:rPr>
        <w:t>review the words of the lesson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future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1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1: 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ome students share their ideas of the houses at present and houses in the future. (what they think, what type of houses they like the most)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follows checks and gives feedback, adds more inform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1: Listen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1:  Listen and match the person and the statement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0’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ook at the two boxes; review the words relating to media before listening. (individual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students give their guessing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plays the recording twice, gets students’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again to check their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checks and corrects the answer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2: Reading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 and Choose the correct answers (A, B or C)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-reading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some ideas of houses in the futur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to read the text and answer the questions about them. (pairs work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s from student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olid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1: 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ets the scene for the task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work in four groups, discuss about one kind of media they think will be advanced in the future. (each group talks about a different kind of media)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from group share the idea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up 1: </w:t>
            </w:r>
            <w:r>
              <w:rPr>
                <w:rFonts w:cs="Arial" w:ascii="Arial" w:hAnsi="Arial"/>
                <w:i/>
                <w:sz w:val="22"/>
                <w:szCs w:val="22"/>
              </w:rPr>
              <w:t>smart camera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oup 2: digital TV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oup 3: solar lighting system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oup 4: automatic rice cook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2: Speaking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ets the scene of the task (the kind of future house you want to live in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ractice in pairs, talk about the kind of future house each person likes to live i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share the ideas to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p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My future house would be on the top of the hill because I won’t have to be worried about being flooded in rainy sea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all words and grammar notes of the lesso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b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39:00Z</dcterms:created>
  <dc:creator>Tran Camloan</dc:creator>
  <dc:description/>
  <cp:keywords/>
  <dc:language>en-US</dc:language>
  <cp:lastModifiedBy>Le Manh Quan</cp:lastModifiedBy>
  <dcterms:modified xsi:type="dcterms:W3CDTF">2021-06-03T03:39:00Z</dcterms:modified>
  <cp:revision>2</cp:revision>
  <dc:subject/>
  <dc:title/>
</cp:coreProperties>
</file>