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7/3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55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MẮ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Nêu và chỉ ra được trên hình vẽ 2 bộ phận quan trọng nhất của mắt là thể thuỷ </w:t>
        <w:br/>
        <w:t xml:space="preserve">      tinh và màng lướ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Nêu được chức năng của thuỷ tinh và màng lưới. So sánh được chúng với các </w:t>
        <w:br/>
        <w:t xml:space="preserve">      bộ phận tương ứng trong máy ả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Trình bày được khái niệm cơ bản về sự điều tiết của mắt. Biết được điểm cực </w:t>
        <w:br/>
        <w:t xml:space="preserve">      cận và điểm cực viễ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Biết cách thử mắ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Tìm hiểu bộ phận quan trọng của cơ thể là mắt theo khía cạnh vật l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Biết cách xác định điểm cực cận và điểm cực viễn trong thực t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Nghiêm túc nghiên cứu các ứng dụng vật l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GV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tranh vẽ con mắt bổ d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mô hình con mắ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bảng thử mắt của y t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: PP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, 3, 4: PP trực quan, thuyết trình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àm tho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5: Vận dụng, củng c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Kiểm tra. Đặt vấn đề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êu tên 2 bộ phận quan trọng </w:t>
              <w:br/>
              <w:t xml:space="preserve">           nhất của máy ảnh và tác dụng </w:t>
              <w:br/>
              <w:t xml:space="preserve">           của các bộ phận đó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.......... (n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SGK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1 lên bả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 bộ phận quan trọng nhất của máy ảnh </w:t>
              <w:br/>
              <w:t xml:space="preserve"> 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Vật kính (TKHT) để tạo 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Buồng tối → Đặt phim để hứng ản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, Cấu tạo của mắt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đọc tài liệ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2 bộ phận quan trọng nhất của mắt là </w:t>
              <w:br/>
              <w:t xml:space="preserve"> 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Bộ phận nào của mắt đóng vai trò </w:t>
              <w:br/>
              <w:t xml:space="preserve">  như TKHT? Tiêu cự của nó có thể </w:t>
              <w:br/>
              <w:t xml:space="preserve">  thay đổi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Ảnh của vật mà mắt nhìn thấy được </w:t>
              <w:br/>
              <w:t xml:space="preserve">  hiện ở đâu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ậy màng lưới đóng vai trò như bộ </w:t>
              <w:br/>
              <w:t xml:space="preserve">  phận nào trong máy ảnh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trả lời câu C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Em hãy nêu điểm giống và khác nhau </w:t>
              <w:br/>
              <w:t xml:space="preserve">  giữa mắt và máy ản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Cấu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rả lời câu hỏi của GV và ghi vở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2 bộ phận quan trọng nhất của mắt là:  </w:t>
              <w:br/>
              <w:t xml:space="preserve">    Thể thuỷ tinh và màng lư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hể thuỷ tinh là 1 TKHT. Nó phồng </w:t>
              <w:br/>
              <w:t xml:space="preserve">    lên, dẹt xuống để thay đổi tiêu c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Màng lưới ở đáy mắt, tại đó ảnh hiện </w:t>
              <w:br/>
              <w:t xml:space="preserve">    rõ né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So sánh mắt và máy ả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Giống nhau: Thể thuỷ tinh và vật </w:t>
              <w:br/>
              <w:t xml:space="preserve">    kính đều là TKHT ; Phim và màng </w:t>
              <w:br/>
              <w:t xml:space="preserve">    lưới đều có tác dụng hứng 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ác nhau: Thể thuỷ tinh thì f có thể </w:t>
              <w:br/>
              <w:t xml:space="preserve">    thay đổi được. Vật kính thì f không </w:t>
              <w:br/>
              <w:t xml:space="preserve">    đổ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Sự điều tiết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nghiên cứu tài liệu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ể nhìn rõ vật thì mắt phải thực hiện </w:t>
              <w:br/>
              <w:t xml:space="preserve">  những quá trình gì 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2 HS lên bảng vẽ ảnh của vật lên </w:t>
              <w:br/>
              <w:t xml:space="preserve">  màng lưới ở 2 trường hợp: Khi vật ở xa </w:t>
              <w:br/>
              <w:t xml:space="preserve">  và khi vật ở g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Em có nhận xét gì tiêu cự của thể </w:t>
              <w:br/>
              <w:t xml:space="preserve">  thuỷ tinh trong 2 trường hợp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Em hãy chứng minh điều đ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o HS nêu cách chứng m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ghiên cứu tài liệu SGK và nê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ự điều tiết của mắt là sự thay đổi tiêu </w:t>
              <w:br/>
              <w:t xml:space="preserve">  cự của thể thuỷ tinh để ảnh hiện rõ nét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ên màng lướ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2 HS lên bảng v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81275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: 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OB </w:t>
            </w:r>
            <w:r>
              <w:rPr>
                <w:rFonts w:eastAsia="Symbol" w:cs="Symbol" w:ascii="Symbol" w:hAnsi="Symbol"/>
                <w:sz w:val="28"/>
                <w:szCs w:val="28"/>
              </w:rPr>
              <w:t>~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 (g.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.9pt;height:31.2pt" filled="f" o:ole="">
                  <v:imagedata r:id="rId4" o:title=""/>
                </v:shape>
                <o:OLEObject Type="Embed" ProgID="" ShapeID="ole_rId3" DrawAspect="Content" ObjectID="_189592758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.85pt;height:31.2pt" filled="f" o:ole="">
                  <v:imagedata r:id="rId6" o:title=""/>
                </v:shape>
                <o:OLEObject Type="Embed" ProgID="" ShapeID="ole_rId5" DrawAspect="Content" ObjectID="_1236870299" r:id="rId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0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.85pt;height:32.7pt" filled="f" o:ole="">
                  <v:imagedata r:id="rId8" o:title=""/>
                </v:shape>
                <o:OLEObject Type="Embed" ProgID="" ShapeID="ole_rId7" DrawAspect="Content" ObjectID="_1582088602" r:id="rId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79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85pt;height:32.7pt" filled="f" o:ole="">
                  <v:imagedata r:id="rId10" o:title=""/>
                </v:shape>
                <o:OLEObject Type="Embed" ProgID="" ShapeID="ole_rId9" DrawAspect="Content" ObjectID="_472704305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h.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79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.95pt;height:32.7pt" filled="f" o:ole="">
                  <v:imagedata r:id="rId12" o:title=""/>
                </v:shape>
                <o:OLEObject Type="Embed" ProgID="" ShapeID="ole_rId11" DrawAspect="Content" ObjectID="_1958202256" r:id="rId1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 h và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hông đổi nên nếu d cà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ớn → ảnh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àng nhỏ và ngược l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: 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I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~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(g.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Þ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05pt;height:31.15pt" filled="f" o:ole="">
                  <v:imagedata r:id="rId14" o:title=""/>
                </v:shape>
                <o:OLEObject Type="Embed" ProgID="" ShapeID="ole_rId13" DrawAspect="Content" ObjectID="_473178591" r:id="rId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.1pt;height:34.2pt" filled="f" o:ole="">
                  <v:imagedata r:id="rId16" o:title=""/>
                </v:shape>
                <o:OLEObject Type="Embed" ProgID="" ShapeID="ole_rId15" DrawAspect="Content" ObjectID="_23619690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9pt;height:31.15pt" filled="f" o:ole="">
                  <v:imagedata r:id="rId18" o:title=""/>
                </v:shape>
                <o:OLEObject Type="Embed" ProgID="" ShapeID="ole_rId17" DrawAspect="Content" ObjectID="_556397749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5.8pt;height:34.2pt" filled="f" o:ole="">
                  <v:imagedata r:id="rId20" o:title=""/>
                </v:shape>
                <o:OLEObject Type="Embed" ProgID="" ShapeID="ole_rId19" DrawAspect="Content" ObjectID="_834471813" r:id="rId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.1pt;height:33.25pt" filled="f" o:ole="">
                  <v:imagedata r:id="rId22" o:title=""/>
                </v:shape>
                <o:OLEObject Type="Embed" ProgID="" ShapeID="ole_rId21" DrawAspect="Content" ObjectID="_1754925805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2.1pt;height:33.25pt" filled="f" o:ole="">
                  <v:imagedata r:id="rId24" o:title=""/>
                </v:shape>
                <o:OLEObject Type="Embed" ProgID="" ShapeID="ole_rId23" DrawAspect="Content" ObjectID="_361114943" r:id="rId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Û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.95pt;height:32.7pt" filled="f" o:ole="">
                  <v:imagedata r:id="rId26" o:title=""/>
                </v:shape>
                <o:OLEObject Type="Embed" ProgID="" ShapeID="ole_rId25" DrawAspect="Content" ObjectID="_1303729115" r:id="rId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85pt;height:32.7pt" filled="f" o:ole="">
                  <v:imagedata r:id="rId28" o:title=""/>
                </v:shape>
                <o:OLEObject Type="Embed" ProgID="" ShapeID="ole_rId27" DrawAspect="Content" ObjectID="_1837949446" r:id="rId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-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Hay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.85pt;height:32.7pt" filled="f" o:ole="">
                  <v:imagedata r:id="rId30" o:title=""/>
                </v:shape>
                <o:OLEObject Type="Embed" ProgID="" ShapeID="ole_rId29" DrawAspect="Content" ObjectID="_1567917027" r:id="rId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95pt;height:32.7pt" filled="f" o:ole="">
                  <v:imagedata r:id="rId32" o:title=""/>
                </v:shape>
                <o:OLEObject Type="Embed" ProgID="" ShapeID="ole_rId31" DrawAspect="Content" ObjectID="_1274367951" r:id="rId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1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 d’ và  h  không đổi nên nếu 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àng </w:t>
              <w:br/>
              <w:t xml:space="preserve">  nhỏ → f  càng lớn và ngược lạ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d càng lớn →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àng nhỏ → </w:t>
              <w:br/>
              <w:t xml:space="preserve">  f  càng lớn và ngược lạ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Nghĩa l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nhìn các vật ở càng xa thì tiêu cự </w:t>
              <w:br/>
              <w:t xml:space="preserve">    của thể thuỷ tinh càng lớ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hi nhìn các vật ở càng gần thì tiêu </w:t>
              <w:br/>
              <w:t xml:space="preserve">    cự của thể thuỷ tinh càng nh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I, Điểm cực cận và điểm cực viễ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đọc tài liệu (SG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iểm cực viễn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hế nào là khoảng cực viễ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iểm cực cận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hế nào là khoảng cực cậ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reo bảng kiểm tra thị lực của y tế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ướng dẫn HS kiểm tra mắt của mình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Cực viễ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(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tài liệu SGK, trả lờ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iểm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điểm xa nhất mà mắt </w:t>
              <w:br/>
              <w:t xml:space="preserve">    còn  nhìn thấy vật rõ n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Khoảng cách từ mắt đến điểm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  <w:br/>
              <w:t xml:space="preserve">    gọi là khoảng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Cực cậ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(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iểm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điểm gần nhất mà mắt </w:t>
              <w:br/>
              <w:t xml:space="preserve">    còn  nhìn thấy vật rõ né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Khoảng cách từ mắt đến điểm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  <w:br/>
              <w:t xml:space="preserve">    gọi là khoảng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kiểm tra mắt của mình bảng kiểm </w:t>
              <w:br/>
              <w:t xml:space="preserve">  tra thị lực của y t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2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hoạt động cá nhân làm </w:t>
              <w:br/>
              <w:t xml:space="preserve">  câu C5 và C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học này ta cần nắm được </w:t>
              <w:br/>
              <w:t xml:space="preserve">  điều gì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Vẽ hình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0446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1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25pt;height:12.75pt" filled="f" o:ole="">
                  <v:imagedata r:id="rId35" o:title=""/>
                </v:shape>
                <o:OLEObject Type="Embed" ProgID="" ShapeID="ole_rId34" DrawAspect="Content" ObjectID="_970294986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BO </w:t>
            </w:r>
            <w:r>
              <w:rPr>
                <w:rFonts w:eastAsia="Symbol" w:cs="Symbol" w:ascii="Symbol" w:hAnsi="Symbol"/>
                <w:sz w:val="28"/>
                <w:szCs w:val="28"/>
              </w:rPr>
              <w:t>~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1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25pt;height:12.75pt" filled="f" o:ole="">
                  <v:imagedata r:id="rId37" o:title=""/>
                </v:shape>
                <o:OLEObject Type="Embed" ProgID="" ShapeID="ole_rId36" DrawAspect="Content" ObjectID="_801477578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(g.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32.7pt" filled="f" o:ole="">
                  <v:imagedata r:id="rId39" o:title=""/>
                </v:shape>
                <o:OLEObject Type="Embed" ProgID="" ShapeID="ole_rId38" DrawAspect="Content" ObjectID="_1793688282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32.7pt" filled="f" o:ole="">
                  <v:imagedata r:id="rId41" o:title=""/>
                </v:shape>
                <o:OLEObject Type="Embed" ProgID="" ShapeID="ole_rId40" DrawAspect="Content" ObjectID="_370882623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32.7pt" filled="f" o:ole="">
                  <v:imagedata r:id="rId43" o:title=""/>
                </v:shape>
                <o:OLEObject Type="Embed" ProgID="" ShapeID="ole_rId42" DrawAspect="Content" ObjectID="_2022233223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32.7pt" filled="f" o:ole="">
                  <v:imagedata r:id="rId45" o:title=""/>
                </v:shape>
                <o:OLEObject Type="Embed" ProgID="" ShapeID="ole_rId44" DrawAspect="Content" ObjectID="_307992610" r:id="rId4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h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79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32.7pt" filled="f" o:ole="">
                  <v:imagedata r:id="rId47" o:title=""/>
                </v:shape>
                <o:OLEObject Type="Embed" ProgID="" ShapeID="ole_rId46" DrawAspect="Content" ObjectID="_1738945235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800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85pt;height:30.75pt" filled="f" o:ole="">
                  <v:imagedata r:id="rId49" o:title=""/>
                </v:shape>
                <o:OLEObject Type="Embed" ProgID="" ShapeID="ole_rId48" DrawAspect="Content" ObjectID="_1084238034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8 (cm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ực viễn là f dài nhấ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ực cận là f ngắn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phần ghi nhớ SG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6.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ướng dẫn học ở nh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p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Đọc phần “Có thể em chưa biết”. Làm BT ở SB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và nghiên cứu trước Bài 49 “Mắt cận và mắt lão”.</w:t>
      </w:r>
    </w:p>
    <w:sectPr>
      <w:footerReference w:type="default" r:id="rId50"/>
      <w:type w:val="nextPage"/>
      <w:pgSz w:w="11906" w:h="16838"/>
      <w:pgMar w:left="1701" w:right="851" w:gutter="0" w:header="0" w:top="851" w:footer="720" w:bottom="776"/>
      <w:pgNumType w:start="16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8-03-14T00:02:00Z</cp:lastPrinted>
  <dcterms:modified xsi:type="dcterms:W3CDTF">2018-03-13T17:03:00Z</dcterms:modified>
  <cp:revision>29</cp:revision>
  <dc:subject/>
  <dc:title/>
</cp:coreProperties>
</file>