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9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143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bidi="ar-SA"/>
              </w:rPr>
              <w:t xml:space="preserve">Tuần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bidi="ar-SA"/>
              </w:rPr>
              <w:t>Ngày soạn:……………………………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bidi="ar-SA"/>
              </w:rPr>
              <w:t>Tiết 58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bidi="ar-SA"/>
              </w:rPr>
              <w:t>Ngày lên lớp: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efaultParagraphFont"/>
          <w:rFonts w:eastAsia="Calibri" w:cs="Times New Roman" w:ascii="Times New Roman" w:hAnsi="Times New Roman"/>
          <w:b/>
          <w:i/>
          <w:sz w:val="24"/>
          <w:szCs w:val="24"/>
          <w:lang w:val="en-US" w:bidi="ar-SA"/>
        </w:rPr>
        <w:t>Bài 35. TÍNH CHẤT VÀ CẤU TẠO HẠT NHÂ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MỤC TIÊU BÀI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iến thứ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ắm được cấu tạo hạt nhâ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êu được đặc trưng cơ bản của proton và nơt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giải thích được kí hiệu của hạt nhâ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định nghỉa được khái niệm đồng v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êu được đơn vị khối lượng nguyên tử và hệ thức AnhxTanh giữa năng lượng và khối lượ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Kỹ nă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êu được cấu tạo hạt nhân và xác định được vị trí trong BHT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ính khối lượng hạt nhân ra đơn vị khối lượng nguyên t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ính được năng lượng theo hệ thức AnhxTa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ái đ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Hứng thú trong học tập, tìm hiểu khoa họ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có tác phong nhà khoa họ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Định h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ớng phát triển năng lực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 Năng lực giải quyết vấn đề thông qua các câu hỏ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 Năng lực tự học, tự đọc và giải quyết vấn đ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 năng lực làm việc nhóm, trao đổi, thảo lu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 Năng lực tính toán trình bày và trao đổi thông tin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THIẾT BỊ, TÀI LIỆU DẠY - HỌC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o viê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giáo án + SG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Bảng HTT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sin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gk, vở ghi, giấy nháp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Ôn lại về cấu tạo nguyên tử</w:t>
      </w:r>
    </w:p>
    <w:p>
      <w:pPr>
        <w:pStyle w:val="Heading2"/>
        <w:spacing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I. TIẾN TRÌNH TỔ CHỨC CÁC HOẠT ĐỘNG HỌC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HOẠT ĐỘNG 1 : Khởi động (5 phú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-  Mục tiêu: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Thông qua câu hỏi của giáo viên học sinh tìm hiểu, và kiến thức đã biết trong môn hóa để trả lời câu hỏ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- Bước 1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 Chuyển giao nhiệm vụ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Bằng kiến thức trong thực tế em biết và kiến thức trong môn hóa em hãy trả lời các câu hỏi sa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C1. Nêu cấu tạo về nguyên tử và hạt nhân nguyên tử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C2. Loại năng lượng nào được nhà máy điện hạt nhân chuyển thành điện năn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- Bước 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HS Tiếp nhận và thực hiện nhiệm v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- Bước 3: Báo cáo kết quả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C1. Nguyên tử cấu tạo vỏ và hạt nhân nguyên tử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- Hạt nhân gồm có proton và notro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- vỏ là electro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C2. Loại năng lượng được nhà máy điện hạt nhân chuyển thành điện năng là năng lượng nguyên tử. Lấy ra từ các phản ứng hạt n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-Bước 4. GV Đánh giá, nhận xé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Hoạt động 2:Tìm hiểu về cấu tạo hạt nhân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(15 phú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*  Tìm hiểu về cấu tạo hạt nhâ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-  Mục tiêu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ìm hiểu về cấu tạo của hạt nhâ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ước 1: </w:t>
      </w:r>
      <w:r>
        <w:rPr>
          <w:rFonts w:cs="Times New Roman" w:ascii="Times New Roman" w:hAnsi="Times New Roman"/>
          <w:sz w:val="24"/>
          <w:szCs w:val="24"/>
          <w:lang w:val="pt-BR"/>
        </w:rPr>
        <w:t>Chuyển giao nhiệm vụ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GV : bằng kiến thức đã học ở môn hóa em hãy nêu cấu tạo của hạt nhân và cho biết thông tin của các kí hiệu đ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- Bước 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HS Tiếp nhận và thực hiện nhiệm vụ: Làm việc theo nhó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- Bước 3: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Báo cáo kết qu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Hạt nhân gồm có proton (p)và notron(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+ Số proton là Z cho biết thư tự của nguyên tố trong BHT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+Số notron là 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+ A= Z+N gọi là số khố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-Bước 4. GV Đánh giá, nhận xét: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mức độ làm việc của các nhóm, thành viên của nhó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* Tìm hiểu về kí hiệu hạt nhân và đồng v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- Mục tiêu: </w:t>
      </w:r>
      <w:r>
        <w:rPr>
          <w:rFonts w:cs="Times New Roman" w:ascii="Times New Roman" w:hAnsi="Times New Roman"/>
          <w:sz w:val="24"/>
          <w:szCs w:val="24"/>
          <w:lang w:val="pt-BR"/>
        </w:rPr>
        <w:t>Tìm hiểu về kí hiệu hạt nhân và đồng v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ước 1: </w:t>
      </w:r>
      <w:r>
        <w:rPr>
          <w:rFonts w:cs="Times New Roman" w:ascii="Times New Roman" w:hAnsi="Times New Roman"/>
          <w:sz w:val="24"/>
          <w:szCs w:val="24"/>
          <w:lang w:val="pt-BR"/>
        </w:rPr>
        <w:t>Chuyển giao nhiệm vụ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GV : Trong vật lí hạt nhân được kí hiệu như thế nào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+ Thế nào là đồng vị? ví d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- Bước 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HS Tiếp nhận và thực hiện nhiệm vụ: Làm việc theo nhó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- Bước 3: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Báo cáo kết quả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Hạt nhân kí hiệu 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Z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X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+ Số proton là Z cho biết thư tự của nguyên tố trong BHTT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+ Đồng vị là những nguyên tố có cùng số Z nhưng khác nhau số khối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-Bước 4. GV Đánh giá, nhận xé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* Tìm hiểu về khối lượng hạt nhâ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ục tiêu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iểu được đơn vị khối lượng hạt nhân và mối liên hệ giữa năng lượng và khối lượ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ước 1: </w:t>
      </w:r>
      <w:r>
        <w:rPr>
          <w:rFonts w:cs="Times New Roman" w:ascii="Times New Roman" w:hAnsi="Times New Roman"/>
          <w:sz w:val="24"/>
          <w:szCs w:val="24"/>
          <w:lang w:val="pt-BR"/>
        </w:rPr>
        <w:t>Chuyển giao nhiệm vụ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GV : + đvđ tại sao phải đưa ra đơn vị khối lượng hạt nhâ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+ Theo AnhxTanh thì mối quan hệ giữa khối lượng và năng lượng nt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- Bước 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HS Tiếp nhận và thực hiện nhiệm vụ: Làm việc theo nhó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- Bước 3: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Báo cáo kết qu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1. Đơn vị khối lượng hạt nhâ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+ kí hiệu :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+ giá trị :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drawing>
          <wp:inline distT="0" distB="0" distL="0" distR="0">
            <wp:extent cx="12192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2.Khối lượng và năng lượn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Theo AnhxTanh thì mối quan hệ giữa khối lượng và năng lượn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5619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ới m là khối lượng của vật </w:t>
      </w: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82867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( m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ọi là khối lượng nghỉ của vật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6762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( gọi là năng lượng nghỉ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iệu E-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ính là động năng của v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-Bước 4. GV Đánh giá, nhận x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HOẠT ĐỘNG 3: Luyện tập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(15 phú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- Mục tiêu: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hằm củng cố, hệ thống hóa, hoàn thiện kiến thức mới mà HS đã được lĩnh hội ở hoạt động hình thành kiến thức (mục tiêu ban đầu của bài họ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ước 1: </w:t>
      </w:r>
      <w:r>
        <w:rPr>
          <w:rFonts w:cs="Times New Roman" w:ascii="Times New Roman" w:hAnsi="Times New Roman"/>
          <w:sz w:val="24"/>
          <w:szCs w:val="24"/>
          <w:lang w:val="pt-BR"/>
        </w:rPr>
        <w:t>Chuyển giao nhiệm vụ</w:t>
      </w:r>
    </w:p>
    <w:p>
      <w:pPr>
        <w:pStyle w:val="Mso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GV giao nhiệm vụ cho H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ả lời một số câu hỏi sa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- Bước 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HS Tiếp nhận và thực hiện nhiệm vụ: Làm việc theo nhó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- Bước 3: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Báo cáo kết qu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rong hạt nhâ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C c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>. 8 prôtôn và 6 nơtron.</w:t>
        <w:tab/>
        <w:t xml:space="preserve">  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6 prôtôn và 14 nơtron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fr-FR"/>
        </w:rPr>
        <w:t>. 6 prôtôn và 8 nơtron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  <w:lang w:val="fr-FR"/>
        </w:rPr>
        <w:t>. 6 prôtôn và 8 elec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guyên tử của đồng vị phóng xạ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048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92 electron và tổng số prôton và electron bằng 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92 prôton và tổng số nơtron và electron bằng 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 92 prôton và tổng số prôton và nơtron bằng 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92 nơtron và tổng số prôton và electron bằng 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3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 hạt nhân đồng vị là các hạt nhân c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cùng số nuclôn nhưng khác số prôtôn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 cùng số prôtôn nhưng khác số nơ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cùng số nơtron nhưng khác số prôtôn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cùng só nuclôn nhưng khác số nơ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rong hạt nhân nguyên tử </w:t>
      </w:r>
      <w:r>
        <w:rPr>
          <w:rFonts w:cs="Times New Roman" w:ascii="Times New Roman" w:hAnsi="Times New Roman"/>
          <w:sz w:val="24"/>
          <w:szCs w:val="24"/>
          <w:lang w:val="it-IT"/>
        </w:rPr>
        <w:drawing>
          <wp:inline distT="0" distB="0" distL="0" distR="0">
            <wp:extent cx="19050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Po có 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>. 84 prôtôn và 210 nơtron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  <w:lang w:val="fr-FR"/>
        </w:rPr>
        <w:t>. 126 prôtôn và 84 nơtron.</w:t>
        <w:tab/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fr-FR"/>
        </w:rPr>
        <w:t>. 84 prôtôn và 126 nơtron.</w:t>
      </w:r>
      <w:r>
        <w:rPr>
          <w:rFonts w:cs="Times New Roman" w:ascii="Times New Roman" w:hAnsi="Times New Roman"/>
          <w:color w:val="FF9900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  <w:lang w:val="fr-FR"/>
        </w:rPr>
        <w:t>. 210 prôtôn và 84 nơ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5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So với hạt nhân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5717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hạt nhân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3337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nhiều hơn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3544" w:leader="none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fr-FR"/>
        </w:rPr>
        <w:t>. 11 nơtrôn và 6 prôtôn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5 nơtrôn và 6 prôtôn.     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3544" w:leader="none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>. 6 nơtrôn và 5 prôtôn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5 nơtrôn và 12 prôtô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l-NL"/>
        </w:rPr>
        <w:t>Cho số Avôgađrô là 6,02.1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 xml:space="preserve"> 2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mol</w:t>
        <w:softHyphen/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-1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Số hạt nhân nguyên tử có trong 100 g Iốt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200025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I là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A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3,952.1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ạt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4,595.1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ạt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4.952.1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ạt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nl-NL"/>
        </w:rPr>
        <w:t>D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 xml:space="preserve"> 5,925.10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perscript"/>
          <w:lang w:val="nl-NL"/>
        </w:rPr>
        <w:t>23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 xml:space="preserve"> hạt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7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iết số Avôgađrô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6,0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hạt/mol và khối lượng của hạt nhân bằng số khối của nó. Số prôtôn (prôton) có trong 0,27 gam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 l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6,82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8,82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9,82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D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7,826.10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8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Biết 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6,02.1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3</w:t>
      </w:r>
      <w:r>
        <w:rPr>
          <w:rFonts w:cs="Times New Roman" w:ascii="Times New Roman" w:hAnsi="Times New Roman"/>
          <w:sz w:val="24"/>
          <w:szCs w:val="24"/>
          <w:lang w:val="pt-BR"/>
        </w:rPr>
        <w:t>mol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l-NL"/>
        </w:rPr>
        <w:t>Tính số nơtron trong 59,5g</w:t>
      </w: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18097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U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A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219,73.1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1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ạt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219,73.1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ạt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 xml:space="preserve"> 219,73.10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perscript"/>
          <w:lang w:val="nl-NL"/>
        </w:rPr>
        <w:t>23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 xml:space="preserve"> hạt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D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219,73.1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4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9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ạt nhân </w:t>
      </w: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342900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cấu tạo gồ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A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33 prôton và 27 nơtron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27 prôton  và 60 nơtr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 xml:space="preserve"> 27 prôton và 33 nơtron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D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33 prôton và 27 nơtr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b-NO"/>
        </w:rPr>
        <w:t>Biết số Avôgađrô là 6,02.10</w:t>
      </w:r>
      <w:r>
        <w:rPr>
          <w:rFonts w:cs="Times New Roman" w:ascii="Times New Roman" w:hAnsi="Times New Roman"/>
          <w:sz w:val="24"/>
          <w:szCs w:val="24"/>
          <w:vertAlign w:val="superscript"/>
          <w:lang w:val="nb-NO"/>
        </w:rPr>
        <w:t>23</w:t>
      </w:r>
      <w:r>
        <w:rPr>
          <w:rFonts w:cs="Times New Roman" w:ascii="Times New Roman" w:hAnsi="Times New Roman"/>
          <w:sz w:val="24"/>
          <w:szCs w:val="24"/>
          <w:lang w:val="nb-NO"/>
        </w:rPr>
        <w:t>mol</w:t>
        <w:softHyphen/>
      </w:r>
      <w:r>
        <w:rPr>
          <w:rFonts w:cs="Times New Roman" w:ascii="Times New Roman" w:hAnsi="Times New Roman"/>
          <w:sz w:val="24"/>
          <w:szCs w:val="24"/>
          <w:vertAlign w:val="superscript"/>
          <w:lang w:val="nb-NO"/>
        </w:rPr>
        <w:t>-1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, khối lượng mol của hạt nhân urani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30480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là 238 gam/mol. Số nơtron trong 119 gam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30480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b-NO"/>
        </w:rPr>
        <w:t>là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A.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2,2.1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5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hạt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B.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3,2.1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5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hạt  </w:t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nb-NO"/>
        </w:rPr>
        <w:t>C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8,8.10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perscript"/>
          <w:lang w:val="nl-NL"/>
        </w:rPr>
        <w:t>25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b-NO"/>
        </w:rPr>
        <w:t>hạt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D.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4,4.1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5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ạt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1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Cho N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6,02.1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 xml:space="preserve"> 2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mol</w:t>
        <w:softHyphen/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-1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Số nguyên tử có trong 100g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200025" cy="257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I l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A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3,952.1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 xml:space="preserve">23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ạt  </w:t>
        <w:tab/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 xml:space="preserve"> 4,595.10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perscript"/>
          <w:lang w:val="nl-NL"/>
        </w:rPr>
        <w:t xml:space="preserve">2 3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hạt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 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4.952.1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ạt  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D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5,92.1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 xml:space="preserve">23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ạ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l-NL"/>
        </w:rPr>
        <w:t>Hạt nhân nào sau đây có 125 nơtron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99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4290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30480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381000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drawing>
          <wp:inline distT="0" distB="0" distL="0" distR="0">
            <wp:extent cx="37147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3</w:t>
      </w:r>
      <w:r>
        <w:rPr>
          <w:rFonts w:cs="Times New Roman" w:ascii="Times New Roman" w:hAnsi="Times New Roman"/>
          <w:sz w:val="24"/>
          <w:szCs w:val="24"/>
          <w:lang w:val="fr-FR"/>
        </w:rPr>
        <w:t>. Đồng vị l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fr-FR"/>
        </w:rPr>
        <w:t xml:space="preserve"> Các nguyên tử mà hạt nhân có cùng số prôtôn nhưng số khối khác nha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ác nguyên tử mà hạt nhân có cùng số nơtron nhưng số khối khác nha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ác nguyên tử mà hạt nhân có cùng số nôtron nhưng số prôtôn khác nha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ác nguyên tử mà hạt nhân có cùng số nuclôn nhưng khác khối lượ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HOẠT ĐỘNG 4:  Vận dụng và mở r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ục tiêu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hằm vận dụng kiến thức mới mà HS đã được lĩnh hội để giải quyết những vấn đề mới trong học tập và thực tiễ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Phương thức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Gợi ý tổ chức hoạt động):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GV giao nhiệm vụ cho HS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Làm bài tập SG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tìm hiểu nguyên tắc hoạt động của lò phản ứng hạt nhân nguyên t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Tìm hiểu về ứng dụng phóng xạ trong y học. (Làm theo nhó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ị trí các nguyên tố trong bảng tuần hoà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- Cơ chế hoạt động của phóng xạ trong y học?</w:t>
      </w:r>
    </w:p>
    <w:p>
      <w:pPr>
        <w:pStyle w:val="Normal"/>
        <w:tabs>
          <w:tab w:val="clear" w:pos="720"/>
          <w:tab w:val="left" w:pos="3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ÚT KINH NGHIỆM </w:t>
      </w:r>
    </w:p>
    <w:p>
      <w:pPr>
        <w:pStyle w:val="Normal"/>
        <w:tabs>
          <w:tab w:val="clear" w:pos="720"/>
          <w:tab w:val="left" w:pos="34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>Ninh bình, ngày…..tháng……năm 20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 w:eastAsia="en-US" w:bidi="ar-SA"/>
              </w:rPr>
              <w:t>Người duyệ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 w:eastAsia="en-US" w:bidi="ar-SA"/>
              </w:rPr>
              <w:t>Người soạ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DefaultParagraphFont"/>
          <w:rFonts w:ascii="Times New Roman" w:hAnsi="Times New Roman" w:eastAsia="Calibri" w:cs="Times New Roman"/>
          <w:b/>
          <w:b/>
          <w:sz w:val="24"/>
          <w:szCs w:val="24"/>
          <w:lang w:val="nl-NL" w:eastAsia="en-US" w:bidi="ar-S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120" w:after="120"/>
      <w:ind w:left="720" w:hanging="0"/>
    </w:pPr>
    <w:rPr>
      <w:rFonts w:ascii=".VnTime" w:hAnsi=".VnTime" w:eastAsia="Times New Roman" w:cs=".VnTime"/>
      <w:sz w:val="28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57:00Z</dcterms:created>
  <dc:creator>Pham Ngoc Hung 20161983</dc:creator>
  <dc:description/>
  <dc:language>en-US</dc:language>
  <cp:lastModifiedBy>Pham Ngoc Hung 20161983</cp:lastModifiedBy>
  <dcterms:modified xsi:type="dcterms:W3CDTF">2020-09-19T06:57:00Z</dcterms:modified>
  <cp:revision>1</cp:revision>
  <dc:subject/>
  <dc:title/>
</cp:coreProperties>
</file>