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ạng 2. Biên độ, chiều dài quỹ đạ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 xml:space="preserve">Một chất điểm dao động điều hòa có phương trình x = -4cos2πt cm, biên độ dao động là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-4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π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 xml:space="preserve">Một vật dao động theo phương trình x = 5cos(5πt + 0,5π) cm. Biên độ dao động của vật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,5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5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 xml:space="preserve">Một chất điểm dao động điều hòa với phương trình x = 6cos4πt (cm). Hỏi vật dao động điều hòa với biên độ bằng bao nhiêu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 xml:space="preserve">Một chất điểm dao động điều hòa với phương trình x = 4cos(5πt + 3π/4) (cm). Biên độ dao động của chất điểm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π/4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π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 xml:space="preserve">Một chất điểm dao động điều hòa với phưong trình x = 3cos20πt (cm) biên độ dao động của chất điể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,5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6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 xml:space="preserve">Chất điểm dao động theo phương trình x= 8cos(2πt + π/2) cm. Biên độ dao động của chất điể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6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 xml:space="preserve">Một chất điểm dao động theo phương trình x = 6cos(πt+π/2) cm. Dao động của chất điểm có chiều dài quỹ đạo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4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 xml:space="preserve">Phương trình dao động điều hòa của một chất điểm có dạng x = Acos(ωt + φ). Độ dài quỹ đạo của dao độ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</w:t>
      </w:r>
      <w:r>
        <w:rPr>
          <w:bCs/>
          <w:color w:val="000000"/>
        </w:rPr>
        <w:t>A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ab/>
        <w:t xml:space="preserve">B. </w:t>
      </w:r>
      <w:r>
        <w:rPr>
          <w:color w:val="000000"/>
        </w:rPr>
        <w:t>A/2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</w:t>
      </w:r>
      <w:r>
        <w:rPr>
          <w:bCs/>
          <w:color w:val="000000"/>
        </w:rPr>
        <w:t>A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ab/>
        <w:t xml:space="preserve">D. </w:t>
      </w:r>
      <w:r>
        <w:rPr>
          <w:color w:val="000000"/>
        </w:rPr>
        <w:t>2</w:t>
      </w:r>
      <w:r>
        <w:rPr>
          <w:bCs/>
          <w:color w:val="000000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 xml:space="preserve">Chất điểm dao động điều hòa với phương trình x = 10cos(10πt – π/2) cm. Chiều dài quỹ đạo dao động của chất điểm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0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0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2 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0 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 xml:space="preserve">Chọn câu ĐÚNG. Một vật dao động điều hoà, có quỹ đạo dao động là 16 cm. Biên độ dao động của vậ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6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 xml:space="preserve">Một vật dao động điều hòa có quỹ đạo là một đoạn thẳng 8 cm. Biên độ dao động của vật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6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 xml:space="preserve">Một vật nhỏ dao động điều hòa theo một quỹ đạo thẳng dài 12 cm. Dao động này có biên độ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 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4 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 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 xml:space="preserve">Vật dao động điều hoà trên quỹ đạo dài 6cm, biên độ dao động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2cm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cm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6cm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,5 c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 xml:space="preserve">Một vật dao động điều hòa có quỹ đạo là một đoạn thẳng dài 10 cm. Biên độ dao động của vậ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,5cm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 cm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,5cm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7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9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0-</w:t>
            </w:r>
            <w:r>
              <w:rPr>
                <w:color w:val="000000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1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3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4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0" w:name="_Hlk14542924"/>
      <w:bookmarkStart w:id="1" w:name="_Hlk14535990"/>
      <w:bookmarkStart w:id="2" w:name="_Hlk14508710"/>
      <w:bookmarkEnd w:id="0"/>
      <w:bookmarkEnd w:id="1"/>
      <w:bookmarkEnd w:id="2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Biên độ dao động của vật là A = 5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>Điều kiện để xảy ra cộng hưởng là tần số của lực cưỡng bức bằng tần số dao động riêng của hệ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3" w:name="_Hlk14542924"/>
      <w:bookmarkEnd w:id="3"/>
      <w:r>
        <w:rPr>
          <w:b/>
          <w:color w:val="000000"/>
          <w:szCs w:val="24"/>
          <w:lang w:val="vi-VN"/>
        </w:rPr>
        <w:t>Câu 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Nhìn phương trình ta thầy biên độ dao động của chất điểm là A =3 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6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iều dài của quỹ đạo L = 2A = 0,2m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Quỹ đạo dao động = 2A =&gt; A = 8 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4" w:name="_Hlk14508710"/>
      <w:bookmarkEnd w:id="4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Biên độ dao động của vật là A = 0,5L = 4cm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Biên độ dao động của vật là </w:t>
      </w:r>
      <w:r>
        <w:rPr/>
        <w:object w:dxaOrig="1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1pt" filled="f" o:ole="">
            <v:imagedata r:id="rId3" o:title=""/>
          </v:shape>
          <o:OLEObject Type="Embed" ProgID="" ShapeID="ole_rId2" DrawAspect="Content" ObjectID="_200829860" r:id="rId2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5" w:name="_Hlk14535990"/>
      <w:bookmarkEnd w:id="5"/>
      <w:r>
        <w:rPr>
          <w:b/>
          <w:color w:val="000000"/>
          <w:szCs w:val="24"/>
          <w:lang w:val="vi-VN"/>
        </w:rPr>
        <w:t>Câu 1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ind w:right="3" w:hanging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0:00Z</dcterms:created>
  <dc:creator>MOONMKT</dc:creator>
  <dc:description/>
  <cp:keywords/>
  <dc:language>en-US</dc:language>
  <cp:lastModifiedBy>thang pham</cp:lastModifiedBy>
  <cp:lastPrinted>2018-10-25T20:39:00Z</cp:lastPrinted>
  <dcterms:modified xsi:type="dcterms:W3CDTF">2019-07-31T23:20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