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iền – THCS Đại Thắ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Bài 4.(3,5 điểm)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  <w:lang w:val="en-US"/>
        </w:rPr>
        <w:t xml:space="preserve">1). </w:t>
      </w:r>
      <w:r>
        <w:rPr>
          <w:sz w:val="26"/>
          <w:szCs w:val="26"/>
        </w:rPr>
        <w:t>Cho tam gi¸c ABC vu«ng ë A (AB &lt; AC), ®</w:t>
        <w:softHyphen/>
        <w:t xml:space="preserve">êng cao AH vµ trung tuyÕn AM </w:t>
      </w:r>
      <w:r>
        <w:rPr>
          <w:sz w:val="26"/>
          <w:szCs w:val="26"/>
        </w:rPr>
        <w:object w:dxaOrig="216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21pt" filled="f" o:ole="">
            <v:imagedata r:id="rId3" o:title=""/>
          </v:shape>
          <o:OLEObject Type="Embed" ProgID="" ShapeID="ole_rId2" DrawAspect="Content" ObjectID="_185821346" r:id="rId2"/>
        </w:object>
      </w:r>
      <w:r>
        <w:rPr>
          <w:sz w:val="26"/>
          <w:szCs w:val="26"/>
        </w:rPr>
        <w:t>. §</w:t>
        <w:softHyphen/>
        <w:t>êng trßn t©m O ®</w:t>
        <w:softHyphen/>
        <w:t>êng kÝnh AH c¾t AB vµ AC lÇn l</w:t>
        <w:softHyphen/>
        <w:t>ît t¹i K vµ I. Gäi N lµ giao ®iÓm cña ®</w:t>
        <w:softHyphen/>
        <w:t>êng th¼ng IK vµ ®</w:t>
        <w:softHyphen/>
        <w:t>êng th¼ng BC. Chøng minh: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AKHI lµ h×nh ch÷ nhËt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>Tø gi¸c BCIK néi tiÕp ®</w:t>
        <w:softHyphen/>
        <w:t>îc trong mét ®</w:t>
        <w:softHyphen/>
        <w:t>êng trßn;</w:t>
      </w:r>
    </w:p>
    <w:p>
      <w:pPr>
        <w:pStyle w:val="Normal"/>
        <w:numPr>
          <w:ilvl w:val="0"/>
          <w:numId w:val="1"/>
        </w:numPr>
        <w:spacing w:lineRule="auto" w:line="288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NH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NK.NI.</w:t>
      </w:r>
    </w:p>
    <w:p>
      <w:pPr>
        <w:pStyle w:val="Normal"/>
        <w:ind w:firstLine="357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).</w:t>
      </w:r>
      <w:r>
        <w:rPr>
          <w:rFonts w:cs="Times New Roman" w:ascii="Times New Roman" w:hAnsi="Times New Roman"/>
          <w:sz w:val="26"/>
          <w:szCs w:val="26"/>
        </w:rPr>
        <w:t xml:space="preserve"> Một hình trụ có diện tích xung quanh là 16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và đường kính đáy bằng chiều cao của hình trụ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Tính b</w:t>
      </w:r>
      <w:r>
        <w:rPr>
          <w:rFonts w:cs="Times New Roman" w:ascii="Times New Roman" w:hAnsi="Times New Roman"/>
          <w:sz w:val="26"/>
          <w:szCs w:val="26"/>
        </w:rPr>
        <w:t>án kính đáy của hình trụ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1"/>
        <w:gridCol w:w="887"/>
      </w:tblGrid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).( 3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ình v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4154" w:dyaOrig="20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2.95pt;margin-top:-80.9pt;width:207.75pt;height:10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424904443" r:id="rId4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136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t xml:space="preserve">a. </w:t>
                  </w:r>
                </w:p>
                <w:tbl>
                  <w:tblPr>
                    <w:tblW w:w="7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72"/>
                  </w:tblGrid>
                  <w:tr>
                    <w:trPr/>
                    <w:tc>
                      <w:tcPr>
                        <w:tcW w:w="7272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+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193800" cy="2540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0" t="-142" r="-30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38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góc nội tiếp chắn nửa đường tròn);  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+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drawing>
                            <wp:inline distT="0" distB="0" distL="0" distR="0">
                              <wp:extent cx="1054100" cy="2921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34" t="-123" r="-34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54100" cy="29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.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>Suy ra: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AKHI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/>
                          </w:rPr>
                          <w:t>là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hình chữ nhật.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7272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  <w:lang w:val="en-US" w:eastAsia="en-US"/>
                          </w:rPr>
                          <w:t xml:space="preserve">b.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Ta có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990600" cy="222885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4" t="-149" r="-34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90600" cy="2228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góc nội tiếp cùng chắn cung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228600" cy="22860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57" t="-157" r="-157" b="-15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28600" cy="228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123950" cy="250825"/>
                              <wp:effectExtent l="0" t="0" r="0" b="0"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31" t="-142" r="-31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23950" cy="2508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(cùng phụ góc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419100" cy="254000"/>
                              <wp:effectExtent l="0" t="0" r="0" b="0"/>
                              <wp:docPr id="6" name="Image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"/>
                                      <a:srcRect l="-86" t="-142" r="-86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19100" cy="254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);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Suy ra:   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970915" cy="24511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"/>
                                      <a:srcRect l="-35" t="-142" r="-35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70915" cy="245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2342515" cy="23685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3"/>
                                      <a:srcRect l="-14" t="-142" r="-14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2342515" cy="2368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Times New Roman" w:hAnsi="Times New Roman" w:cs="Times New Roman"/>
                            <w:sz w:val="26"/>
                            <w:szCs w:val="26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Vậy tứ giác BCIK nội tiếp trong một đường tròn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tbl>
                  <w:tblPr>
                    <w:tblW w:w="727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233"/>
                    <w:gridCol w:w="1039"/>
                  </w:tblGrid>
                  <w:tr>
                    <w:trPr/>
                    <w:tc>
                      <w:tcPr>
                        <w:tcW w:w="623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595" w:leader="none"/>
                          </w:tabs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c.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95" w:leader="none"/>
                          </w:tabs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+  Hai tam giác NHI và NKH có: góc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634365" cy="292100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4"/>
                                      <a:srcRect l="-57" t="-123" r="-57" b="-1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34365" cy="2921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; 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2595" w:leader="none"/>
                          </w:tabs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+ NH là tiếp tuyến của đường tròn (O) (vì NH vuông góc với đường kính AH; OH là bán kính), nên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746125" cy="219075"/>
                              <wp:effectExtent l="0" t="0" r="0" b="0"/>
                              <wp:docPr id="10" name="Image10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0" name="Image10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5"/>
                                      <a:srcRect l="-41" t="-142" r="-41" b="-14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46125" cy="2190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 (góc nội tiếp cùng chắn cung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304800" cy="241300"/>
                              <wp:effectExtent l="0" t="0" r="0" b="0"/>
                              <wp:docPr id="11" name="Image1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1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18" t="-149" r="-118" b="-14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2413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). </w:t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left" w:pos="2696" w:leader="none"/>
                          </w:tabs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Do đó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469900" cy="190500"/>
                              <wp:effectExtent l="0" t="0" r="0" b="0"/>
                              <wp:docPr id="12" name="Image1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2" name="Image1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7"/>
                                      <a:srcRect l="-77" t="-189" r="-77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699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71450" cy="161925"/>
                              <wp:effectExtent l="0" t="0" r="0" b="0"/>
                              <wp:docPr id="13" name="Image1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3" name="Image1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8"/>
                                      <a:srcRect l="-211" t="-223" r="-211" b="-223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" cy="1619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475615" cy="167005"/>
                              <wp:effectExtent l="0" t="0" r="0" b="0"/>
                              <wp:docPr id="14" name="Image1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4" name="Image1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9"/>
                                      <a:srcRect l="-66" t="-189" r="-66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75615" cy="1670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>(gg)</w:t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23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t xml:space="preserve">Suy ra: </w:t>
                        </w: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  <w:drawing>
                            <wp:inline distT="0" distB="0" distL="0" distR="0">
                              <wp:extent cx="1838325" cy="399415"/>
                              <wp:effectExtent l="0" t="0" r="0" b="0"/>
                              <wp:docPr id="15" name="Image1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5" name="Image1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0"/>
                                      <a:srcRect l="-17" t="-79" r="-17" b="-7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838325" cy="399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0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Times New Roman" w:hAnsi="Times New Roman" w:cs="Times New Roman"/>
                            <w:sz w:val="26"/>
                            <w:szCs w:val="2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20"/>
                      <w:tab w:val="left" w:pos="2595" w:leader="none"/>
                    </w:tabs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696" w:leader="none"/>
                    </w:tabs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368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</w:tblGrid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). (0,5 điểm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iện tích xung quanh của hình trụ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 = 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rh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 do 2r = 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π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Suy ra h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2pt;height:33pt" filled="f" o:ole="">
                  <v:imagedata r:id="rId22" o:title=""/>
                </v:shape>
                <o:OLEObject Type="Embed" ProgID="" ShapeID="ole_rId21" DrawAspect="Content" ObjectID="_410749360" r:id="rId21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bán kính đáy của hình trụ là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440" w:dyaOrig="6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2pt;height:33pt" filled="f" o:ole="">
                  <v:imagedata r:id="rId24" o:title=""/>
                </v:shape>
                <o:OLEObject Type="Embed" ProgID="" ShapeID="ole_rId23" DrawAspect="Content" ObjectID="_1313027295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2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png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3T03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