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oạn:…/…/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dạy:…/…/…</w:t>
      </w:r>
    </w:p>
    <w:p>
      <w:pPr>
        <w:pStyle w:val="Heading1"/>
        <w:spacing w:lineRule="auto" w:line="300" w:before="0" w:after="0"/>
        <w:rPr>
          <w:color w:val="FF0000"/>
          <w:szCs w:val="28"/>
        </w:rPr>
      </w:pPr>
      <w:r>
        <w:rPr>
          <w:color w:val="FF0000"/>
          <w:szCs w:val="28"/>
        </w:rPr>
        <w:t>BÀI: LUYỆNTẬP CHUNG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MỤC TIÊU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iến thức</w:t>
      </w:r>
    </w:p>
    <w:p>
      <w:pPr>
        <w:pStyle w:val="Normal"/>
        <w:spacing w:lineRule="auto" w:line="30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ủng cố các </w:t>
      </w:r>
      <w:r>
        <w:rPr>
          <w:rFonts w:cs="Times New Roman" w:ascii="Times New Roman" w:hAnsi="Times New Roman"/>
          <w:sz w:val="28"/>
          <w:szCs w:val="28"/>
        </w:rPr>
        <w:t>kiến thức:kiến thức về góc, điểm trong của góc, điểm nằm ngoài góc,  số đo góc, các góc đặc biệt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2. Năng lự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Năng lực toán học: 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Sử dụng được các công cụ để vẽ hình</w:t>
      </w:r>
      <w:r>
        <w:rPr>
          <w:rFonts w:cs="Times New Roman" w:ascii="Times New Roman" w:hAnsi="Times New Roman"/>
          <w:sz w:val="28"/>
          <w:szCs w:val="28"/>
          <w:lang w:val="vi-VN"/>
        </w:rPr>
        <w:t>, đo góc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 xml:space="preserve">+ Biết quan sát các hình vẽ để đọc đúng tên </w:t>
      </w:r>
      <w:r>
        <w:rPr>
          <w:rFonts w:cs="Times New Roman" w:ascii="Times New Roman" w:hAnsi="Times New Roman"/>
          <w:sz w:val="28"/>
          <w:szCs w:val="28"/>
          <w:lang w:val="vi-VN"/>
        </w:rPr>
        <w:t>góc, nhận biết điểm nằm trong góc, điểm nằm ngoài góc.</w:t>
      </w:r>
    </w:p>
    <w:p>
      <w:pPr>
        <w:pStyle w:val="Header"/>
        <w:tabs>
          <w:tab w:val="clear" w:pos="4320"/>
          <w:tab w:val="clear" w:pos="8640"/>
          <w:tab w:val="left" w:pos="567" w:leader="none"/>
        </w:tabs>
        <w:spacing w:lineRule="auto" w:line="30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Vận dụng các kiến thức đã học trong chương 8 để giải bài tập, yêu cầu của giáo viên.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b) Năng lực chung: 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tự chủ và tự học: Học sinh tự nghiên cứu và làm bài tập trong SGK</w:t>
      </w:r>
    </w:p>
    <w:p>
      <w:pPr>
        <w:pStyle w:val="Header"/>
        <w:tabs>
          <w:tab w:val="clear" w:pos="4320"/>
          <w:tab w:val="clear" w:pos="8640"/>
        </w:tabs>
        <w:spacing w:lineRule="auto" w:line="3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ao tiếp và hợp tác: Học sinh có khả năng làm việc, thảo luận nhóm, cặp đôi để thực hiện yêu cầu của nhiệm vụ học tập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spacing w:lineRule="auto" w:line="30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Năng lực giải quyết vấn đề và sáng tạo: Học sinh có thể đề xuất bài toán mới từ bài toán ban đầu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Phẩm chất</w:t>
      </w:r>
    </w:p>
    <w:p>
      <w:pPr>
        <w:pStyle w:val="Normal"/>
        <w:pBdr/>
        <w:tabs>
          <w:tab w:val="clear" w:pos="720"/>
          <w:tab w:val="center" w:pos="4320" w:leader="none"/>
          <w:tab w:val="left" w:pos="7169" w:leader="none"/>
          <w:tab w:val="right" w:pos="8640" w:leader="none"/>
        </w:tabs>
        <w:spacing w:lineRule="auto" w:line="3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ồi dưỡng hứng thú học tập, ý thức làm việc nhóm, ý thức tìm tòi, khám phá và sáng tạo cho HS =&gt; độc lập, tự tin và tự chủ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II. THIẾT BỊ DẠY HỌC VÀ HỌC LIỆ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Giáo viên: </w:t>
      </w:r>
      <w:r>
        <w:rPr>
          <w:rFonts w:cs="Times New Roman" w:ascii="Times New Roman" w:hAnsi="Times New Roman"/>
          <w:sz w:val="28"/>
          <w:szCs w:val="28"/>
          <w:lang w:val="nl-NL"/>
        </w:rPr>
        <w:t>Dụng cụ vẽ hình; máy chiếu, bài giảng, PB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2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ọc sin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sz w:val="28"/>
          <w:szCs w:val="28"/>
          <w:lang w:val="nl-NL"/>
        </w:rPr>
        <w:t>- Ôn tập kiến thức c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Hoàn thiện phiếu bài tập được giao từ tiết học trước: Hoàn thiện sơ đồ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nl-NL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nl-NL"/>
        </w:rPr>
        <w:t>- Làm các BT được gi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Nghiên cứu đề xuất các câu hỏi mới cho mỗi bài tập được gia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 Dụng cụ vẽ hình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III. TIẾN TRÌNH DẠY</w:t>
      </w:r>
      <w:r>
        <w:rPr>
          <w:rFonts w:cs="Times New Roman" w:ascii="Times New Roman" w:hAnsi="Times New Roman"/>
          <w:b/>
          <w:sz w:val="28"/>
          <w:szCs w:val="28"/>
        </w:rPr>
        <w:t xml:space="preserve"> HỌ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1. HOẠT ĐỘNG 1. MỞ ĐẦU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p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a) Mục tiêu: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HS nêu lại được các kiến thức cơ bản đã học từ bài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b) Hoạt động của học sinh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Học sinh nêu lại được các kiến thức đã được học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c) Sản phẩm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Nội dung kiến thức cơ bản </w:t>
      </w:r>
      <w:r>
        <w:rPr>
          <w:rFonts w:cs="Times New Roman" w:ascii="Times New Roman" w:hAnsi="Times New Roman"/>
          <w:sz w:val="28"/>
          <w:szCs w:val="28"/>
          <w:lang w:val="nl-NL"/>
        </w:rPr>
        <w:t>bài 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  <w:t xml:space="preserve">d) Tổ chức thực hiện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* Giao nhiệm vụ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nl-NL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Gv chiếu hình ảnh ôn tập về góc cho hs nhắc lại kiến thức đã học.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HÌNH THÀNH KIẾN THỨC MỚI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C. HOẠT ĐỘNG LUYỆN TẬP </w:t>
      </w:r>
      <w:r>
        <w:rPr>
          <w:rFonts w:cs="Times New Roman" w:ascii="Times New Roman" w:hAnsi="Times New Roman"/>
          <w:b/>
          <w:sz w:val="28"/>
          <w:szCs w:val="28"/>
        </w:rPr>
        <w:t>– 15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a) Mục tiêu</w:t>
      </w:r>
      <w:r>
        <w:rPr>
          <w:rFonts w:cs="Times New Roman" w:ascii="Times New Roman" w:hAnsi="Times New Roman"/>
          <w:sz w:val="28"/>
          <w:szCs w:val="28"/>
          <w:lang w:val="nl-NL"/>
        </w:rPr>
        <w:t>: HS vận dụng được các kiến thức của bài 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– 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để giải một số bài tập cơ bản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b) Nội dung hoạt động</w:t>
      </w:r>
      <w:r>
        <w:rPr>
          <w:rFonts w:cs="Times New Roman" w:ascii="Times New Roman" w:hAnsi="Times New Roman"/>
          <w:sz w:val="28"/>
          <w:szCs w:val="28"/>
          <w:lang w:val="nl-NL"/>
        </w:rPr>
        <w:t>: HS làm các bài tập và thực hiện các nhiệm vụ học tập giáo viên gia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) Sản phẩm học tập</w:t>
      </w:r>
      <w:r>
        <w:rPr/>
        <w:t xml:space="preserve">: HS trình bày lời giải các bài tập và trả lời được các câu hỏi của giáo viên (cột SP dự kiến)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HOẠT ĐỘNG CỦA GV - HS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NỘI DUNG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>Hoạt động 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62280</wp:posOffset>
                  </wp:positionV>
                  <wp:extent cx="1089025" cy="1330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í dụ 1: Đo rồi cho biết số đo của các góc có trong hình vẽ sau:</w:t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70180</wp:posOffset>
                  </wp:positionV>
                  <wp:extent cx="1683385" cy="8636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33830" cy="83566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) Sắp xếp các góc trên theo thứ tự tăng dần của số đo gó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GV giao nhiệm vụ học tập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GV lần lượt chiếu các Silde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Cho học sinh hoạt động nhóm 1 bàn 2 học si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  <w:r>
              <w:rPr>
                <w:rStyle w:val="StrongEmphasis"/>
                <w:rFonts w:eastAsia="Times New Roman" w:cs="Arial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HS tham gia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hoạt động nhóm trao đổi đo đạc, tính toán đưa ra đáp án.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đứng tại chỗ trả lời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- HS khác nhận xét, sửa sa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  <w:t>GV chốt lại kiến thức chiếu đáp án chính xác. Khen thưởng HS trả lời t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Arial" w:ascii="Times New Roman" w:hAnsi="Times New Roman"/>
                <w:b/>
                <w:bCs/>
                <w:i/>
                <w:sz w:val="28"/>
                <w:szCs w:val="28"/>
                <w:u w:val="single"/>
              </w:rPr>
              <w:t xml:space="preserve">Hoạt động 2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Ví dụ 2: Quan sát hình 8.5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a) Sử dụng ê ke để chỉ ra các góc nhọn, góc vuông, góc tù, góc bẹt có trong hình v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b) Gọi tên các góc đỉnh A có trong hình vẽ và cho biết số đo của chú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c) Điểm M có nằm trong góc xAz không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</w:rPr>
              <w:t>d) So sánh góc xAM và góc xA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Cs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Arial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GV giao nhiệm vụ học tập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GV lần lượt chiếu các Silde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Cho học sinh hoạt động nhóm lớn trong thời gian 5 phú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pt-BR"/>
              </w:rPr>
              <w:t>* HS thực hiện nhiệm vụ học tập</w:t>
            </w:r>
            <w:r>
              <w:rPr>
                <w:rStyle w:val="StrongEmphasis"/>
                <w:rFonts w:eastAsia="Times New Roman" w:cs="Arial"/>
                <w:color w:val="000000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HS tham gia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hoạt động nhóm trao đổi đo đạc, tính toán đưa ra đáp án.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>Gv theo dõi, giúp đỡ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iCs/>
                <w:sz w:val="28"/>
                <w:szCs w:val="28"/>
                <w:lang w:val="nl-NL"/>
              </w:rPr>
              <w:t>* Báo cáo, thảo luận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  <w:lang w:val="nl-NL"/>
              </w:rPr>
              <w:t xml:space="preserve">- HS </w:t>
            </w: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đại diện nhóm lên báo cáo kết quả nhóm mình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StrongEmphasis"/>
                <w:rFonts w:eastAsia="Times New Roman" w:cs="Arial" w:ascii="Times New Roman" w:hAnsi="Times New Roman"/>
                <w:b w:val="false"/>
                <w:color w:val="000000"/>
                <w:sz w:val="28"/>
                <w:szCs w:val="28"/>
              </w:rPr>
              <w:t>- HS các nhóm khác sửa sai, bổ sung, nhận xét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8"/>
                <w:szCs w:val="28"/>
                <w:lang w:val="nl-NL"/>
              </w:rPr>
              <w:t>* Kết luận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  <w:t xml:space="preserve">GV chốt lại kiến thức chiếu đáp án chính xác. Khen thưởng </w:t>
            </w:r>
            <w:r>
              <w:rPr>
                <w:rFonts w:eastAsia="Times New Roman" w:cs="Arial" w:ascii="Times New Roman" w:hAnsi="Times New Roman"/>
                <w:bCs/>
                <w:sz w:val="28"/>
                <w:szCs w:val="28"/>
              </w:rPr>
              <w:t>nhóm hoàn thành</w:t>
            </w:r>
            <w:r>
              <w:rPr>
                <w:rFonts w:eastAsia="Times New Roman" w:cs="Arial" w:ascii="Times New Roman" w:hAnsi="Times New Roman"/>
                <w:bCs/>
                <w:sz w:val="28"/>
                <w:szCs w:val="28"/>
                <w:lang w:val="nl-NL"/>
              </w:rPr>
              <w:t xml:space="preserve"> tốt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552055</wp:posOffset>
                  </wp:positionH>
                  <wp:positionV relativeFrom="paragraph">
                    <wp:posOffset>955675</wp:posOffset>
                  </wp:positionV>
                  <wp:extent cx="3386455" cy="1978025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645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Ví dụ 1: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) Số đo của các góc có trong hình: 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óc xAy = 50 độ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óc EHF = 30 độ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óc mHn = 110 độ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) Sắp xếp các góc theo thứ tự tăng dần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góc ÈOF &lt; xAy&lt; mHn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4630" cy="132969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) Góc nhọn: xA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óc vuông: góc Aht, góc t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óc tù: góc xAz, yA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óc bẹt: góc Amy, Ahz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) các góc đỉnh A là: xAy, xAz, yAz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) điểm M nằm trong góc xAz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d) góc xAM &lt; góc xAZ </w:t>
            </w:r>
          </w:p>
        </w:tc>
      </w:tr>
    </w:tbl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. HOẠT ĐỘNG </w:t>
      </w:r>
      <w:r>
        <w:rPr>
          <w:rFonts w:cs="Times New Roman" w:ascii="Times New Roman" w:hAnsi="Times New Roman"/>
          <w:b/>
          <w:sz w:val="28"/>
          <w:szCs w:val="28"/>
        </w:rPr>
        <w:t>VẬN DỤNG</w:t>
      </w: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20p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a. Mục tiêu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 xml:space="preserve">Củng cố lại kiến thức đã học thông qua bài tập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b. Nội dung: </w:t>
      </w:r>
      <w:r>
        <w:rPr>
          <w:rFonts w:cs="Times New Roman" w:ascii="Times New Roman" w:hAnsi="Times New Roman"/>
          <w:sz w:val="28"/>
          <w:szCs w:val="28"/>
          <w:lang w:val="nl-NL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ghe giáo viên hướng dẫn, học sinh thảo luận, trao đổi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Sản phẩm học tập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nl-NL"/>
        </w:rPr>
        <w:t>Câu trả lời của học sinh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Tổ chức thực hiện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ND1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>Tổ chức trò chơi “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ội nào nhanh hơn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 xml:space="preserve">”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* GV giao nhiệm vụ học tậ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- giáo viên chiếu luật chơi. Cho học sinh nhớ rõ luật chơi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GV lần lượt chiếu các Silde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của trò chơi.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Yêu cầu HS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đại diện đội chơi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đứng tại chỗ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đưa ra câu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trả lời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* HS thực hiện nhiệm vụ học tập</w:t>
      </w:r>
      <w:r>
        <w:rPr>
          <w:rStyle w:val="StrongEmphasis"/>
          <w:rFonts w:eastAsia="Times New Roman" w:cs="Arial"/>
          <w:color w:val="000000"/>
          <w:lang w:val="nl-NL"/>
        </w:rPr>
        <w:t xml:space="preserve"> 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HS tham gia trò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>“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ội nào nhanh hơn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nl-NL"/>
        </w:rPr>
        <w:t xml:space="preserve">”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>làm các bài tập 8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5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 đến 8.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38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nl-NL"/>
        </w:rPr>
        <w:t>* Báo cáo, thảo luận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>- HS đứng tại chỗ trả lời</w:t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 xml:space="preserve">- HS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đội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  <w:lang w:val="nl-NL"/>
        </w:rPr>
        <w:t>khác nhận xét, sửa sai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>* Kết luậ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nl-NL"/>
        </w:rPr>
        <w:t>GV chốt lại kiến thức chiếu đáp án chính xác. Khen thưởng đội về đích trước</w:t>
      </w:r>
      <w:r>
        <w:rPr/>
        <w:t>.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9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5 :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Hãy dùng ê ke để kiểm tra và cho biết góc nào là góc nhọn , góc vuông , góc từ, góc bẹt  có trong hình sau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19045" cy="1300480"/>
                  <wp:effectExtent l="0" t="0" r="0" b="0"/>
                  <wp:docPr id="6" name="Pictur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6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Trong hình vẽ sau , cho tam giác đều ABC và góc DBC bằng 20 độ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0690" cy="1488440"/>
                  <wp:effectExtent l="0" t="0" r="0" b="0"/>
                  <wp:docPr id="7" name="Pictur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. Kể tên các góc trong hình vẽ trên . Những góc nào có số đo bằng 60 độ ?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.Điểm D có nằm trong góc ABC không ? Điểm C có nằm trong góc ADB không ?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. Em hãy dự đoán số đo góc ABD và sử dụng thước đo góc để kiểm tra lại dự đoán của mình 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âu 8.37 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ho hình vuông MNPQ và số đo các góc ghi tương ứng như  trên hình sau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a. Kể tên số đo góc AMC bằng cách đo ;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.Sắp xếp các góc NMA ,AMC và CMQ theo thứ tự số đo tăng dần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âu 8.38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Góc nghiêng khi đặt thang là góc tạo bởi cạnh thang và mặt đất. Để đảm bảo an toàn khi sử dụng thang , người ta thấy rằng góc nghiêng an toàn khi đặt thang là 75 độ . Em hãy  kiểm tra xem chiếc thang trong hình sau đã đảm bảo an toàn hay chưa .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5 :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ác góc nhọn là : Góc ABC ; Góc EBC ; Góc CAD ; Góc CDA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ác góc vuông là : Góc ABC ; Góc BAD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Các góc tù là : Góc ACD ; Góc BCD ; Góc BEA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vi-VN"/>
              </w:rPr>
              <w:t>Các góc bẹt là : Góc AEC 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6: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a.Các góc có trong hình vẽ là :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B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BA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CAB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BDA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DAB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BD ; 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DB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DAC.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Những góc có số đo bằng 60 độ là :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B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BAC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CAB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b.Điểm D có nằm trong góc ABC . Điểm C không  nằm trong góc ADB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c.Số đo góc ABD là : 40 độ 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  <w:t>Câu 8.37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a.Các điểm nằm trong góc AMC là : P</w:t>
            </w:r>
          </w:p>
          <w:p>
            <w:pPr>
              <w:pStyle w:val="Normal"/>
              <w:shd w:fill="FFFFFF" w:val="clear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b.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NMA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CMQ ; </w:t>
            </w:r>
            <w:r>
              <w:rPr>
                <w:rFonts w:eastAsia="Times New Roman" w:cs="Cambria Math" w:ascii="Cambria Math" w:hAnsi="Cambria Math"/>
                <w:color w:val="000000"/>
                <w:sz w:val="28"/>
                <w:szCs w:val="28"/>
                <w:lang w:val="nl-NL" w:eastAsia="vi-VN"/>
              </w:rPr>
              <w:t>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 w:eastAsia="vi-VN"/>
              </w:rPr>
              <w:t> AMC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 w:eastAsia="vi-VN"/>
              </w:rPr>
              <w:t>Câu 8.38: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Chiếc thang trong hình đã đảm bảo an toàn .</w:t>
            </w:r>
          </w:p>
          <w:p>
            <w:pPr>
              <w:pStyle w:val="Normal"/>
              <w:shd w:fill="FFFFFF" w:val="clear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3855" cy="2483485"/>
                  <wp:effectExtent l="0" t="0" r="0" b="0"/>
                  <wp:docPr id="8" name="Pictur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ao việc về nhà (5p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Ôn lại các kiến thức về</w:t>
      </w:r>
      <w:r>
        <w:rPr>
          <w:rFonts w:cs="Times New Roman" w:ascii="Times New Roman" w:hAnsi="Times New Roman"/>
          <w:sz w:val="28"/>
          <w:szCs w:val="28"/>
        </w:rPr>
        <w:t xml:space="preserve"> góc, số đo gó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àm bài 8.51;8.52; 8.53 sách bài tậ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Chuẩn bị bài ôn tập chương 8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nl-NL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GV nhận xét, đánh giá và chuẩn kiến thức.</w:t>
      </w:r>
    </w:p>
    <w:p>
      <w:pPr>
        <w:pStyle w:val="Normal"/>
        <w:spacing w:lineRule="auto" w:line="300" w:before="0" w:after="0"/>
        <w:jc w:val="both"/>
        <w:rPr/>
      </w:pPr>
      <w:r>
        <w:rPr/>
        <w:t>IV. KẾ HOẠCH ĐÁNH GIÁ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430"/>
        <w:gridCol w:w="2790"/>
        <w:gridCol w:w="1350"/>
      </w:tblGrid>
      <w:tr>
        <w:trPr>
          <w:trHeight w:val="49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 đánh gi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hương pháp    đánh gi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ông cụ đánh gi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57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ự tích cực, chủ động của HS trong quá trình tham gia các hoạt động học tập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Vấn đáp, kiểm tra miệng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Phiếu quan sát trong giờ học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Sự hứng thú, tự tin khi tham gia bài học 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Kiểm tra viết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hang đo, bảng kiểm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0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ông qua nhiệm vụ học tập, rèn luyện nhóm, hoạt động tập thể,…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iểm tra thực hành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Hồ sơ học tập, phiếu học tập, các loại câu hỏi vấn đáp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V. HỒ SƠ DẠY HỌC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(Đính kèm các phiếu học tập/bảng kiểm....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HeaderChar">
    <w:name w:val="Header Char"/>
    <w:qFormat/>
    <w:rPr>
      <w:rFonts w:ascii=".VnTime" w:hAnsi=".VnTime" w:eastAsia="Times New Roman" w:cs=".VnTime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.VnTime" w:hAnsi=".VnTime" w:eastAsia="Times New Roman" w:cs=".VnTime"/>
      <w:sz w:val="26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54:00Z</dcterms:created>
  <dc:creator>MyPC</dc:creator>
  <dc:description/>
  <cp:keywords/>
  <dc:language>en-US</dc:language>
  <cp:lastModifiedBy>MyPC</cp:lastModifiedBy>
  <dcterms:modified xsi:type="dcterms:W3CDTF">2021-07-15T15:33:00Z</dcterms:modified>
  <cp:revision>17</cp:revision>
  <dc:subject/>
  <dc:title/>
</cp:coreProperties>
</file>