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bookmarkEnd w:id="0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10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không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thay đổi, vận tốc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D. </w:t>
      </w:r>
      <w:r>
        <w:rPr/>
        <w:t>tần số thay đổi, vận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ệch pha 0,5π so với li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gược pha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có biên độ sóng tổng hợp bằng 2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dao động với biên độ 1,5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đứng yên không dao độ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có biên độ sóng tổng hợp bằng 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3,11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0,5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4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27,5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10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óng điện từ lan truyền được trong chân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khú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28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12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ACV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DCV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C. </w:t>
      </w:r>
      <w:r>
        <w:rPr/>
        <w:t>sóng dài.</w:t>
        <w:tab/>
      </w:r>
      <w:r>
        <w:rPr>
          <w:b/>
          <w:color w:val="0000FF"/>
        </w:rPr>
        <w:t xml:space="preserve">D. </w:t>
      </w:r>
      <w:r>
        <w:rPr/>
        <w:t>sóng tr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ăng điện áp lên 100 lần.</w:t>
      </w:r>
      <w:r>
        <w:rPr/>
        <w:tab/>
      </w:r>
      <w:r>
        <w:rPr>
          <w:b/>
          <w:color w:val="0000FF"/>
        </w:rPr>
        <w:t xml:space="preserve">D. </w:t>
      </w:r>
      <w:r>
        <w:rPr/>
        <w:t>giảm điện áp xuống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 kì của dao động.</w:t>
        <w:tab/>
      </w:r>
      <w:r>
        <w:rPr>
          <w:b/>
          <w:color w:val="0000FF"/>
        </w:rPr>
        <w:t xml:space="preserve">B. </w:t>
      </w:r>
      <w:r>
        <w:rPr/>
        <w:t>trạng thái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của dao động.</w:t>
        <w:tab/>
      </w:r>
      <w:r>
        <w:rPr>
          <w:b/>
          <w:color w:val="0000FF"/>
        </w:rPr>
        <w:t xml:space="preserve">D. </w:t>
      </w:r>
      <w:r>
        <w:rPr/>
        <w:t>biên độ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000" cy="182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34010" cy="1987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2260" cy="1987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2885" cy="1828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ến thiên tuần hoàn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T/2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25H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0,0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ân sáng bậc 4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D. </w:t>
      </w:r>
      <w:r>
        <w:rPr/>
        <w:t>vân tối thứ 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0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4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25755" cy="4451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5140" cy="4451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pl-PL"/>
        </w:rPr>
        <w:t>6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ốc độ truyền của một ánh sáng đơn sắc trong nước và trong không khí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thủy tinh, các ánh sáng đơn sắc khác nhau truyền với tốc độ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hiệu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ỏng, khí và chân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chân không, rắn và l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khí, chân không và rắ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rắn, lỏng và khí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40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1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1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0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49:00Z</dcterms:modified>
  <cp:revision>11</cp:revision>
  <dc:subject/>
  <dc:title/>
</cp:coreProperties>
</file>