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KIEM TRA GIUA KI 1 SO 1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