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2104799103"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1745941719"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1919538047"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660903316"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958111525"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2010921018"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259275721"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083889805"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1121552147"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364420378"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132474147"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209414457"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1039131189"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1753014187"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1105024635"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1494822825"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987315804"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812628612"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31287206"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592957251"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