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127121266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2105291132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1044289670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939912487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1088064716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521249325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2922130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493715711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787542032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093410716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331740669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70789648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966884230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588676966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830237510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1916736551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1110426741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1075396587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1245564375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2021555212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1324661523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1283539003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669405981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749907756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518355819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182173377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1984518654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216897915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2134638730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1689583087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1167156465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841364916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619024915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1890066573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742272264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191538295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1951078735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959435487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1304014383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1846824483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1898215251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394489517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713096052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868431379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1247018807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638442423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1757364778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1274354823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5221480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1872588429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600042782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382813951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914444053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617780863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1072597630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402986129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896568050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291624438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579992429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1635203981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33645466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1577674571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1291723559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1734236589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657140372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548933859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1083861180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1707213126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23714489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1519768605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2011301051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760309886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416538582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1258080027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755308799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800495571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709174259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1165691087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1316399832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397403303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1357968977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634724814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975893459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437257096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646202748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1665165765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1266959171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1220546429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793455210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1150636976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64504976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1249382044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275280760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276153049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406400163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180357026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1807914633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1820393850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577591864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35012006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7897106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1373341093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639025704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841263673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4516035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8965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1592534946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588551432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1693886100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1023081454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763813985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1369137400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1550408121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2016034939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1103182043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392275204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267573335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1022315921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1025389797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834487085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567817288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1293532322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674616045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898697513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1823481356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785003936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1348658066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1348290008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1651973136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702775789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1996979539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633069658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2066277783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368237361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1860684158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722416831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924695008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2096568509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1793486031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2116111719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1025449739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1957635450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2127648005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1436953431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2059805106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1316254794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846528368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1628007542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1264682241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557995690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1332330914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1576089934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1758614528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11294961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1135168302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8:00Z</dcterms:created>
  <dc:creator>User</dc:creator>
  <dc:description/>
  <dc:language>en-US</dc:language>
  <cp:lastModifiedBy>ADMIN</cp:lastModifiedBy>
  <cp:lastPrinted>2017-01-02T14:24:00Z</cp:lastPrinted>
  <dcterms:modified xsi:type="dcterms:W3CDTF">2020-03-2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