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MA TRẬN ĐỀ KIỂM TRA HỌC KỲ I Môn TIẾNG Anh lỚP 5  năm hỌc: 2024 – 2025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992"/>
        <w:gridCol w:w="1134"/>
        <w:gridCol w:w="992"/>
        <w:gridCol w:w="21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Kỹ năng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Nhiệm vụ đánh giá/kiến thức cần đánh gi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ức/Điể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ổng số câu, số điểm, tỷ lệ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isten and tic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Take photos, once a week, blouse, sing beautifully, sore throat, Opera Hou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0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.5 đi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isten and write True(T) or False(F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Liste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omprehension about themes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e and my family, me and the world a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ế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ead and odd one ou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mes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e and my family, me and the world a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2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.0 đi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 and choose the correct answ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mes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e and my family, me and the world a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ead and complet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Read comprehension about theme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e and my family, me and the world a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Look and compl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 w:eastAsia="en-US"/>
              </w:rPr>
              <w:t>collect seashells,Children’s Day, the tortoise/ the hare, twenty-nine, bicyc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8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.0  đi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Rearrange the words to make complete sentences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0. He does morning exercise to stay healthy. 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. Will you make Banh Chung for Tet?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2. My mother usually wears a jumper and trousers in winter. 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3. I want to visit Dragon Bridge with my friends at the weekend. 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4. What do you think of the Petronas Twin Tower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ó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ok and answer the ques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Theme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e and my family, me and the world a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0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.5 đi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swer the ques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2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Theme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e and my family, me and the world a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 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UTM Swiss Condensed;Cambria Math" w:ascii="UTM Swiss Condensed;Cambria Math" w:hAnsi="UTM Swiss Condensed;Cambria Math"/>
                <w:sz w:val="16"/>
              </w:rPr>
              <w:t xml:space="preserve">Chỉ 100k/12 tháng, bạn tải rất nhiều tài liệu tiếng anh file word hay tại: </w:t>
            </w:r>
            <w:r>
              <w:rPr>
                <w:rFonts w:cs="UTM Swiss Condensed;Cambria Math" w:ascii="UTM Swiss Condensed;Cambria Math" w:hAnsi="UTM Swiss Condensed;Cambria Math"/>
                <w:b/>
                <w:i/>
                <w:color w:val="00B050"/>
                <w:sz w:val="16"/>
              </w:rPr>
              <w:t xml:space="preserve">Giaoandethitienganh.info </w:t>
            </w:r>
            <w:r>
              <w:rPr>
                <w:rFonts w:cs="UTM Swiss Condensed;Cambria Math" w:ascii="UTM Swiss Condensed;Cambria Math" w:hAnsi="UTM Swiss Condensed;Cambria Math"/>
                <w:color w:val="00B050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418" w:right="851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Swiss Condensed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8:20:00Z</dcterms:created>
  <dc:creator>ADMIN</dc:creator>
  <dc:description/>
  <cp:keywords/>
  <dc:language>en-US</dc:language>
  <cp:lastModifiedBy>SAMWATEK 22</cp:lastModifiedBy>
  <dcterms:modified xsi:type="dcterms:W3CDTF">2025-04-07T12:56:00Z</dcterms:modified>
  <cp:revision>6</cp:revision>
  <dc:subject/>
  <dc:title/>
</cp:coreProperties>
</file>