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4390"/>
      </w:tblGrid>
      <w:tr>
        <w:trPr>
          <w:trHeight w:val="423" w:hRule="atLeast"/>
        </w:trPr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Lớp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…………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……ngày……tháng….năm 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IẾU CUỐI TUẦN 3</w:t>
            </w:r>
          </w:p>
        </w:tc>
      </w:tr>
      <w:tr>
        <w:trPr>
          <w:trHeight w:val="423" w:hRule="atLeast"/>
        </w:trPr>
        <w:tc>
          <w:tcPr>
            <w:tcW w:w="6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– KHỐI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ẦN I. TRẮC NGHIỆM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b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một trăm hai mươi bảy triệu không trăm linh tám nghìn sáu trăm sáu mươi tá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c viết là: 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86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 số 26678302 số các chữ số thuộc lớp triệu là: …..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các số 102345678; 999999999; 398278. Số lớn nhất trong các số trên là: 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999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á trị lớn nhất của chữ số 5 trong số 50365976 là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ền vào chỗ chấm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e</m:t>
                  </m:r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a × ……. + b  × 1000 + c × 100 + d  × 10 +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của số lẻ bé nhất có 8 chữ số và số chẵn lớn nhất có 5 chữ số khác nhau là: 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87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̀m một số có 3 chữ số mà chữ số hàng trăm gấp 5 lần chữ số hàng đơn vị và tổng 3 chữ số bằng số nhỏ nhất có 2 chữ số. Số cần tìm là: 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dãy số 1; 3; 5; 7; 9; 11; …..Số thứ 50 là: 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o dãy số: 1; 2; 4; 7; 11; 16; 22; ….Số hạng thứ 50 của dãy là: ….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của dãy số: 1; 3; 5; 7; 9; …; 23 là: 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Ự LUẬN </w:t>
      </w:r>
      <w:r>
        <w:rPr>
          <w:rFonts w:cs="Times New Roman" w:ascii="Times New Roman" w:hAnsi="Times New Roman"/>
          <w:i/>
          <w:sz w:val="28"/>
          <w:szCs w:val="28"/>
        </w:rPr>
        <w:t>(Học sinh trình bày chi tiết lời giải)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̀i 11.</w:t>
      </w:r>
      <w:r>
        <w:rPr>
          <w:rFonts w:cs="Times New Roman" w:ascii="Times New Roman" w:hAnsi="Times New Roman"/>
          <w:sz w:val="28"/>
          <w:szCs w:val="28"/>
        </w:rPr>
        <w:t xml:space="preserve"> Một nông trại trồng cây ăn quả có tất cả 360 cây, trong đó có 1/5 là cây nhãn, số cây vải gấp 2 lần  số cây nhãn, còn lại là cây cam. Hỏi mỗi loại có bao nhiêu cây? </w:t>
      </w:r>
    </w:p>
    <w:p>
      <w:pPr>
        <w:pStyle w:val="Normal"/>
        <w:shd w:fill="FFFFFF" w:val="clear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̀i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ho các chữ số 4 ; 5 ; 6. Hãy viết thành các số có 3 chữ số khác nhau từ 3 chữ số trên và xếp theo thứ tự tăng dần.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ho các chữ số 2; 3; 4; 5; 6. Lập được bao nhiêu số có 3 chữ số khác nhau từ các số trên?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br w:type="page"/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ĐÁP ÁN</w:t>
      </w:r>
    </w:p>
    <w:p>
      <w:pPr>
        <w:pStyle w:val="Normal"/>
        <w:rPr/>
      </w:pPr>
      <w:r>
        <w:rPr/>
        <w:t xml:space="preserve">PHẦN I. TRẮC NGHIỆM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b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một trăm hai mươi bảy triệu không trăm linh tám nghìn sáu trăm sáu mươi tá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c viết là: 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86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 số 26678302 số các chữ số thuộc lớp triệu là: …..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các số 102345678; 999999999; 398278. Số lớn nhất trong các số trên là: 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999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á trị lớn nhất của chữ số 5 trong số 50365976 là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ền vào chỗ chấm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e</m:t>
                  </m:r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a × ……. + b  × 1000 + c × 100 + d  × 10 +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của số lẻ bé nhất có 8 chữ số và số chẵn lớn nhất có 5 chữ số khác nhau là: 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87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̀m một số có 3 chữ số mà chữ số hàng trăm gấp 5 lần chữ số hàng đơn vị và tổng 3 chữ số bằng số nhỏ nhất có 2 chữ số. Số cần tìm là: 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dãy số 1; 3; 5; 7; 9; 11; …..Số thứ 50 là: 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o dãy số: 1; 2; 4; 7; 11; 16; 22; ….Số hạng thứ 50 của dãy là: ….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của dãy số: 1; 3; 5; 7; 9; …; 23 là: 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exact" w:line="4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Ự LUẬN </w:t>
      </w:r>
      <w:r>
        <w:rPr>
          <w:rFonts w:cs="Times New Roman" w:ascii="Times New Roman" w:hAnsi="Times New Roman"/>
          <w:i/>
          <w:sz w:val="28"/>
          <w:szCs w:val="28"/>
        </w:rPr>
        <w:t>(Học sinh trình bày chi tiết lời giải)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̀i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Số cây nhãn là: 360 : 5 = 72 (cây)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Số cây vải là: 72 x 2 = 144 (cây)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Số cây cam là: 360 – 72 – 144 = 144 (cây)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Đáp số: Nhãn: 72 cây; Vải: 144 cây; Cam: 144 cây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̀i 12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ác số cần tìm được sắp xếp tăng dần là: 456; 465; 546; 564; 645; 654.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Hàng nghìn có 5 cách chọn</w:t>
      </w:r>
    </w:p>
    <w:p>
      <w:pPr>
        <w:pStyle w:val="Normal"/>
        <w:spacing w:lineRule="exact" w:line="44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Hàng trăm có 4 cách chọn</w:t>
      </w:r>
    </w:p>
    <w:p>
      <w:pPr>
        <w:pStyle w:val="Normal"/>
        <w:spacing w:lineRule="exact" w:line="44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Hàng đơn vị có 3 cách chọn</w:t>
      </w:r>
    </w:p>
    <w:p>
      <w:pPr>
        <w:pStyle w:val="Normal"/>
        <w:spacing w:lineRule="exact" w:line="44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ó số các số thỏa mãn đề bài là: 5 x 4 x 3 = 60 (số)</w:t>
      </w:r>
    </w:p>
    <w:p>
      <w:pPr>
        <w:pStyle w:val="Normal"/>
        <w:spacing w:lineRule="exact" w:line="4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ĐS: a. 456; 465; 546; 564; 645; 654                                    b. 60 số</w:t>
      </w:r>
    </w:p>
    <w:sectPr>
      <w:type w:val="nextPage"/>
      <w:pgSz w:w="11906" w:h="16838"/>
      <w:pgMar w:left="1080" w:right="101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5:00Z</dcterms:created>
  <dc:creator>ismail - [2010]</dc:creator>
  <dc:description/>
  <cp:keywords/>
  <dc:language>en-US</dc:language>
  <cp:lastModifiedBy>OS</cp:lastModifiedBy>
  <cp:lastPrinted>2013-08-14T08:09:00Z</cp:lastPrinted>
  <dcterms:modified xsi:type="dcterms:W3CDTF">2020-09-03T03:29:00Z</dcterms:modified>
  <cp:revision>117</cp:revision>
  <dc:subject/>
  <dc:title/>
</cp:coreProperties>
</file>