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UẦN 22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MỤC TIÊ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át triển năng lực ngôn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ữ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hìn tranh, nối, viết từ ngữ với sự vật trong tranh.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spacing w:lineRule="auto" w:line="360" w:before="0" w:after="0"/>
        <w:ind w:right="36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ối từ ngữ với tranh, nối ô chữ, điền vần, từ thích hợp để hoàn chỉnh câ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F1F1F"/>
          <w:sz w:val="28"/>
          <w:szCs w:val="28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- Đọc bài và trả lời các câu hỏi đọc hiể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F1F1F"/>
          <w:sz w:val="28"/>
          <w:szCs w:val="28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- Viết đúng các từ và câu ứng dụng có chứa các vần đã họ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1F1F"/>
          <w:sz w:val="28"/>
          <w:szCs w:val="28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- Kể 2-3 câu về người bạn thân của em.</w:t>
      </w:r>
    </w:p>
    <w:p>
      <w:pPr>
        <w:pStyle w:val="Normal"/>
        <w:widowControl w:val="false"/>
        <w:tabs>
          <w:tab w:val="clear" w:pos="720"/>
          <w:tab w:val="left" w:pos="81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át triển các năng lực chung và phẩm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ất: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ước đầu biết hợp tác với bạn qua hình thức làm việc nhóm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ôi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Kiên nhẫn, biết quan sát và viết đúng nét chữ, trình bày đẹp bài tập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iết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ĐỒ DÙNG DẠY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ỌC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nl-NL"/>
        </w:rPr>
        <w:t>- GV: Máy</w:t>
      </w:r>
      <w:r>
        <w:rPr>
          <w:rFonts w:cs="Times New Roman" w:ascii="Times New Roman" w:hAnsi="Times New Roman"/>
          <w:spacing w:val="-23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tính,</w:t>
      </w:r>
      <w:r>
        <w:rPr>
          <w:rFonts w:cs="Times New Roman" w:ascii="Times New Roman" w:hAnsi="Times New Roman"/>
          <w:spacing w:val="-15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tivi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nl-NL"/>
        </w:rPr>
        <w:t>để</w:t>
      </w:r>
      <w:r>
        <w:rPr>
          <w:rFonts w:cs="Times New Roman" w:ascii="Times New Roman" w:hAnsi="Times New Roman"/>
          <w:spacing w:val="-17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chiếu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nl-NL"/>
        </w:rPr>
        <w:t>hình</w:t>
      </w:r>
      <w:r>
        <w:rPr>
          <w:rFonts w:cs="Times New Roman" w:ascii="Times New Roman" w:hAnsi="Times New Roman"/>
          <w:spacing w:val="-2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ảnh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của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nl-NL"/>
        </w:rPr>
        <w:t>bài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học</w:t>
      </w:r>
      <w:r>
        <w:rPr>
          <w:rFonts w:cs="Times New Roman" w:ascii="Times New Roman" w:hAnsi="Times New Roman"/>
          <w:spacing w:val="-2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lên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nl-NL"/>
        </w:rPr>
        <w:t>màn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hình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S: VBT PTNL Tiếng Việt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 CÁC HOẠT ĐỘNG DẠY HỌ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. Kiểm tra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Em hãy kể tên những vần em đã được học trong tuầ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Bài mớ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.1.Giới thiệu bài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sử dụng kết quả của phần KTBC để giới thiệu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2.Hướng dẫn ôn tậ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. Đố e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êu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ổ chức cho HS nhìn tranh nối từ ngữ thích hợ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D HS viết vào VB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.Luyện đọ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1/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thực hiện yêu cầu của bài, theo dõi, giúp đỡ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2/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đọc các từ, các câ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ọi HS đọc các từ đã điền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hận xét, chốt ý đú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ài 3/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đọc các câ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ọi HS chia sẻ đáp án nối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hận xét, chốt ý đú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ài 4/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đọc các ô chữ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ọi HS chia sẻ đáp án nối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hận xét, chốt ý đú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ài 5/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 HS chọn vần để điền vào chỗ trống sao cho câu hoàn chỉ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hận xét, chốt ý đú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ài 6/14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có mấy đoạ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đọc nối tiếp đo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ọc toàn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i đọc trước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Ai bị trúng bẫ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ì sao hươu và rùa ngày càng thân nha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ùng HS nhận xét,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.Luyện viế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êu nhiệm vụ của phần Luyện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luyện viết vở. GV theo dõi, uốn nắn, giúp đỡ HS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. Luyện nói – ngh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quan sát tranh, tổ chức cho HS kể 2-3 câu về người bạn thân của e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êu lại các nội dung ôn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, dặn dò HS ôn bài và chuẩn bị bài sau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k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 HĐ nhóm đô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nắm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hực hiện nhóm đô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và chia s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ô màu và chia sẻ theo cặ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ắm yêu c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ắm yêu c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ắm yêu c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ắm yêu c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cá nhâ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HS n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HS đọc nối tiếp từng đo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HS trả lời, viết vào VB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HS trả lời, viết vào VB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 các từ cần luyện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viết vào vở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, chia sẻ theo cặ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ú ý nghe và ghi nhớ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7:00Z</dcterms:created>
  <dc:creator>Nguyên Giáp</dc:creator>
  <dc:description/>
  <cp:keywords/>
  <dc:language>en-US</dc:language>
  <cp:lastModifiedBy>Nguyên Giáp</cp:lastModifiedBy>
  <dcterms:modified xsi:type="dcterms:W3CDTF">2020-11-30T12:43:00Z</dcterms:modified>
  <cp:revision>3</cp:revision>
  <dc:subject/>
  <dc:title/>
</cp:coreProperties>
</file>