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spacing w:lineRule="auto" w:line="312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1) Cho phương trình  bậc hai : 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2(m + 1) x + m - 4 = 0   (1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a)  Giải phương trình ( 1 ) khi m = 1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b)  Chứng minh rằng pt (1 ) luôn có hai nghiệm phân biệt với mọi m 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c) Gọi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là hai nghiệm của pt (1) đã cho . Chứng minh rằng biểu thức :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A  =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(1 -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)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1 -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không phụ thuộc vào giá trị của m 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val="nl-NL"/>
        </w:rPr>
        <w:t>Tính độ dài các cạnh của hình chữ nhật, biết chiều dài hơn chiều rộng 1 m và độ dài mỗi đường chéo của hình chữ nhật là 5 m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spacing w:lineRule="auto" w:line="312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1) (1,5đ) Cho phương trình  bậc hai : 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2(m + 1) x + m - 4 = 0   (1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, </w:t>
      </w:r>
      <w:r>
        <w:rPr>
          <w:rFonts w:cs="Times New Roman" w:ascii="Times New Roman" w:hAnsi="Times New Roman"/>
          <w:sz w:val="26"/>
          <w:szCs w:val="26"/>
        </w:rPr>
        <w:t xml:space="preserve">(0,5đ) </w:t>
      </w:r>
      <w:r>
        <w:rPr>
          <w:rFonts w:cs="Times New Roman" w:ascii="Times New Roman" w:hAnsi="Times New Roman"/>
          <w:sz w:val="26"/>
          <w:szCs w:val="26"/>
          <w:lang w:val="fr-FR"/>
        </w:rPr>
        <w:t>Với m = 1  ta có phương trình  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– 4x – 3 = 0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fr-FR"/>
        </w:rPr>
        <w:t xml:space="preserve">   ;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= 2 -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(0,5đ)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  <w:lang w:val="fr-FR"/>
        </w:rPr>
        <w:t>’ = m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m + 5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M 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  <w:lang w:val="fr-FR"/>
        </w:rPr>
        <w:t>’ &gt; 0  với mọi m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=&gt; Phương trình luôn có nghiệm với mọi m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 (0,5đ)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Áp dụng hệ thức Viét 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object w:dxaOrig="19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8.25pt" filled="f" o:ole="">
            <v:imagedata r:id="rId3" o:title=""/>
          </v:shape>
          <o:OLEObject Type="Embed" ProgID="" ShapeID="ole_rId2" DrawAspect="Content" ObjectID="_729380122" r:id="rId2"/>
        </w:objec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iến đổi hệ thức</w:t>
      </w:r>
      <w:r>
        <w:rPr>
          <w:rFonts w:cs="Times New Roman" w:ascii="Times New Roman" w:hAnsi="Times New Roman"/>
          <w:sz w:val="26"/>
          <w:szCs w:val="26"/>
        </w:rPr>
        <w:t>: A =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(1 -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)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1 -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A =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2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.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....= 10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Vậy biểu thức : A  =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(1 -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)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1 -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không phụ thuộc vào giá trị của m 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) (1đ) </w:t>
      </w:r>
      <w:r>
        <w:rPr>
          <w:rFonts w:cs="Times New Roman" w:ascii="Times New Roman" w:hAnsi="Times New Roman"/>
          <w:sz w:val="26"/>
          <w:szCs w:val="26"/>
          <w:lang w:val="nl-NL"/>
        </w:rPr>
        <w:t>Gọi chiều dài là x (m) (ĐK: x &gt; 1), chiều rộng sẽ là x – 1 (m)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Vì độ dài mỗi đường chéo của hình chữ nhật là 5 m Áp dụng Pytago ta có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>x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+ (x - 1)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= 5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eastAsia="Wingdings" w:cs="Wingdings" w:ascii="Wingdings" w:hAnsi="Wingdings"/>
          <w:sz w:val="26"/>
          <w:szCs w:val="26"/>
          <w:lang w:val="nl-NL"/>
        </w:rPr>
        <w:t>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x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nl-NL"/>
        </w:rPr>
        <w:t>+ x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nl-NL"/>
        </w:rPr>
        <w:t>- 2x +1 – 25 = 0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  <w:sz w:val="26"/>
          <w:szCs w:val="26"/>
          <w:lang w:val="nl-NL"/>
        </w:rPr>
        <w:t></w:t>
      </w:r>
      <w:r>
        <w:rPr>
          <w:rFonts w:cs="Times New Roman" w:ascii="Times New Roman" w:hAnsi="Times New Roman"/>
          <w:sz w:val="26"/>
          <w:szCs w:val="26"/>
          <w:lang w:val="nl-NL"/>
        </w:rPr>
        <w:t>2x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– 2x – 24 = 0 </w:t>
      </w:r>
      <w:r>
        <w:rPr>
          <w:rFonts w:eastAsia="Wingdings" w:cs="Wingdings" w:ascii="Wingdings" w:hAnsi="Wingdings"/>
          <w:sz w:val="26"/>
          <w:szCs w:val="26"/>
          <w:lang w:val="nl-NL"/>
        </w:rPr>
        <w:t>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x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nl-NL"/>
        </w:rPr>
        <w:t>- x – 12 = 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uy ra: x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= 4 (TM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 xml:space="preserve">2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= - 3 (loại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Vậy chiều dài là 4m, chiều rộng là 3m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4:09:00Z</dcterms:modified>
  <cp:revision>0</cp:revision>
  <dc:subject/>
  <dc:title/>
</cp:coreProperties>
</file>