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93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D&amp;ĐT HOÀ BÌNH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----------------------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THPT CHUYÊN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OÀNG VĂN THỤ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THI THỬ TỐT NGHIỆP THPT QUỐC GIA LẦN I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HỌC 2020 – 20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ôn: Địa lí 12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làm bài: 50 phút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432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Mã </w:t>
            </w:r>
            <w:r>
              <w:rPr>
                <w:rFonts w:eastAsia="Times New Roman"/>
                <w:b/>
                <w:sz w:val="24"/>
                <w:szCs w:val="24"/>
              </w:rPr>
              <w:t>đề: 507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MỤC TIÊU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- Đề thi gồm 40 câu trắc nghiệm, đúng với cấu trúc đề thi tốt nghiệp năm 2020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- Phần kiến thức: các câu hỏi nằm trong chương trình Địa lí 12, thuộc chuyên đề Địa lí tự nhiên Việt Nam và Địa lí dân cư Việt Nam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- Phần kĩ năng: bao gồm các kĩ năng làm việc với Atlat, biểu đồ và bảng số liệu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- Mức độ câu hỏi từ nhận biết đến thông hiểu, vận dụng </w:t>
      </w:r>
      <w:r>
        <w:rPr>
          <w:rFonts w:eastAsia="Times New Roman"/>
          <w:i/>
          <w:sz w:val="24"/>
          <w:szCs w:val="24"/>
        </w:rPr>
        <w:t>v</w:t>
      </w:r>
      <w:r>
        <w:rPr>
          <w:rFonts w:eastAsia="Times New Roman"/>
          <w:i/>
          <w:iCs/>
          <w:sz w:val="24"/>
          <w:szCs w:val="24"/>
        </w:rPr>
        <w:t>à vận dụng cao; đề thi có nhiều câu hỏi hay, phù hợp cho nhiều đối tượng HS luyện tập, củng cố kiến thức.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15, cho biết các đô thị nào sau đây có quy mô dân số năm 2007 trên 1 triệu người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Đà Nẵng, Cần Thơ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Hà Nội, Hải Phòng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Biên Hoà, Vũng Tàu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Việt Trì, Nam Định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2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ự phân hóa thiên nhiên theo chiều Bắc - Nam ở nước ta là do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Tin phong bán cầu Bắc hoạt động, độ cao địa hình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Ảnh hưởng sâu sắc của biển Đông, hướng núi chính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ó nhiều dãy núi đâm ngang ra biển, lãnh thổ hẹp ngang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Hình dạng lãnh thổ, hoạt động của gió mùa Đông Bắc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 xml:space="preserve">ước ta nằm trong vùng nội chí tuyến nên có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Gió mùa Đông Bắc hoạt động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Độ ẩm tương đối không khí cao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Tổng lượng mưa trong năm lớn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Hai lần Mặt Trời lên thiên đỉnh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4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ự nhiên nước ta phân hóa đa dạng giữa miền Bắc và miền Nam là do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Vị trí nằm trong vùng nhiệt đới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Lãnh thổ kéo dài theo chiều kinh tuyến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Tiếp giáp với vùng biển rộng lớn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Vị trí địa lí kết hợp hình thể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5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Đặc điểm nào sau đây đúng với vấn đề việc làm của nước ta hiện nay?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Tỉ lệ lao động thất nghiệp ở khu vực nông thôn cao hơn thành thị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ỉ lệ lao động thất nghiệp ở thành thị luôn cao hơn ở nông thôn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ỉ lệ lao động thiếu việc làm ở thành thị cao hơn ở nông thôn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D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Nền kinh tế nước ta đáp ứng đủ nhu cầu việc làm cho lao động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6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15, cho biết đô thị nào sau được xếp vào loại đặc biệt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Hà Nội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Hải Phòng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Biên Hòa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Hạ Long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7</w:t>
      </w:r>
      <w:r>
        <w:rPr>
          <w:rFonts w:eastAsia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13, cho biết đỉnh núi nào sau đây cao nhất miền Tây Bắc và Bắc Trung Bộ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Phanxipăng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Pu Trà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Phu Luông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Phu Hoạt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8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14, cho biết Biển Hồ nằm trên cao nguyên nào sau đây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Đắk Lắk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Pleiku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Kon Tum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Lâm Viên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9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ước ta có tỉ lệ dân nông thôn còn lớn chủ yếu do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Dịch vụ phát triển chậm, số lao động đồng.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Gia tăng tự nhiên cao, tính mùa vụ phổ biến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Đô thị hóa chậm, công nghiệp hóa hạn chế.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Trồng trọt chiếm ưu thế, nghề phụ hạn chế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</w:rPr>
        <w:t>Câu 10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/>
        <w:t>Căn cứ vào Atlat Địa lí Việt Nam trang 9, cho biết trạm khí tượng nào sau đây có lượng mưa lớn nhất vào tháng XI?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Lạng Sơn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Nha Trang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Cà Mau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Đà Lạt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</w:rPr>
        <w:t>Câu 11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o bảng số liệu: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O ĐỘNG PHÂN THEO KHU VỰC KINH TẾ NƯỚC TA, GIAI ĐOẠN 2009 – 2019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Đơn vị: Nghìn người) 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710"/>
        <w:gridCol w:w="1710"/>
        <w:gridCol w:w="16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u vực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0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9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5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3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u vực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6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8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0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456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u vực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7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2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4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71,1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(Nguồn: Niên giám thống kê 2019, NXB Thống kê, 2020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/>
        <w:t>Theo bảng số liệu, để thể hiện tốc độ tăng trưởng lao động phân theo khu vực kinh tế nước ta giai đoạn 2009 - 2019, dạng biểu đồ nào sau đây là thích hợp nhất?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Tròn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Miền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Cột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Đường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2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Biện pháp chủ yếu để giảm tỉ lệ thiếu việc làm ở nông thôn nước ta hiện nay là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Đa dạ</w:t>
            </w:r>
            <w:r>
              <w:rPr>
                <w:rFonts w:eastAsia="Times New Roman"/>
                <w:sz w:val="24"/>
                <w:szCs w:val="24"/>
              </w:rPr>
              <w:t>ng các hoạt động kinh tế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Đẩy mạnh xuất khẩu lao động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Mở rộng các loại hình đào tạo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Thực hiện tốt chính sách dân số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</w:rPr>
        <w:t>Câu 13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/>
        <w:t>Căn cứ vào Atlat Địa lí Việt Nam trang 4 – 5, cho biết đảo Phú Quốc thuộc tỉnh nào sau đây?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Sóc Trăng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Cà Mau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Kiên Giang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Bạc Liêu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4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Biện pháp kém hiệu quả nhằm chống xói mòn đất đai ở vùng đồi núi nước ta là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Làm ruộng bậc thang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Bón phân hóa học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Đào hố vẩy cá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Tích cực trồng rừng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5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ự phân bố lại dân cư và lao động trên phạm vi cả nước chủ yếu nhằ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Khai thác tốt tài nguyên, sử dụng lao động hợp lí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hay đổi cơ cấu tuổi, khai thác hợp lí tài nguyên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Giảm bớt số lao động, nâng cao chất lượng sống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Giải quyết vấn đề việc làm, giảm gia tăng dân số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6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í Việt Nam trang 10, tháng đỉnh lũ của sông Mê Công, sông Hồng và sông Đà Rằng lần lượt là các tháng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11, 8, 10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9, 8, 10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10, 8, 11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10, 8, 9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7</w:t>
      </w:r>
      <w:r>
        <w:rPr>
          <w:rFonts w:eastAsia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uyên nhân chủ yếu làm cho đất đai nước ta dễ bị suy thoái là do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Địa hình đồi núi thấp, mưa lớn và tập trung theo mùa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Chế độ mưa phân hóa theo mùa, độ dốc của địa hình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Nhiệt ẩm cao, mưa theo mùa, địa hình nhiều đồi núi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Địa hình nhiều đồi núi, đất đá vụn bở và dễ bóc mòn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</w:rPr>
        <w:t>Câu 18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/>
        <w:t>Căn cứ vào Atlat Địa lý Việt Nam trang 10, cho biết sống nào sau đây thuộc hệ thống sông Thái Bình?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Lục Nam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Chảy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Gâm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Lô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9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hiên nhiên vùng đồi núi Đông Bắc mang sắc thái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Cận xích đạo gió mùa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Ôn đới gió mùa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Cận nhiệt đới gi</w:t>
            </w:r>
            <w:r>
              <w:rPr>
                <w:rFonts w:eastAsia="Times New Roman"/>
                <w:bCs/>
                <w:sz w:val="24"/>
                <w:szCs w:val="24"/>
              </w:rPr>
              <w:t>ó mùa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Nhiệt đới ẩm gió mùa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</w:rPr>
        <w:t>Câu 20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o bảng số liệu: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ỆN TÍCH VÀ DÂN SỐ MỘT SỐ VÙNG NƯỚC TA, NĂM 2019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665"/>
        <w:gridCol w:w="252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ù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ện tích (k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ân số (nghìn người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ung du và miền núi Bắc B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 22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569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ây Nguyê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 50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861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ông Nam B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55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93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ồng bằng sông Cửu Long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81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82,5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(Nguồn: Niên giám thống kê Việt Nam 2019, NXB Thống kê, 2020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o bảng số liệu, nhận xét nào sau đây đúng khi so sánh mật độ dân số của các vùng nước ta, năm 2019? </w:t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Đồng bằng sông Cửu Long cao hơn Đông Nam Bộ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ây Nguyên cao hơn Đồng bằng sông Cửu Long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rung du và miền núi Bắc Bộ cao hơn Đông Nam Bộ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Trung du và miền núi Bắc Bộ cao hơn Tây Nguyên.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21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ố dân đô thị nước ta ngày càng tăng do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Ngành nông - lâm - ngư phát triển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Tác động của quá trình công nghiệp hoá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Đời sống dân thành thị ngày càng cao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Phân bổ lại dân cư giữa các khu vực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>2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o biểu đồ: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290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Ơ CẤU LAO ĐỘNG PHÂN THEO THÀNH PHẦN KINH TẾ NƯỚC TA, NĂM 2009 VÀ 2019 (%)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</w:t>
      </w:r>
      <w:r>
        <w:rPr>
          <w:rFonts w:eastAsia="Times New Roman"/>
          <w:i/>
          <w:sz w:val="24"/>
          <w:szCs w:val="24"/>
        </w:rPr>
        <w:t>S</w:t>
      </w:r>
      <w:r>
        <w:rPr>
          <w:rFonts w:eastAsia="Times New Roman"/>
          <w:i/>
          <w:iCs/>
          <w:sz w:val="24"/>
          <w:szCs w:val="24"/>
        </w:rPr>
        <w:t xml:space="preserve">ố liệu theo Niên giám thống kê Việt Nam 2019, NXB Thống kê, 2020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o biểu đồ, nhận xét nào sau đây đúng với cơ cấu lao động phân theo thành phần kinh tế nước ta năm 2019 so với 2009?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Khu vực có vốn đầu tư nước ngoài và Nhà nước tăng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Nhà nước tăng, khu vực có vốn đầu tư nước ngoài giảm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Nhà nước giảm, thành phần kinh tế ngoài Nhà nước tăng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Thành phần kinh tế Nhà nước và ngoài Nhà nước giảm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</w:rPr>
        <w:t>Câu 23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/>
        <w:t>Căn cứ vào Atlat Địa lý Việt Nam trang 16, cho biết dân tộc nào sau đây có số người nhiều nhất?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Kinh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Thái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Tày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Mường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>4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Địa hình vùng núi Trường Sơn Bắc khác với vùng núi Trường Sơn Nam chủ yếu do tác động củ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Hoạt động nội lực, các quá trình ngoại lực mỗi vùng khác nhau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Vận động tạo núi, quá trình phong hóa các giai đoạn khác nhau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Vận động kiến tạo nâng lên và hạ xuống khác nhau ở mỗi nơi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Quá trình phong hóa, bóc mòn và bồi tụ mỗi thời kì khác nhau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25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10, cho biết sông Thái Bình đổ ra biển ở cửa nào sau đây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Lạch Giang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Ba Lat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Trà Lí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Văn Úc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>6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Ở n</w:t>
      </w:r>
      <w:r>
        <w:rPr>
          <w:rFonts w:eastAsia="Times New Roman"/>
          <w:sz w:val="24"/>
          <w:szCs w:val="24"/>
        </w:rPr>
        <w:t xml:space="preserve">ước ta, thời gian khô hạn kéo dài 6 - 7 tháng ở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Vùng thấp Tây Nguyên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Thung lũng khuất gió miền Bắc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Đồng bằng Nam Bộ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Ven biển cực Nam Trung Bộ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27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Đồng bằng sông Hồng có nhiều ruộng cao bạc màu và các ô trũng ngập nước là do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Việc đào đất và đắp để ngăn lũ diễn ra từ lâu đời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Lịch sử kiến tạo và truyền thống canh tác lâu đời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Mưa nhiều, dòng chảy chia cắt các thềm phù sa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Địa hình còn đồi núi sót, thường xuyên bị lũ lụt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28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hận xét nào sau đây đúng về phân bố đô thị của nước ta</w:t>
      </w:r>
      <w:r>
        <w:rPr>
          <w:rFonts w:eastAsia="Times New Roman"/>
          <w:iCs/>
          <w:sz w:val="24"/>
          <w:szCs w:val="24"/>
        </w:rPr>
        <w:t xml:space="preserve">?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Số lượng các thành phố lớn quá nhiều so với mạng lưới đô thị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rung du miền núi phía Bắc có số lượng đô thị ít nhất cả nước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Đông Nam Bộ có quy mô dân số đô thị lớn nhất cả nước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D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Số lượng đô thị phân bố đồng đều giữa các vùng trên cả nước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>9:</w:t>
      </w:r>
      <w:r>
        <w:rPr>
          <w:rFonts w:eastAsia="Times New Roman"/>
          <w:sz w:val="24"/>
          <w:szCs w:val="24"/>
        </w:rPr>
        <w:t xml:space="preserve"> Hiện tượng cát bay, cát chảy thường xảy ra ở vùng ven biển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Đông Nam Bộ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Tây Nam Bộ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Miền Bắc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Miền Trung. 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0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ăn cứ vào Atlat Địa lý Việt Nam trang 11, cho biết loại đất nào sau đây có diện tích lớn nhất khu vực đồi núi nước ta</w:t>
      </w:r>
      <w:r>
        <w:rPr>
          <w:rFonts w:eastAsia="Times New Roman"/>
          <w:iCs/>
          <w:sz w:val="24"/>
          <w:szCs w:val="24"/>
        </w:rPr>
        <w:t>?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Đất feralit trên đá vôi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Đất feralit trên các loại đá khác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Các loại đất khác và núi đá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Đất feralit trên đá badan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1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4 - 5, cho biết bán đảo Sơn Trà thuộc tỉnh/thành phố nào sau đây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Quảng Nam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Khánh Hoà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Đà Nẵng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Bình Định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:</w:t>
      </w:r>
      <w:r>
        <w:rPr>
          <w:rFonts w:eastAsia="Times New Roman"/>
          <w:sz w:val="24"/>
          <w:szCs w:val="24"/>
        </w:rPr>
        <w:t xml:space="preserve"> Cho biểu đồ về dân thành thị nước ta giai đoạn 2009 - 2019: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2395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(Số liệu theo Niên giám thống kê Việt Nam 2019, NXB Thống kê, 2020)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ểu đồ thể hiện nội dung nào sau đây?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Tốc độ tăng trưởng dân thành thị nước ta, giai đoạn 2009 - 2019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Quy mô, cơ cấu dân thành thị nước ta, giai đoạn 2009 - 2019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Số dân và tỉ lệ dân thành thị nước ta, giai đoạn 2009 - 2019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Thay đổi cơ cấu dân thành thị nước ta, giai đoạn 2009 - 2019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3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4 – 5, cho biết tỉnh nào sau đây giáp Trung Quốc cả trên đất liền và trên biển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Lai Châu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Quảng Ninh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Điện Biên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Lạng Sơn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4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uyên nhân chủ yếu tạo nên đặc điểm cơ bản của tự nhiên miền Tây Bắc và Bắc Trung Bộ là do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Gió mùa Đông Bắc giảm sút, vị trí địa lí, ngoại lực có tác động mạnh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Địa hình núi cao, gió mùa Đông Bắc giảm sút, các quá trình ngoại lực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Vận động kiến tạo, gió mùa Đông Bắc giảm sút, đặc điểm vị trí địa lí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Vận động kiến tạo, vị trí địa lí, tác động của Tín phong bán cầu Bắc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5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Biển Đông nằm trong vùng nội chí tuyến làm cho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Các dòng biển nóng hoạt động suốt năm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Gió hướng Đông Nam thổi vào gây mưa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Nhiệt độ nước biển thay đổi theo mùa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Thành phần loài nhiệt đới chiếm ưu thế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6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Để tránh làm nghèo các hệ sinh thái rừng ngập mặn, cần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Sử dụng hợp lí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Đào hố vẩy cá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Làm ruộng bậc thang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Đẩy mạnh thâm canh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</w:rPr>
        <w:t>Câu 37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ăn cứ vào Atlat Địa lý Việt Nam trang 6 - </w:t>
      </w:r>
      <w:r>
        <w:rPr>
          <w:rFonts w:eastAsia="Times New Roman"/>
          <w:iCs/>
          <w:sz w:val="24"/>
          <w:szCs w:val="24"/>
        </w:rPr>
        <w:t>7</w:t>
      </w:r>
      <w:r>
        <w:rPr/>
        <w:t>, cho biết cao nguyên nào sau đây nằm kề với sông Đà?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Sơn La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Kon Tum.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Lâm Viên. 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L Pleiku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8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Gió mùa là nhân tố quan trọng dẫn tới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Gia tăng nhiệt độ trong mùa hạ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Phân mùa khí hậu giữa các vùng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Phân hoá khí hậu theo độ cao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Thay đổi lượng mưa theo độ cao. 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39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K</w:t>
      </w:r>
      <w:r>
        <w:rPr>
          <w:rFonts w:eastAsia="Times New Roman"/>
          <w:sz w:val="24"/>
          <w:szCs w:val="24"/>
        </w:rPr>
        <w:t xml:space="preserve">hu vực đồng bằng nước ta tập trung dân cư đông đúc chủ yếu do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Lịch sử quần cư lâu đời, gia tăng dân số cao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Có nhiều làng nghề và các khu công nghiệp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P Kinh tế phát triển, tự nhiên nhiều thuận lợi.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/>
                <w:b/>
                <w:color w:val="0000CC"/>
                <w:sz w:val="24"/>
                <w:szCs w:val="24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Đất trồng tốt, sản xuất nông nghiệp trù phú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40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Vùng núi Tây Bắc có mùa đông đến muộn và kết thúc sớm chủ yếu là do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Đặc điểm vị trí địa lí, bức chắn địa hình, Tín phong bán cầu Bắc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ác động của gió mùa, đặc điểm vị trí địa lí, hướng núi chính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Địa hình đồi núi cao, hướng núi chính, hoạt động của gió mùa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Nhiều núi cao, Tín phong bán cầu Bắc, đặc điểm vị trí địa lí.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>-----</w:t>
      </w:r>
      <w:r>
        <w:rPr>
          <w:rFonts w:eastAsia="Times New Roman"/>
          <w:b/>
          <w:bCs/>
          <w:color w:val="0000CC"/>
          <w:sz w:val="24"/>
          <w:szCs w:val="24"/>
        </w:rPr>
        <w:t>-- HẾT -------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HƯỚNG DẪN GIẢI CHI TIẾT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/>
      </w:pPr>
      <w:r>
        <w:rPr/>
        <w:t>BẢNG ĐÁP Á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 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 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 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410" w:leader="none"/>
                <w:tab w:val="left" w:pos="4820" w:leader="none"/>
                <w:tab w:val="left" w:pos="7797" w:leader="none"/>
              </w:tabs>
              <w:spacing w:lineRule="auto" w:line="276" w:before="0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 B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K</w:t>
      </w:r>
      <w:r>
        <w:rPr>
          <w:rFonts w:eastAsia="Times New Roman"/>
          <w:sz w:val="24"/>
          <w:szCs w:val="24"/>
        </w:rPr>
        <w:t xml:space="preserve">ĩ năng khai thác Atlat trang 15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kí hiệu dân số trên 1 triệu người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2 đô thị dân số trên 1 triệu người là: Hà Nội, Hải Phò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SGK bài 12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ãnh thổ nước ta kéo dài =&gt; sự thay đổi thiên nhiên theo chiều Bắc – Na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ền Bắc chịu ảnh hưởng của gió mùa Đông Bắc =&gt; nhiệt độ hạ thấp =&gt; phân hóa Bắc – Nam rõ rệt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9, trang 40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ước ta nằm trong vùng nội chí tuyến =&gt; có 2 lần mặt trời lên thiên đỉnh =&gt; nhiệt độ cao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4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2, SGK địa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Lãnh thổ nước ta kéo dài khoảng 15 vĩ độ =&gt; tạo nên sự phân hóa B - N (quy luật địa đới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ị trí địa lí nằm trong vùng NCT; phía Bắc đón gió mùa đông bắc =&gt; nhiệt độ thấp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làm sâu hơn sự phân hóa B - N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5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K</w:t>
      </w:r>
      <w:r>
        <w:rPr>
          <w:rFonts w:eastAsia="Times New Roman"/>
          <w:sz w:val="24"/>
          <w:szCs w:val="24"/>
        </w:rPr>
        <w:t xml:space="preserve">iến thức bài 17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Vấn đề việc làm ở nước ta: thất nghiệp và thiếu việc là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Thất nghiệp: chủ yếu ở thành thị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Thiếu việc làm: chủ yếu ở nông thôn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Tỉ lệ lao động thất nghiệp ở thành thị cao hơn ở nông thôn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6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15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kí hiệu đô thị đặc biệt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xác định đô thị đặc biệt: Hà Nội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7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ĩ năng khai thác Atlat trang13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ác định đỉnh các dãy núi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Phanxipang: 3143 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Pu Trà: 2504 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Phu Luông: 2985 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hu Hoạt: 2452 m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8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14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vị trí Biển Hồ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Biển Hồ thuộc tỉnh Pleiku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9 (VD)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iến thức bài 17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ỉ lệ dân nông thôn còn lớn do quá trình đô thị hóa chậm, công nghiệp hạn chế =&gt; dân nông thôn di chuyển ra thành thị còn thấp =&gt; dân nông thôn đang chiếm tỉ trọng cao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0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K</w:t>
      </w:r>
      <w:r>
        <w:rPr>
          <w:rFonts w:eastAsia="Times New Roman"/>
          <w:sz w:val="24"/>
          <w:szCs w:val="24"/>
        </w:rPr>
        <w:t xml:space="preserve">ĩ năng khai thác Atlat trang 9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Xác định vị trí các trạm khí tượ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lượng mưa tháng 11 tại các trạm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Trạm có lượng mưa lớn nhất thánh 11 là Nha Tra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1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nhận dạng biểu đồ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từ khóa: Tốc độ tăng trưởng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biểu đồ thích hợp: Đườ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2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</w:t>
      </w:r>
      <w:r>
        <w:rPr>
          <w:rFonts w:eastAsia="Times New Roman"/>
          <w:b/>
          <w:color w:val="0000CC"/>
          <w:sz w:val="24"/>
          <w:szCs w:val="24"/>
        </w:rPr>
        <w:t>áp:</w:t>
      </w:r>
      <w:r>
        <w:rPr>
          <w:rFonts w:eastAsia="Times New Roman"/>
          <w:sz w:val="24"/>
          <w:szCs w:val="24"/>
        </w:rPr>
        <w:t xml:space="preserve"> Kiến thức bài 17, SGK 12, trang 71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Ở nông thôn, hoạt động chủ yếu trong lĩnh vực nông nghiệp =&gt; thời gian dư thừa lớn =&gt; thiếu việc làm =&gt; đa dạng các hoạt động kinh tế: nông nghiệp, tiểu thủ công nghiệp, công nghiệp, dịch vụ =&gt; giảm thời gian dư thừa =&gt; khắc phục tình trạng thiếu việc làm ở nông thôn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3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ĩ năng khai thác Atlat trang 4 - 5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vị trí đảo Phú Quốc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=&gt; Phú Quốc thuộc tỉnh Kiên Giang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4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4, trang 32, SGK 12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Biện pháp hiệu quả hạn chế chống xói mòn ở đồi núi là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Làm ruộng bậc tha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Đào hố vẩy cá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trồng rừ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- Biện pháp bón phân hóa học chủ yếu cải tạo đất ở đồng bằng =&gt; kém hiệu quả miền núi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B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5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</w:t>
      </w:r>
      <w:r>
        <w:rPr>
          <w:rFonts w:eastAsia="Times New Roman"/>
          <w:b/>
          <w:color w:val="0000CC"/>
          <w:sz w:val="24"/>
          <w:szCs w:val="24"/>
        </w:rPr>
        <w:t>p:</w:t>
      </w:r>
      <w:r>
        <w:rPr>
          <w:rFonts w:eastAsia="Times New Roman"/>
          <w:sz w:val="24"/>
          <w:szCs w:val="24"/>
        </w:rPr>
        <w:t xml:space="preserve"> Kiến thức bài 17, trang 29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Dân cư phân bố không đồng đều giữa miền núi – đồng bằng, thành thị - nông thôn =&gt; ảnh hưởng lớn đến khai thác tài nguyên và sử dụng lao động =&gt; Muốn sử dụng lao động hợp lí =&gt; phân bố lại dân cư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6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10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Xác định biểu đồ lưu lượng nước của các sông Mê Công, Hồng, Đà Rằ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đỉnh lũ của 3 con sông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đỉnh lũ là: tháng 10, 8, 11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7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4, trang 36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ước ta </w:t>
      </w:r>
      <w:r>
        <w:rPr>
          <w:rFonts w:eastAsia="Times New Roman"/>
          <w:sz w:val="24"/>
          <w:szCs w:val="24"/>
        </w:rPr>
        <w:object w:dxaOrig="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6pt" filled="f" o:ole="">
            <v:imagedata r:id="rId5" o:title=""/>
          </v:shape>
          <o:OLEObject Type="Embed" ProgID="" ShapeID="ole_rId4" DrawAspect="Content" ObjectID="_1245114606" r:id="rId4"/>
        </w:object>
      </w:r>
      <w:r>
        <w:rPr>
          <w:rFonts w:eastAsia="Times New Roman"/>
          <w:sz w:val="24"/>
          <w:szCs w:val="24"/>
        </w:rPr>
        <w:t xml:space="preserve"> là đồi núi, nhiệt độ cao =&gt; đất bở rời + mưa lớn tập trung =&gt; dễ bị suy thoái, xói mòn, sạt lở. </w:t>
      </w: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8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ĩ năng khai thác Atlat trang 10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kí hiệu hệ thống sông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sông thuộc hệ thông sống Thái Bình là sông Lục Na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9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6+ 9+11+12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ùng núi Đông Bắc nằm ở phía Bắc, có các cánh cung mở rộng về phía Bắc, phía Đông =&gt; tạo hành lang hút gió mùa đông bắc =&gt; nhiệt độ hạ thấp vào mùa đông =&gt; Thiên nhiên mang sắc thái khí hậu cận nhiệt đới gió mù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0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nhận xét biểu đồ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Tính mật độ dân số các vù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Trung du miền núi Bắc Bộ: 132 người/k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Tây Nguyên: 107,5 người/k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ĐNB: 761,3 người/k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ĐBSCL: 423,4 người/k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Trung du miền núi Bắc Bộ cao hơn Tây Nguyên đú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1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7, trang 7</w:t>
      </w:r>
      <w:r>
        <w:rPr>
          <w:rFonts w:eastAsia="Times New Roman"/>
          <w:iCs/>
          <w:sz w:val="24"/>
          <w:szCs w:val="24"/>
        </w:rPr>
        <w:t>7,</w:t>
      </w:r>
      <w:r>
        <w:rPr>
          <w:rFonts w:eastAsia="Times New Roman"/>
          <w:sz w:val="24"/>
          <w:szCs w:val="24"/>
        </w:rPr>
        <w:t xml:space="preserve">78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Nước ta đang thực hiện quá trình công nghiệp hóa, hiện đại hóa đất nước =&gt; phát triển các ngành công nghiệp, dịch vụ =&gt; tạo ra khối lượng việc làm lớn =&gt; thu hút lao động từ nông thôn ra thành phố lớn =&gt; dân thành thị tăng lên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 xml:space="preserve">22 </w:t>
      </w:r>
      <w:r>
        <w:rPr>
          <w:rFonts w:eastAsia="Times New Roman"/>
          <w:b/>
          <w:color w:val="FF0000"/>
          <w:sz w:val="24"/>
          <w:szCs w:val="24"/>
        </w:rPr>
        <w:t xml:space="preserve">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ĩ năng nhận xét biểu đồ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hìn vào biểu đồ ta thấy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Lao động Khu vực vốn đầu tư nước ngoài giảm từ 86,2% xuống 83,6 %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Lao động khu vực nhà nước giảm từ 10,6% xuống </w:t>
      </w:r>
      <w:r>
        <w:rPr>
          <w:rFonts w:eastAsia="Times New Roman"/>
          <w:iCs/>
          <w:sz w:val="24"/>
          <w:szCs w:val="24"/>
        </w:rPr>
        <w:t xml:space="preserve">7,7 </w:t>
      </w:r>
      <w:r>
        <w:rPr>
          <w:rFonts w:eastAsia="Times New Roman"/>
          <w:sz w:val="24"/>
          <w:szCs w:val="24"/>
        </w:rPr>
        <w:t xml:space="preserve">%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- Lao động khu vực có vốn đầu tư nước ngoài tăng từ 3,2% lên 8,</w:t>
      </w:r>
      <w:r>
        <w:rPr>
          <w:rFonts w:eastAsia="Times New Roman"/>
          <w:iCs/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>%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Thành phần kinh tế nhà nước và ngoài nhà nước giả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3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16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ác định quy mô dân số các dân tộc ở Việt Nam =&gt; dân tộc nhiều người nhất: Kinh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A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4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6, SGK 12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á trình nội lực, ngoại lực khác nhau ở một vùng =&gt; địa hình Ở Vùng núi Trường Sơn Bắc, Trường Sơn Nam khác nhau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5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10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sông Thái Bình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cửa sông Thái Bình là Văn Ú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</w:t>
      </w:r>
      <w:r>
        <w:rPr>
          <w:rFonts w:eastAsia="Times New Roman"/>
          <w:b/>
          <w:color w:val="FF0000"/>
          <w:sz w:val="24"/>
          <w:szCs w:val="24"/>
        </w:rPr>
        <w:t xml:space="preserve">6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5, trang 64,65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ùa khô kéo dài 6 - 7 tháng là ven biển cực Nam Trung Bộ =&gt; D đú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ây Nguyên, ĐNB: 4 - 5 thá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Thung lũng khuất gió miền Bắc: 3 - 4 tháng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A, B,C sai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D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2</w:t>
      </w:r>
      <w:r>
        <w:rPr>
          <w:rFonts w:eastAsia="Times New Roman"/>
          <w:b/>
          <w:iCs/>
          <w:color w:val="FF0000"/>
          <w:sz w:val="24"/>
          <w:szCs w:val="24"/>
        </w:rPr>
        <w:t xml:space="preserve">7 </w:t>
      </w:r>
      <w:r>
        <w:rPr>
          <w:rFonts w:eastAsia="Times New Roman"/>
          <w:b/>
          <w:color w:val="FF0000"/>
          <w:sz w:val="24"/>
          <w:szCs w:val="24"/>
        </w:rPr>
        <w:t xml:space="preserve">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7, trang 33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ồng bằng sông Hồng có hệ thống để ngăn lũ bao quanh sông =&gt; bề mặt sông Hồng bị chia cắt thành nhiều ô trùng nhỏ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8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</w:t>
      </w:r>
      <w:r>
        <w:rPr>
          <w:rFonts w:eastAsia="Times New Roman"/>
          <w:iCs/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 xml:space="preserve">, trang </w:t>
      </w:r>
      <w:r>
        <w:rPr>
          <w:rFonts w:eastAsia="Times New Roman"/>
          <w:iCs/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 xml:space="preserve">8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ô thị nước ta phân bố không đồng đều; Trung du miền núi có số lượng đô thị lớn nhất nhưng quy mô dân số đô thị nhỏ; ĐNB có ít đô thị nhưng quy mô dân số đô thị đông nhất =&gt; C đúng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9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8, trang 39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Miền Trung đất cát =&gt; khi có bão, gió lớn =&gt; xảy ra hiện tượng cát bay, cát chảy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0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11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Xác định kí hiệu các loại đất; xác định khu vực đồi núi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loại đất có diện tích lớn nhất ở vùng núi là đất feralit trên các loại đá khá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1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4,5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ác định bán đảo Sơn Trà =&gt; thuộc tỉnh Đà Nẵ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2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đặt tên cho biểu đồ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ểu đồ: kết hợp =&gt; từ khóa tên đối tượng: số dân và tỉ lệ dân thành thị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3 (NB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4,5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Xác định đường biên giới với Trung Quốc trên biển và trên đất liền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Tỉnh giáp Trung Quốc trên đất liền và biển là: Quảng Ninh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4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2, SGK 12, trang 54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ền Tây Bắc, Bắc Trung Bộ có đặc điểm: khí hậu nhiệt đới ẩm gió mùa không có mùa đông lạnh; núi cao, đồ sộ, cảnh quan mang sắc thái cận nhiệt, ôn đới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guyên nhân chủ yếu do: vận động kiến tạo =&gt; nâng lên =&gt; cao, đồ sộ nhất cả nước; nằm ở phía Tây Bắc, địa hình HLS chắn =&gt; gió mùa đông bắc giảm sút =&gt; mùa đông ấ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5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</w:t>
      </w:r>
      <w:r>
        <w:rPr>
          <w:rFonts w:eastAsia="Times New Roman"/>
          <w:b/>
          <w:color w:val="0000CC"/>
          <w:sz w:val="24"/>
          <w:szCs w:val="24"/>
        </w:rPr>
        <w:t>áp:</w:t>
      </w:r>
      <w:r>
        <w:rPr>
          <w:rFonts w:eastAsia="Times New Roman"/>
          <w:sz w:val="24"/>
          <w:szCs w:val="24"/>
        </w:rPr>
        <w:t xml:space="preserve"> Kiến thức bài 8, trang 36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ển đông nằm trong vùng nhiệt đới ẩm gió mùa =&gt; nền nhiệt nhận được lớn, ánh sáng nhiều =&gt; thành phần đa dạng đặc biệt là các thành phần loài nhiệt đới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6 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iến thức bài 8+ 14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ác biện pháp đào hố vẩy cá, làm ruộng bậc thang =&gt; biện pháp bảo vệ xói mòn đất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ẩy mạnh thâm canh =&gt; cải tạo đất ở đồng bằng =&gt; B,C,D sai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Muốn hạn chế hệ sinh thái rừng ngập mặn phải sử dụng hợp lí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3</w:t>
      </w:r>
      <w:r>
        <w:rPr>
          <w:rFonts w:eastAsia="Times New Roman"/>
          <w:b/>
          <w:iCs/>
          <w:color w:val="FF0000"/>
          <w:sz w:val="24"/>
          <w:szCs w:val="24"/>
        </w:rPr>
        <w:t xml:space="preserve">7 </w:t>
      </w:r>
      <w:r>
        <w:rPr>
          <w:rFonts w:eastAsia="Times New Roman"/>
          <w:b/>
          <w:color w:val="FF0000"/>
          <w:sz w:val="24"/>
          <w:szCs w:val="24"/>
        </w:rPr>
        <w:t xml:space="preserve">(TH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ĩ năng khai thác Atlat trang 6,</w:t>
      </w:r>
      <w:r>
        <w:rPr>
          <w:rFonts w:eastAsia="Times New Roman"/>
          <w:iCs/>
          <w:sz w:val="24"/>
          <w:szCs w:val="24"/>
        </w:rPr>
        <w:t xml:space="preserve">7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Xác định sông Đà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Xác định cao nguyên trên sông Đà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Sơn L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8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9, trang 40, SGK 12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ió mùa là loại gió thổi theo mùa =&gt; khí hậu khác nhau theo mùa, theo vùng =&gt; sự phân mùa khí hậu giữa các vù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9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Kiến thức bài 16, SGK 12, trang 68,69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ồng bằng có địa hình bằng phẳng, khí hậu ôn hóa, nhiều nước, đất đai màu mỡ + cơ sở hạ tầng khá đồng bộ, kinh tế phát triển =&gt; thu hút nhiều lao động =&gt; dân cư tập trung đông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40 (VD)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K</w:t>
      </w:r>
      <w:r>
        <w:rPr>
          <w:rFonts w:eastAsia="Times New Roman"/>
          <w:sz w:val="24"/>
          <w:szCs w:val="24"/>
        </w:rPr>
        <w:t xml:space="preserve">iến thức bài 11, SGK 12, trang 49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ây Bắc nằm ở phía Tây Hoàng Liên Sơn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ió mùa Đông Bắc về VN gặp bức chắn địa hình là Hoàng Liên Sơn =&gt; không xâm nhập sâu sang phía Tây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&gt; Mùa đông ở Tây Bắc đến muộn, kết thúc sớm 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B 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------- HẾT --------</w:t>
      </w:r>
    </w:p>
    <w:p>
      <w:pPr>
        <w:pStyle w:val="Normal"/>
        <w:tabs>
          <w:tab w:val="clear" w:pos="425"/>
          <w:tab w:val="left" w:pos="284" w:leader="none"/>
          <w:tab w:val="left" w:pos="2410" w:leader="none"/>
          <w:tab w:val="left" w:pos="4820" w:leader="none"/>
          <w:tab w:val="left" w:pos="7797" w:leader="none"/>
        </w:tabs>
        <w:spacing w:lineRule="auto" w:line="276" w:before="0" w:after="0"/>
        <w:ind w:right="-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10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559"/>
    </w:tblGrid>
    <w:tr>
      <w:trPr/>
      <w:tc>
        <w:tcPr>
          <w:tcW w:w="8506" w:type="dxa"/>
          <w:tcBorders>
            <w:top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4680" w:leader="none"/>
              <w:tab w:val="right" w:pos="9360" w:leader="none"/>
            </w:tabs>
            <w:snapToGrid w:val="false"/>
            <w:spacing w:lineRule="auto" w:line="240" w:before="40" w:after="0"/>
            <w:rPr>
              <w:rFonts w:ascii="Palatino Linotype" w:hAnsi="Palatino Linotype" w:cs="Palatino Linotype"/>
              <w:b/>
              <w:b/>
              <w:i/>
              <w:i/>
              <w:sz w:val="24"/>
              <w:szCs w:val="24"/>
            </w:rPr>
          </w:pPr>
          <w:r>
            <w:rPr>
              <w:rFonts w:cs="Palatino Linotype" w:ascii="Palatino Linotype" w:hAnsi="Palatino Linotype"/>
              <w:b/>
              <w:i/>
              <w:sz w:val="24"/>
              <w:szCs w:val="24"/>
            </w:rPr>
          </w:r>
        </w:p>
      </w:tc>
      <w:tc>
        <w:tcPr>
          <w:tcW w:w="1559" w:type="dxa"/>
          <w:tcBorders>
            <w:top w:val="single" w:sz="12" w:space="0" w:color="7F7F7F"/>
            <w:left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37" w:leader="none"/>
              <w:tab w:val="right" w:pos="4517" w:leader="none"/>
              <w:tab w:val="center" w:pos="4680" w:leader="none"/>
              <w:tab w:val="right" w:pos="9360" w:leader="none"/>
            </w:tabs>
            <w:spacing w:lineRule="auto" w:line="240" w:before="40" w:after="0"/>
            <w:rPr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Trang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21:00Z</dcterms:created>
  <dc:creator>AdminPC</dc:creator>
  <dc:description/>
  <cp:keywords/>
  <dc:language>en-US</dc:language>
  <cp:lastModifiedBy>Admin</cp:lastModifiedBy>
  <dcterms:modified xsi:type="dcterms:W3CDTF">2021-02-06T14:21:00Z</dcterms:modified>
  <cp:revision>2</cp:revision>
  <dc:subject/>
  <dc:title>de thi, chuye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