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Cs w:val="24"/>
          <w:lang w:val="pl-PL"/>
        </w:rPr>
        <w:t>Chương VI: CHẤT KHÍ</w:t>
      </w:r>
    </w:p>
    <w:p>
      <w:pPr>
        <w:pStyle w:val="Normal"/>
        <w:spacing w:before="0" w:after="0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QUÁ TRÌNH ĐẲNG TÍCH. ĐỊNH LUẬT SÁC-LƠ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. Quá trình đẳng tích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Quá trình đẳng tích là quá trình biến đổi trạng thái khi thể tích không đổi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Định luật Sác –lơ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Cs/>
          <w:color w:val="000000"/>
          <w:szCs w:val="24"/>
        </w:rPr>
        <w:t xml:space="preserve">- Với một lượng khí có thể tích không đổi thì áp suất phụ thuộc vào nhiệt độ </w:t>
      </w:r>
      <w:r>
        <w:rPr>
          <w:szCs w:val="24"/>
        </w:rPr>
        <w:object w:dxaOrig="1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9pt" filled="f" o:ole="">
            <v:imagedata r:id="rId3" o:title=""/>
          </v:shape>
          <o:OLEObject Type="Embed" ProgID="" ShapeID="ole_rId2" DrawAspect="Content" ObjectID="_114486969" r:id="rId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Cs w:val="24"/>
        </w:rPr>
        <w:t xml:space="preserve">Trong đó </w:t>
      </w:r>
      <w:r>
        <w:rPr>
          <w:szCs w:val="24"/>
        </w:rPr>
        <w:object w:dxaOrig="1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pt" filled="f" o:ole="">
            <v:imagedata r:id="rId5" o:title=""/>
          </v:shape>
          <o:OLEObject Type="Embed" ProgID="" ShapeID="ole_rId4" DrawAspect="Content" ObjectID="_709039026" r:id="rId4"/>
        </w:object>
      </w:r>
      <w:r>
        <w:rPr>
          <w:szCs w:val="24"/>
        </w:rPr>
        <w:t xml:space="preserve"> có giá trị như nhau với mọi chất khí, mọi nhiệt độ và được gọi là hệ số tăng thể tích </w:t>
      </w:r>
      <w:r>
        <w:rPr>
          <w:szCs w:val="24"/>
        </w:rPr>
        <w:object w:dxaOrig="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9pt" filled="f" o:ole="">
            <v:imagedata r:id="rId7" o:title=""/>
          </v:shape>
          <o:OLEObject Type="Embed" ProgID="" ShapeID="ole_rId6" DrawAspect="Content" ObjectID="_1683435791" r:id="rId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- Khi </w:t>
      </w:r>
      <w:r>
        <w:rPr>
          <w:szCs w:val="24"/>
        </w:rPr>
        <w:object w:dxaOrig="1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1pt" filled="f" o:ole="">
            <v:imagedata r:id="rId9" o:title=""/>
          </v:shape>
          <o:OLEObject Type="Embed" ProgID="" ShapeID="ole_rId8" DrawAspect="Content" ObjectID="_250063462" r:id="rId8"/>
        </w:object>
      </w:r>
      <w:r>
        <w:rPr>
          <w:szCs w:val="24"/>
        </w:rPr>
        <w:t xml:space="preserve"> Thì p = 0, điều này là không thể đạt được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Cs w:val="24"/>
        </w:rPr>
        <w:t xml:space="preserve">Vậy </w:t>
      </w:r>
      <w:r>
        <w:rPr>
          <w:szCs w:val="24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1371466595" r:id="rId10"/>
        </w:object>
      </w:r>
      <w:r>
        <w:rPr>
          <w:szCs w:val="24"/>
        </w:rPr>
        <w:t xml:space="preserve"> gọi là độ không tuyệt đối. Vậy lấy </w:t>
      </w:r>
      <w:r>
        <w:rPr>
          <w:szCs w:val="24"/>
        </w:rPr>
        <w:object w:dxaOrig="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7pt" filled="f" o:ole="">
            <v:imagedata r:id="rId13" o:title=""/>
          </v:shape>
          <o:OLEObject Type="Embed" ProgID="" ShapeID="ole_rId12" DrawAspect="Content" ObjectID="_1876936222" r:id="rId12"/>
        </w:object>
      </w:r>
      <w:r>
        <w:rPr>
          <w:szCs w:val="24"/>
        </w:rPr>
        <w:t xml:space="preserve"> làm độ không gọi là thang nhiệt độ tuyệt đối và gọi là nhiệt giai Ken - vin</w:t>
      </w:r>
      <w:r>
        <w:rPr>
          <w:szCs w:val="24"/>
        </w:rPr>
        <w:object w:dxaOrig="13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7pt" filled="f" o:ole="">
            <v:imagedata r:id="rId15" o:title=""/>
          </v:shape>
          <o:OLEObject Type="Embed" ProgID="" ShapeID="ole_rId14" DrawAspect="Content" ObjectID="_1821967640" r:id="rId1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Cs w:val="24"/>
        </w:rPr>
        <w:t xml:space="preserve">Vậy </w:t>
      </w:r>
      <w:r>
        <w:rPr>
          <w:szCs w:val="24"/>
        </w:rPr>
        <w:object w:dxaOrig="4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33pt" filled="f" o:ole="">
            <v:imagedata r:id="rId17" o:title=""/>
          </v:shape>
          <o:OLEObject Type="Embed" ProgID="" ShapeID="ole_rId16" DrawAspect="Content" ObjectID="_1994759682" r:id="rId16"/>
        </w:objec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rong quá trình đẳng tích của một lượng khí nhất định, áp suất tỉ lệ thuận với nhiệt độ tuyệt đối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p ~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4"/>
        </w:rPr>
        <w:drawing>
          <wp:inline distT="0" distB="0" distL="0" distR="0">
            <wp:extent cx="1771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= hằng số hay </w:t>
      </w:r>
      <w:r>
        <w:rPr>
          <w:color w:val="000000"/>
          <w:szCs w:val="24"/>
        </w:rPr>
        <w:drawing>
          <wp:inline distT="0" distB="0" distL="0" distR="0">
            <wp:extent cx="2286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= </w:t>
      </w:r>
      <w:r>
        <w:rPr>
          <w:color w:val="000000"/>
          <w:szCs w:val="24"/>
        </w:rPr>
        <w:drawing>
          <wp:inline distT="0" distB="0" distL="0" distR="0">
            <wp:extent cx="2413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 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I. Đường đẳng tíc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Đường biểu diễn sự biến thiên của áp suất theo nhiệt độ khi thể tích không đổi gọi là đường đẳng tíc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ác dạng đường đẳng tích 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67385</wp:posOffset>
                </wp:positionH>
                <wp:positionV relativeFrom="paragraph">
                  <wp:posOffset>89535</wp:posOffset>
                </wp:positionV>
                <wp:extent cx="4696460" cy="18281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828080"/>
                          <a:chOff x="0" y="0"/>
                          <a:chExt cx="4696560" cy="182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31960" y="49680"/>
                            <a:ext cx="31104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28320" cy="1828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28440" y="141120"/>
                              <a:ext cx="57600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78960" y="141120"/>
                              <a:ext cx="31320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8120"/>
                              <a:ext cx="337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80920" y="473040"/>
                              <a:ext cx="30528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0240" y="20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8880" y="117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16360" y="930960"/>
                              <a:ext cx="3067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5440" y="90000"/>
                              <a:ext cx="306000" cy="57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83040" y="1094040"/>
                              <a:ext cx="290880" cy="57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803240" y="17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4840" y="117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547640" y="0"/>
                              <a:ext cx="3060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729880" y="930240"/>
                              <a:ext cx="298440" cy="57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27960" y="9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7960" y="41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240" y="43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394720" y="1177920"/>
                              <a:ext cx="31752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571040" y="275760"/>
                              <a:ext cx="32760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946160" y="1152360"/>
                              <a:ext cx="290880" cy="6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1440" y="85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320" y="98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4920" y="71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720" y="38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5320" y="43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6840" y="117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31960" y="2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44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85160" y="910080"/>
                            <a:ext cx="311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81760" y="381600"/>
                            <a:ext cx="3110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69520" y="770400"/>
                            <a:ext cx="3240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76680" y="1177200"/>
                            <a:ext cx="31104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40480" y="930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3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960" y="930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02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7.05pt;width:369.8pt;height:143.95pt" coordorigin="1051,141" coordsize="7396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3;top:219;width:489;height:90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group id="shape_0" style="position:absolute;left:1051;top:141;width:4769;height:2879">
                  <v:shape id="shape_0" stroked="f" o:allowincell="f" style="position:absolute;left:2513;top:363;width:906;height:100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20;top:363;width:492;height:1011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1;top:1823;width:53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38;top:886;width:480;height:1023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82;top:4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955;top:19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2809;top:1607;width:482;height:935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80;top:283;width:481;height:910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54;top:1864;width:457;height:910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3891;top:4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484;top:19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3488;top:141;width:481;height:935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50;top:1606;width:469;height:910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4402;top:1607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402;top:802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891;top:822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4822;top:1996;width:499;height:1023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25;top:575;width:515;height:983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16;top:1956;width:457;height:1006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762;top:1489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979;top:1692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2807;top:126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43;top:74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54;top:82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72;top:1996;width:0;height:0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6613;top:4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41;top:19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957;top:1574;width:489;height:926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6219;top:742;width:489;height:100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200;top:1354;width:509;height:100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995;width:489;height:908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t" o:allowincell="f" style="position:absolute;left:7099;top:1607;width:0;height:0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104;top:8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13;top:1607;width:0;height:0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626;top:886;width:0;height:0" type="_x0000_t32">
                  <v:stroke color="black" weight="1260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rFonts w:eastAsia="Times New Roman"/>
          <w:color w:val="000000"/>
          <w:spacing w:val="-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Trong hệ toạ độ (p,T) đường đẳng tích là đường thẳng kéo dài đi qua gốc toạ độ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Quá trình đẳng tích là quá trình trong đó thể tích được giữ không đổi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Nội dung định luật Sác-lơ: Trong quá trình đẳng tích của một lượng khí nhất định, áp suất tỉ lệ thuận với nhiệt độ tuyệt đối. </w:t>
      </w:r>
      <w:r>
        <w:rPr>
          <w:szCs w:val="24"/>
        </w:rPr>
        <w:object w:dxaOrig="85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34pt" filled="f" o:ole="">
            <v:imagedata r:id="rId54" o:title=""/>
          </v:shape>
          <o:OLEObject Type="Embed" ProgID="" ShapeID="ole_rId53" DrawAspect="Content" ObjectID="_682111311" r:id="rId53"/>
        </w:objec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Trong đó áp suất đơn vị ( Pa), thể tích đơn vị (lít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pt-BR"/>
        </w:rPr>
        <w:t>1atm = 1,013.10</w:t>
      </w:r>
      <w:r>
        <w:rPr>
          <w:szCs w:val="24"/>
          <w:vertAlign w:val="superscript"/>
          <w:lang w:val="pt-BR"/>
        </w:rPr>
        <w:t>5</w:t>
      </w:r>
      <w:r>
        <w:rPr>
          <w:szCs w:val="24"/>
          <w:lang w:val="pt-BR"/>
        </w:rPr>
        <w:t>Pa, 1mmHg =133,32 Pa, 1 Bar = 10</w:t>
      </w:r>
      <w:r>
        <w:rPr>
          <w:szCs w:val="24"/>
          <w:vertAlign w:val="superscript"/>
          <w:lang w:val="pt-BR"/>
        </w:rPr>
        <w:t>5</w:t>
      </w:r>
      <w:r>
        <w:rPr>
          <w:szCs w:val="24"/>
          <w:lang w:val="pt-BR"/>
        </w:rPr>
        <w:t xml:space="preserve">Pa. </w:t>
        <w:tab/>
        <w:tab/>
        <w:t>T = 273 + t (</w:t>
      </w:r>
      <w:r>
        <w:rPr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>C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ÀI TẬP VÍ DỤ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Một bình được nạp khí ở 33</w:t>
      </w:r>
      <w:r>
        <w:rPr>
          <w:szCs w:val="24"/>
          <w:vertAlign w:val="superscript"/>
        </w:rPr>
        <w:t>0</w:t>
      </w:r>
      <w:r>
        <w:rPr>
          <w:szCs w:val="24"/>
        </w:rPr>
        <w:t>C dưới áp suất 300 Pa. Sau đó bình được chuyển đến một nơi có nhiệt độ 37</w:t>
      </w:r>
      <w:r>
        <w:rPr>
          <w:szCs w:val="24"/>
          <w:vertAlign w:val="superscript"/>
        </w:rPr>
        <w:t>0</w:t>
      </w:r>
      <w:r>
        <w:rPr>
          <w:szCs w:val="24"/>
        </w:rPr>
        <w:t>C, coi thể tích của bình không thay đổi. Tính độ tăng áp suất của khí trong bình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Cs w:val="24"/>
        </w:rPr>
        <w:t xml:space="preserve">Giải: </w:t>
      </w:r>
      <w:r>
        <w:rPr>
          <w:szCs w:val="24"/>
        </w:rPr>
        <w:t xml:space="preserve">Ta có </w:t>
      </w:r>
      <w:r>
        <w:rPr>
          <w:szCs w:val="24"/>
        </w:rPr>
        <w:object w:dxaOrig="42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1pt;height:19pt" filled="f" o:ole="">
            <v:imagedata r:id="rId56" o:title=""/>
          </v:shape>
          <o:OLEObject Type="Embed" ProgID="" ShapeID="ole_rId55" DrawAspect="Content" ObjectID="_875027307" r:id="rId55"/>
        </w:objec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Theo quá trình đẳng nhiệt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object w:dxaOrig="4099" w:dyaOrig="10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4.95pt;height:52pt" filled="f" o:ole="">
            <v:imagedata r:id="rId58" o:title=""/>
          </v:shape>
          <o:OLEObject Type="Embed" ProgID="" ShapeID="ole_rId57" DrawAspect="Content" ObjectID="_91532242" r:id="rId57"/>
        </w:objec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Cho một bình kín. Khi áp suất tăng 4 lần thì nhiệt độ trong bình tăng thêm 900 K, thể tích không đổi. Khi đó nhiệt độ ban đầu trong bình là bao nhiêu ?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b/>
          <w:szCs w:val="24"/>
        </w:rPr>
        <w:t xml:space="preserve">Giải : </w:t>
      </w:r>
      <w:r>
        <w:rPr>
          <w:szCs w:val="24"/>
        </w:rPr>
        <w:t>Áp dụng công thức quá trình đẳng tích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object w:dxaOrig="4080" w:dyaOrig="10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4pt;height:54pt" filled="f" o:ole="">
            <v:imagedata r:id="rId60" o:title=""/>
          </v:shape>
          <o:OLEObject Type="Embed" ProgID="" ShapeID="ole_rId59" DrawAspect="Content" ObjectID="_249917814" r:id="rId59"/>
        </w:objec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Đun nóng đẳng tích một lượng khí tăng thên 80</w:t>
      </w:r>
      <w:r>
        <w:rPr>
          <w:szCs w:val="24"/>
          <w:vertAlign w:val="superscript"/>
        </w:rPr>
        <w:t>0</w:t>
      </w:r>
      <w:r>
        <w:rPr>
          <w:szCs w:val="24"/>
        </w:rPr>
        <w:t>K thì áp suất tăng thêm 25% so với áp suất ban đầu. Tìm nhiệt độ ban đầu của khối khí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Cs w:val="24"/>
        </w:rPr>
        <w:t xml:space="preserve">Giải: </w:t>
      </w:r>
      <w:r>
        <w:rPr>
          <w:szCs w:val="24"/>
        </w:rPr>
        <w:t xml:space="preserve">Ta có </w:t>
      </w:r>
      <w:r>
        <w:rPr>
          <w:szCs w:val="24"/>
        </w:rPr>
        <w:object w:dxaOrig="34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4pt;height:29pt" filled="f" o:ole="">
            <v:imagedata r:id="rId62" o:title=""/>
          </v:shape>
          <o:OLEObject Type="Embed" ProgID="" ShapeID="ole_rId61" DrawAspect="Content" ObjectID="_1884952038" r:id="rId61"/>
        </w:objec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Áp dụng công thức quá trình đẳng nhiệt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object w:dxaOrig="56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2pt;height:34pt" filled="f" o:ole="">
            <v:imagedata r:id="rId64" o:title=""/>
          </v:shape>
          <o:OLEObject Type="Embed" ProgID="" ShapeID="ole_rId63" DrawAspect="Content" ObjectID="_1842910312" r:id="rId63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à </w:t>
      </w:r>
      <w:r>
        <w:rPr>
          <w:szCs w:val="24"/>
        </w:rPr>
        <w:object w:dxaOrig="21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pt;height:20pt" filled="f" o:ole="">
            <v:imagedata r:id="rId66" o:title=""/>
          </v:shape>
          <o:OLEObject Type="Embed" ProgID="" ShapeID="ole_rId65" DrawAspect="Content" ObjectID="_62033779" r:id="rId65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02860</wp:posOffset>
                </wp:positionH>
                <wp:positionV relativeFrom="paragraph">
                  <wp:posOffset>10795</wp:posOffset>
                </wp:positionV>
                <wp:extent cx="1298575" cy="12084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208520"/>
                          <a:chOff x="0" y="0"/>
                          <a:chExt cx="1298520" cy="1208520"/>
                        </a:xfrm>
                      </wpg:grpSpPr>
                      <wps:wsp>
                        <wps:cNvCnPr/>
                        <wps:spPr>
                          <a:xfrm>
                            <a:off x="22464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1680" y="9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68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36800" y="750600"/>
                            <a:ext cx="2617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94480" y="380880"/>
                            <a:ext cx="2196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57440" y="298440"/>
                            <a:ext cx="2408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1120" y="900360"/>
                            <a:ext cx="2653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7840" y="493920"/>
                            <a:ext cx="434880" cy="143640"/>
                          </a:xfrm>
                        </wpg:grpSpPr>
                        <wps:wsp>
                          <wps:cNvCnPr/>
                          <wps:spPr>
                            <a:xfrm>
                              <a:off x="43020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47520" cy="324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160"/>
                              <a:ext cx="44280" cy="424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0.85pt;width:102.25pt;height:95.15pt" coordorigin="8036,17" coordsize="2045,1903">
                <v:shape id="shape_0" stroked="t" o:allowincell="f" style="position:absolute;left:8390;top:2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787;top:15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036;top:17;width:422;height:48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9669;top:1199;width:411;height:48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8500;top:617;width:345;height:484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9229;top:487;width:378;height:48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8258;top:1435;width:417;height:484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group id="shape_0" style="position:absolute;left:8741;top:795;width:685;height:226">
                  <v:shape id="shape_0" stroked="t" o:allowincell="f" style="position:absolute;left:9419;top:80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9351;top:795;width:74;height:50;mso-wrap-style:none;v-text-anchor:middle" type="_x0000_t120">
                    <v:fill o:detectmouseclick="t" color2="#666666"/>
                    <v:stroke color="black" weight="12600" joinstyle="miter" endcap="flat"/>
                    <v:shadow on="t" obscured="f" color="#7f7f7f"/>
                    <w10:wrap type="square"/>
                  </v:shape>
                  <v:shape id="shape_0" fillcolor="black" stroked="t" o:allowincell="f" style="position:absolute;left:8741;top:954;width:69;height:66;flip:x;mso-wrap-style:none;v-text-anchor:middle" type="_x0000_t120">
                    <v:fill o:detectmouseclick="t" color2="#666666"/>
                    <v:stroke color="black" weight="12600" joinstyle="miter" endcap="flat"/>
                    <v:shadow on="t" obscured="f" color="#7f7f7f"/>
                    <w10:wrap type="square"/>
                  </v:shape>
                </v:group>
              </v:group>
            </w:pict>
          </mc:Fallback>
        </mc:AlternateContent>
      </w:r>
      <w:r>
        <w:rPr>
          <w:szCs w:val="24"/>
        </w:rPr>
        <w:t>Biết áp suất của khí trơ trong bóng đèn tăng 1,5 lần khi đèn cháy sáng so với tắt. Biết nhiệt độ đèn khi tắt là 27</w:t>
      </w:r>
      <w:r>
        <w:rPr>
          <w:szCs w:val="24"/>
          <w:vertAlign w:val="superscript"/>
        </w:rPr>
        <w:t>0</w:t>
      </w:r>
      <w:r>
        <w:rPr>
          <w:szCs w:val="24"/>
        </w:rPr>
        <w:t>C. Hỏi nhiệt độ đèn khi cháy sáng bình thường là bao nhiêu?</w:t>
      </w:r>
    </w:p>
    <w:p>
      <w:pPr>
        <w:pStyle w:val="Normal"/>
        <w:spacing w:before="0" w:after="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Giải: </w:t>
      </w:r>
      <w:r>
        <w:rPr>
          <w:szCs w:val="24"/>
        </w:rPr>
        <w:t xml:space="preserve">Đèn kín và có thể tích không đổi nên là quá trình đẳng tích </w:t>
      </w:r>
    </w:p>
    <w:p>
      <w:pPr>
        <w:pStyle w:val="MTDisplayEquation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object w:dxaOrig="28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4pt;height:17pt" filled="f" o:ole="">
            <v:imagedata r:id="rId78" o:title=""/>
          </v:shape>
          <o:OLEObject Type="Embed" ProgID="" ShapeID="ole_rId77" DrawAspect="Content" ObjectID="_792803223" r:id="rId77"/>
        </w:objec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object w:dxaOrig="53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8pt;height:34pt" filled="f" o:ole="">
            <v:imagedata r:id="rId80" o:title=""/>
          </v:shape>
          <o:OLEObject Type="Embed" ProgID="" ShapeID="ole_rId79" DrawAspect="Content" ObjectID="_9815365" r:id="rId79"/>
        </w:objec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hi đung nóng một khối khí thì p và T thay đổi được cho bởi đồ thị bên. Hỏi quá trình này là quá trình nén hay dãn khí </w:t>
      </w:r>
    </w:p>
    <w:p>
      <w:pPr>
        <w:pStyle w:val="Normal"/>
        <w:spacing w:before="0" w:after="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77690</wp:posOffset>
                </wp:positionH>
                <wp:positionV relativeFrom="paragraph">
                  <wp:posOffset>280035</wp:posOffset>
                </wp:positionV>
                <wp:extent cx="1601470" cy="14770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477080"/>
                          <a:chOff x="0" y="0"/>
                          <a:chExt cx="1601640" cy="1477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244440"/>
                            <a:ext cx="35352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03140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000" y="702360"/>
                            <a:ext cx="3715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275760" y="168120"/>
                            <a:ext cx="27000" cy="9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1140480"/>
                            <a:ext cx="106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66840" y="893520"/>
                            <a:ext cx="3348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1160" y="53280"/>
                            <a:ext cx="3348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64760" y="1057320"/>
                            <a:ext cx="3182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45840" y="893520"/>
                            <a:ext cx="180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1680" y="893520"/>
                            <a:ext cx="344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28920" y="381600"/>
                            <a:ext cx="18000" cy="51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6480" y="394920"/>
                            <a:ext cx="352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4560" y="587520"/>
                            <a:ext cx="563760" cy="130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6560" y="6120"/>
                              <a:ext cx="542160" cy="10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61560" cy="2916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800"/>
                              <a:ext cx="57240" cy="38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03120" y="116280"/>
                            <a:ext cx="445320" cy="102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8240" y="394200"/>
                            <a:ext cx="979560" cy="72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62640" y="500400"/>
                            <a:ext cx="3092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76120" y="511200"/>
                            <a:ext cx="2710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32800" y="281160"/>
                            <a:ext cx="3348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86080" y="794880"/>
                            <a:ext cx="3348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90120" y="0"/>
                            <a:ext cx="3348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38760" y="322560"/>
                            <a:ext cx="3466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22.05pt;width:126.1pt;height:116.3pt" coordorigin="6894,441" coordsize="2522,2326">
                <v:shape id="shape_0" stroked="f" o:allowincell="f" style="position:absolute;left:6894;top:826;width:556;height:735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6969;top:2065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8;top:1547;width:584;height:747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t" o:allowincell="f" style="position:absolute;left:7328;top:706;width:40;height:153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70;top:2237;width:167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889;top:1848;width:526;height:660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7195;top:525;width:526;height:660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7626;top:2106;width:500;height:660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t" o:allowincell="f" style="position:absolute;left:7911;top:1848;width:2;height:387;flip:y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369;top:1848;width:540;height:1;flip:x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884;top:1042;width:26;height:805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29;top:1063;width:553;height:2;flip:x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group id="shape_0" style="position:absolute;left:7657;top:1366;width:888;height:205">
                  <v:shape id="shape_0" stroked="t" o:allowincell="f" style="position:absolute;left:7683;top:1376;width:853;height:15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black" stroked="t" o:allowincell="f" style="position:absolute;left:8448;top:1366;width:96;height:45;mso-wrap-style:none;v-text-anchor:middle" type="_x0000_t120">
                    <v:fill o:detectmouseclick="t" color2="#666666"/>
                    <v:stroke color="black" weight="12600" joinstyle="miter" endcap="flat"/>
                    <v:shadow on="t" obscured="f" color="#7f7f7f"/>
                    <w10:wrap type="square"/>
                  </v:shape>
                  <v:shape id="shape_0" fillcolor="black" stroked="t" o:allowincell="f" style="position:absolute;left:7657;top:1511;width:89;height:60;flip:x;mso-wrap-style:none;v-text-anchor:middle" type="_x0000_t120">
                    <v:fill o:detectmouseclick="t" color2="#666666"/>
                    <v:stroke color="black" weight="12600" joinstyle="miter" endcap="flat"/>
                    <v:shadow on="t" obscured="f" color="#7f7f7f"/>
                    <w10:wrap type="square"/>
                  </v:shape>
                </v:group>
                <v:shape id="shape_0" stroked="t" o:allowincell="f" style="position:absolute;left:7371;top:624;width:700;height:1612;flip:y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395;top:1062;width:1542;height:1139;flip:y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8410;top:1229;width:486;height:660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7329;top:1246;width:426;height:660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7733;top:884;width:526;height:660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7817;top:1693;width:526;height:660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7981;top:441;width:526;height:730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8845;top:949;width:545;height:730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Giải</w:t>
      </w:r>
      <w:r>
        <w:rPr>
          <w:szCs w:val="24"/>
        </w:rPr>
        <w:t xml:space="preserve"> Kẻ 2 đường thẳng đẳng tích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và 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rồi vẽ đường đẳng nhiệt bất kỳ cắt hai đường đẳng tích tại A và B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object w:dxaOrig="121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17pt" filled="f" o:ole="">
            <v:imagedata r:id="rId104" o:title=""/>
          </v:shape>
          <o:OLEObject Type="Embed" ProgID="" ShapeID="ole_rId103" DrawAspect="Content" ObjectID="_555286937" r:id="rId103"/>
        </w:objec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Từ đồ thị ta nhận thấy </w:t>
      </w:r>
      <w:r>
        <w:rPr>
          <w:szCs w:val="24"/>
        </w:rPr>
        <w:object w:dxaOrig="17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pt;height:17pt" filled="f" o:ole="">
            <v:imagedata r:id="rId106" o:title=""/>
          </v:shape>
          <o:OLEObject Type="Embed" ProgID="" ShapeID="ole_rId105" DrawAspect="Content" ObjectID="_1069059009" r:id="rId105"/>
        </w:objec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Vậy đây là quá trình dãn khí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ÀI TẬP TRẮC NGHIỆ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Biểu thức nào sau đây phù hợp với đimhj luật Sac-lơ?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b/>
          <w:szCs w:val="24"/>
        </w:rPr>
        <w:t>A.</w:t>
      </w:r>
      <w:r>
        <w:rPr>
          <w:szCs w:val="24"/>
        </w:rPr>
        <w:object w:dxaOrig="111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45pt;height:33.75pt" filled="f" o:ole="">
            <v:imagedata r:id="rId108" o:title=""/>
          </v:shape>
          <o:OLEObject Type="Embed" ProgID="" ShapeID="ole_rId107" DrawAspect="Content" ObjectID="_1064928865" r:id="rId107"/>
        </w:objec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B.</w:t>
      </w:r>
      <w:r>
        <w:rPr>
          <w:szCs w:val="24"/>
        </w:rPr>
        <w:object w:dxaOrig="920" w:dyaOrig="7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85pt;height:39.85pt" filled="f" o:ole="">
            <v:imagedata r:id="rId110" o:title=""/>
          </v:shape>
          <o:OLEObject Type="Embed" ProgID="" ShapeID="ole_rId109" DrawAspect="Content" ObjectID="_1020866922" r:id="rId109"/>
        </w:objec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C.</w:t>
      </w:r>
      <w:r>
        <w:rPr>
          <w:szCs w:val="24"/>
        </w:rPr>
        <w:object w:dxaOrig="59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5pt" filled="f" o:ole="">
            <v:imagedata r:id="rId112" o:title=""/>
          </v:shape>
          <o:OLEObject Type="Embed" ProgID="" ShapeID="ole_rId111" DrawAspect="Content" ObjectID="_1295882910" r:id="rId111"/>
        </w:objec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D.</w:t>
      </w:r>
      <w:r>
        <w:rPr>
          <w:szCs w:val="24"/>
        </w:rPr>
        <w:object w:dxaOrig="899" w:dyaOrig="7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9pt;height:39.7pt" filled="f" o:ole="">
            <v:imagedata r:id="rId114" o:title=""/>
          </v:shape>
          <o:OLEObject Type="Embed" ProgID="" ShapeID="ole_rId113" DrawAspect="Content" ObjectID="_1292532252" r:id="rId113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Một khối khí đựng trong bình kín ở 27</w:t>
      </w:r>
      <w:r>
        <w:rPr>
          <w:szCs w:val="24"/>
          <w:vertAlign w:val="superscript"/>
        </w:rPr>
        <w:t>0</w:t>
      </w:r>
      <w:r>
        <w:rPr>
          <w:szCs w:val="24"/>
        </w:rPr>
        <w:t>C có áp suất 2atm. Áp suất khí trong bình là bao nhiêu khi ta đun nống đến 87</w:t>
      </w:r>
      <w:r>
        <w:rPr>
          <w:szCs w:val="24"/>
          <w:vertAlign w:val="superscript"/>
        </w:rPr>
        <w:t>0</w:t>
      </w:r>
      <w:r>
        <w:rPr>
          <w:szCs w:val="24"/>
        </w:rPr>
        <w:t>C ?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2 atm</w:t>
        <w:tab/>
        <w:tab/>
        <w:tab/>
      </w:r>
      <w:r>
        <w:rPr>
          <w:b/>
          <w:szCs w:val="24"/>
        </w:rPr>
        <w:t xml:space="preserve">B. </w:t>
      </w:r>
      <w:r>
        <w:rPr>
          <w:szCs w:val="24"/>
        </w:rPr>
        <w:t>2,2 atm</w:t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2,4 atm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2,6 at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Cho một chiết bình kín có thể tích không đổi. Khi đun nóng khí trong bình kín thêm 1</w:t>
      </w:r>
      <w:r>
        <w:rPr>
          <w:szCs w:val="24"/>
          <w:vertAlign w:val="superscript"/>
        </w:rPr>
        <w:t>0</w:t>
      </w:r>
      <w:r>
        <w:rPr>
          <w:szCs w:val="24"/>
        </w:rPr>
        <w:t>C thì áp suất khí tăng thêm 1/360 áp suất ban đầu. Xác định nhiệt độ ban đầu của khí ?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54635" cy="205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</w:t>
        <w:tab/>
        <w:tab/>
        <w:tab/>
      </w:r>
      <w:r>
        <w:rPr>
          <w:b/>
          <w:szCs w:val="24"/>
        </w:rPr>
        <w:t>B.</w:t>
      </w:r>
      <w:r>
        <w:rPr>
          <w:szCs w:val="24"/>
        </w:rPr>
        <w:drawing>
          <wp:inline distT="0" distB="0" distL="0" distR="0">
            <wp:extent cx="342900" cy="205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</w:t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17K</w:t>
        <w:tab/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87K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88380</wp:posOffset>
                </wp:positionH>
                <wp:positionV relativeFrom="paragraph">
                  <wp:posOffset>136525</wp:posOffset>
                </wp:positionV>
                <wp:extent cx="319405" cy="642620"/>
                <wp:effectExtent l="5715" t="5715" r="444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642600"/>
                          <a:chOff x="0" y="0"/>
                          <a:chExt cx="319320" cy="64260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62280" cy="2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62280" cy="211320"/>
                            </a:xfrm>
                          </wpg:grpSpPr>
                          <wps:wsp>
                            <wps:cNvSpPr/>
                            <wps:spPr>
                              <a:xfrm flipV="1" rot="5401200">
                                <a:off x="12600" y="161640"/>
                                <a:ext cx="3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4" h="19444">
                                    <a:moveTo>
                                      <a:pt x="21585" y="11378"/>
                                    </a:moveTo>
                                    <a:arcTo wR="10800" hR="10800" stAng="183918" swAng="13806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4" h="19444">
                                    <a:moveTo>
                                      <a:pt x="21585" y="11378"/>
                                    </a:moveTo>
                                    <a:arcTo wR="10800" hR="10800" stAng="183918" swAng="138061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1200">
                                <a:off x="12600" y="140040"/>
                                <a:ext cx="3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1200">
                                <a:off x="12600" y="118800"/>
                                <a:ext cx="3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1200">
                                <a:off x="12600" y="96480"/>
                                <a:ext cx="3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1200">
                                <a:off x="12600" y="74880"/>
                                <a:ext cx="3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1200">
                                <a:off x="12600" y="53280"/>
                                <a:ext cx="3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1200">
                                <a:off x="12600" y="30960"/>
                                <a:ext cx="3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1200">
                                <a:off x="12600" y="9360"/>
                                <a:ext cx="3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444">
                                    <a:moveTo>
                                      <a:pt x="17299" y="2174"/>
                                    </a:moveTo>
                                    <a:arcTo wR="10800" hR="10800" stAng="-3180239" swAng="17170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1200">
                                <a:off x="12600" y="-12600"/>
                                <a:ext cx="3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23" h="19425">
                                    <a:moveTo>
                                      <a:pt x="17299" y="2174"/>
                                    </a:moveTo>
                                    <a:arcTo wR="10800" hR="10800" stAng="-3180239" swAng="135705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23" h="19425">
                                    <a:moveTo>
                                      <a:pt x="17299" y="2174"/>
                                    </a:moveTo>
                                    <a:arcTo wR="10800" hR="10800" stAng="-3180239" swAng="135705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320" y="22932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0920"/>
                            <a:ext cx="319320" cy="3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19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4pt;margin-top:10.75pt;width:25.15pt;height:50.6pt" coordorigin="9588,215" coordsize="503,1012">
                <v:group id="shape_0" style="position:absolute;left:9802;top:215;width:58;height:387">
                  <v:group id="shape_0" style="position:absolute;left:9802;top:222;width:58;height:373">
                    <v:rect id="shape_0" coordsize="21584,19444" path="l0,21600xee" stroked="t" o:allowincell="f" style="position:absolute;left:9802;top:499;width:57;height:9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9444" path="l0,21600xee" stroked="t" o:allowincell="f" style="position:absolute;left:9802;top:465;width:57;height:9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9444" path="l0,21600xee" stroked="t" o:allowincell="f" style="position:absolute;left:9802;top:431;width:57;height:9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9444" path="l0,21600xee" stroked="t" o:allowincell="f" style="position:absolute;left:9802;top:396;width:57;height:9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9444" path="l0,21600xee" stroked="t" o:allowincell="f" style="position:absolute;left:9802;top:362;width:57;height:9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9444" path="l0,21600xee" stroked="t" o:allowincell="f" style="position:absolute;left:9802;top:328;width:57;height:9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9444" path="l0,21600xee" stroked="t" o:allowincell="f" style="position:absolute;left:9802;top:293;width:57;height:9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9444" path="l0,21600xee" stroked="t" o:allowincell="f" style="position:absolute;left:9802;top:259;width:57;height:9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76,2174" coordsize="21523,19425" path="l0,21600xee" stroked="t" o:allowincell="f" style="position:absolute;left:9802;top:224;width:57;height:9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9831,576" to="9831,6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31,215" to="9831,2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9588;top:610;width:502;height:6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9740;top:215;width:187;height:3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4"/>
        </w:rPr>
        <w:t>(NC) Nồi áp suất có van là 1 lỗ tròn có diện tích 1 cm</w:t>
      </w:r>
      <w:r>
        <w:rPr>
          <w:position w:val="-6"/>
          <w:szCs w:val="24"/>
        </w:rPr>
        <w:t xml:space="preserve"> </w:t>
      </w:r>
      <w:r>
        <w:rPr>
          <w:szCs w:val="24"/>
        </w:rPr>
        <w:t>luôn được áp chặt bởi 1 lò xo có độ cứng 1300 N/m và luôn bị nén 1cm. Ban đầu ở áp suất khí quyển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à nhiệt độ 27</w:t>
      </w:r>
      <w:r>
        <w:rPr>
          <w:szCs w:val="24"/>
          <w:vertAlign w:val="superscript"/>
        </w:rPr>
        <w:t>0</w:t>
      </w:r>
      <w:r>
        <w:rPr>
          <w:szCs w:val="24"/>
        </w:rPr>
        <w:t>C. Hỏi để van mở ra thì phải đun đến nhiệt độ bằng bao nhiêu ?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117</w:t>
      </w:r>
      <w:r>
        <w:rPr>
          <w:szCs w:val="24"/>
          <w:vertAlign w:val="superscript"/>
        </w:rPr>
        <w:t>0</w:t>
      </w:r>
      <w:r>
        <w:rPr>
          <w:szCs w:val="24"/>
        </w:rPr>
        <w:t>C</w:t>
        <w:tab/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390</w:t>
      </w:r>
      <w:r>
        <w:rPr>
          <w:szCs w:val="24"/>
          <w:vertAlign w:val="superscript"/>
        </w:rPr>
        <w:t>0</w:t>
      </w:r>
      <w:r>
        <w:rPr>
          <w:szCs w:val="24"/>
        </w:rPr>
        <w:t>C</w:t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17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87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Trong điều kiện thể tích không đổi, chất khí có nhiệt độ ban đầu là 27</w:t>
      </w:r>
      <w:r>
        <w:rPr>
          <w:szCs w:val="24"/>
          <w:vertAlign w:val="superscript"/>
        </w:rPr>
        <w:t>0</w:t>
      </w:r>
      <w:r>
        <w:rPr>
          <w:szCs w:val="24"/>
        </w:rPr>
        <w:t>C C, áp suât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cần đun nóng chất khí lên bao nhiêu độ để áp suất của nó tăng lên 2 lần. 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t xml:space="preserve">327K </w:t>
        <w:tab/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150K </w:t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327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60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Trong điều kiện thể tích không đổi, chất khí có nhiệt độ thay đổi là 27</w:t>
      </w:r>
      <w:r>
        <w:rPr>
          <w:szCs w:val="24"/>
          <w:vertAlign w:val="superscript"/>
        </w:rPr>
        <w:t>0</w:t>
      </w:r>
      <w:r>
        <w:rPr>
          <w:szCs w:val="24"/>
        </w:rPr>
        <w:t>C đến 127</w:t>
      </w:r>
      <w:r>
        <w:rPr>
          <w:szCs w:val="24"/>
          <w:vertAlign w:val="superscript"/>
        </w:rPr>
        <w:t>0</w:t>
      </w:r>
      <w:r>
        <w:rPr>
          <w:szCs w:val="24"/>
        </w:rPr>
        <w:t>C, áp suất lúc đầu 3atm thì độ biến thiên áp suất: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Giảm 3 atm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Giảm 1 atm</w:t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Tăng 1 atm</w:t>
        <w:tab/>
        <w:tab/>
      </w:r>
      <w:r>
        <w:rPr>
          <w:b/>
          <w:szCs w:val="24"/>
        </w:rPr>
        <w:t>D.</w:t>
      </w:r>
      <w:r>
        <w:rPr>
          <w:szCs w:val="24"/>
        </w:rPr>
        <w:t>Tăng 3 at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Trong điều kiện thể tích không đổi, chất khí có nhiệt độ ban đầu là 17</w:t>
      </w:r>
      <w:r>
        <w:rPr>
          <w:szCs w:val="24"/>
          <w:vertAlign w:val="superscript"/>
        </w:rPr>
        <w:t>0</w:t>
      </w:r>
      <w:r>
        <w:rPr>
          <w:szCs w:val="24"/>
        </w:rPr>
        <w:t>C, áp suất thay đổi từ 2atm đến 8atm thì độ biến thiên nhiệt độ: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>1143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</w:t>
        <w:tab/>
        <w:tab/>
        <w:tab/>
      </w:r>
      <w:r>
        <w:rPr>
          <w:b/>
          <w:szCs w:val="24"/>
        </w:rPr>
        <w:t>B.</w:t>
      </w:r>
      <w:r>
        <w:rPr>
          <w:szCs w:val="24"/>
        </w:rPr>
        <w:t>1160</w:t>
      </w:r>
      <w:r>
        <w:rPr>
          <w:szCs w:val="24"/>
          <w:vertAlign w:val="superscript"/>
        </w:rPr>
        <w:t>0</w:t>
      </w:r>
      <w:r>
        <w:rPr>
          <w:szCs w:val="24"/>
        </w:rPr>
        <w:t>C</w:t>
        <w:tab/>
        <w:tab/>
      </w:r>
      <w:r>
        <w:rPr>
          <w:b/>
          <w:szCs w:val="24"/>
        </w:rPr>
        <w:t>C.</w:t>
      </w:r>
      <w:r>
        <w:rPr>
          <w:szCs w:val="24"/>
        </w:rPr>
        <w:t xml:space="preserve"> 904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87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Hiện tượng nào sau đây có liên quan đến dịnh luật Chasles: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Đun nóng khí trong 1 xilanh hở</w:t>
        <w:tab/>
        <w:tab/>
        <w:tab/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b/>
          <w:szCs w:val="24"/>
        </w:rPr>
        <w:t>B.</w:t>
      </w:r>
      <w:r>
        <w:rPr>
          <w:szCs w:val="24"/>
        </w:rPr>
        <w:t xml:space="preserve"> Đun nóng khí trong 1 xilanh kín</w:t>
      </w:r>
    </w:p>
    <w:p>
      <w:pPr>
        <w:pStyle w:val="ListParagraph"/>
        <w:spacing w:before="0" w:after="0"/>
        <w:ind w:left="0" w:firstLine="284"/>
        <w:contextualSpacing/>
        <w:jc w:val="both"/>
        <w:rPr>
          <w:szCs w:val="24"/>
        </w:rPr>
      </w:pPr>
      <w:r>
        <w:rPr>
          <w:b/>
          <w:szCs w:val="24"/>
        </w:rPr>
        <w:t xml:space="preserve">C. </w:t>
      </w:r>
      <w:r>
        <w:rPr>
          <w:szCs w:val="24"/>
        </w:rPr>
        <w:t>Thổi không khí vào 1 quả bóng bay</w:t>
        <w:tab/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b/>
          <w:szCs w:val="24"/>
        </w:rPr>
        <w:t xml:space="preserve">D. </w:t>
      </w:r>
      <w:r>
        <w:rPr>
          <w:szCs w:val="24"/>
        </w:rPr>
        <w:t xml:space="preserve">Quả bóng bàn bị bẹp nhúng vào nước nóng, phồng lên như cũ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rong hệ tọa độ (p,T), thông tin nào sau đây là phù hợp với đường đẳng tích?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A.</w:t>
      </w:r>
      <w:r>
        <w:rPr/>
        <w:t xml:space="preserve"> Đường đẳng tích là một đường thẳng đi qua gốc toạ độ. 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B.</w:t>
      </w:r>
      <w:r>
        <w:rPr/>
        <w:t xml:space="preserve"> Đường đẳng tích là một đường thẳng song song với trục OT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C.</w:t>
      </w:r>
      <w:r>
        <w:rPr/>
        <w:t xml:space="preserve"> Đường đẳng tích là nửa đường thẳng có đường kéo dài đi qua gốc toạ độ.</w:t>
      </w:r>
    </w:p>
    <w:p>
      <w:pPr>
        <w:pStyle w:val="Normal"/>
        <w:spacing w:before="0" w:after="0"/>
        <w:ind w:firstLine="284"/>
        <w:jc w:val="both"/>
        <w:rPr/>
      </w:pPr>
      <w:r>
        <w:rPr/>
        <w:t>D. đường đẳng tích là một đường parabo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rong quá trình đẳng tích thì: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A.</w:t>
      </w:r>
      <w:r>
        <w:rPr/>
        <w:t xml:space="preserve"> thể tích của một lượng khí xác định tỉ lệ với nhiệt độ tuyệt đối.</w:t>
      </w:r>
    </w:p>
    <w:p>
      <w:pPr>
        <w:pStyle w:val="Normal"/>
        <w:spacing w:before="0" w:after="0"/>
        <w:ind w:firstLine="284"/>
        <w:jc w:val="both"/>
        <w:rPr/>
      </w:pPr>
      <w:r>
        <w:rPr/>
        <w:t>B. thể tích của một lượng khí không thay đổi theo nhiệt độ.</w:t>
      </w:r>
    </w:p>
    <w:p>
      <w:pPr>
        <w:pStyle w:val="Normal"/>
        <w:spacing w:before="0" w:after="0"/>
        <w:ind w:firstLine="284"/>
        <w:jc w:val="both"/>
        <w:rPr/>
      </w:pPr>
      <w:r>
        <w:rPr/>
        <w:t>C. thể tích tỉ lệ với nhiệt độ tuyệt đối.</w:t>
      </w:r>
    </w:p>
    <w:p>
      <w:pPr>
        <w:pStyle w:val="Normal"/>
        <w:spacing w:before="0" w:after="0"/>
        <w:ind w:firstLine="284"/>
        <w:jc w:val="both"/>
        <w:rPr/>
      </w:pPr>
      <w:r>
        <w:rPr/>
        <w:t>D. thể tích của một lượng khí xác định tỉ lệ nghịch với nhiệt độ tuyệt đố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hi thể tích của một lượng khí không đổi thì: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A.</w:t>
      </w:r>
      <w:r>
        <w:rPr/>
        <w:t xml:space="preserve"> Hệ số tăng áp suất mọi chất khí đều bằng nhau. 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với p là áp suất, T là nhiệt độ tuyệt đối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/>
        <w:t>, với p</w:t>
      </w:r>
      <w:r>
        <w:rPr>
          <w:vertAlign w:val="subscript"/>
        </w:rPr>
        <w:t>0</w:t>
      </w:r>
      <w:r>
        <w:rPr/>
        <w:t xml:space="preserve"> là áp suất ở </w:t>
      </w:r>
      <w:r>
        <w:rPr>
          <w:vertAlign w:val="superscript"/>
        </w:rPr>
        <w:t>o</w:t>
      </w:r>
      <w:r>
        <w:rPr/>
        <w:t>C, α là hệ số tăng áp suất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</w:rPr>
        <w:t>D.</w:t>
      </w:r>
      <w:r>
        <w:rPr/>
        <w:t xml:space="preserve"> Cả A, B, C đều phù hợp.</w:t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Đáp án trắc nghiệm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9"/>
        <w:gridCol w:w="869"/>
        <w:gridCol w:w="867"/>
        <w:gridCol w:w="867"/>
        <w:gridCol w:w="867"/>
        <w:gridCol w:w="867"/>
        <w:gridCol w:w="867"/>
        <w:gridCol w:w="864"/>
        <w:gridCol w:w="868"/>
        <w:gridCol w:w="856"/>
        <w:gridCol w:w="82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áp 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115560</wp:posOffset>
              </wp:positionH>
              <wp:positionV relativeFrom="paragraph">
                <wp:posOffset>12065</wp:posOffset>
              </wp:positionV>
              <wp:extent cx="74930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95pt;mso-position-vertical-relative:text;margin-left:40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 Câu 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suff w:val="space"/>
      <w:lvlText w:val=" Câu %1."/>
      <w:lvlJc w:val="left"/>
      <w:pPr>
        <w:tabs>
          <w:tab w:val="num" w:pos="0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lang w:val="de-DE"/>
    </w:rPr>
  </w:style>
  <w:style w:type="character" w:styleId="WW8Num7z1">
    <w:name w:val="WW8Num7z1"/>
    <w:qFormat/>
    <w:rPr>
      <w:b/>
      <w:bCs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rFonts w:ascii="Palatino Linotype" w:hAnsi="Palatino Linotype" w:cs="Palatino Linotype"/>
      <w:color w:val="FF0000"/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680" w:leader="none"/>
        <w:tab w:val="right" w:pos="7360" w:leader="none"/>
      </w:tabs>
    </w:pPr>
    <w:rPr>
      <w:rFonts w:ascii="Palatino Linotype" w:hAnsi="Palatino Linotype" w:cs="Palatino Linotyp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12.wmf"/><Relationship Id="rId53" Type="http://schemas.openxmlformats.org/officeDocument/2006/relationships/oleObject" Target="embeddings/oleObject9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5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20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4.wmf"/><Relationship Id="rId73" Type="http://schemas.openxmlformats.org/officeDocument/2006/relationships/image" Target="media/image20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oleObject" Target="embeddings/oleObject1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17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16.wmf"/><Relationship Id="rId84" Type="http://schemas.openxmlformats.org/officeDocument/2006/relationships/image" Target="media/image17.wmf"/><Relationship Id="rId85" Type="http://schemas.openxmlformats.org/officeDocument/2006/relationships/image" Target="media/image18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16.wmf"/><Relationship Id="rId95" Type="http://schemas.openxmlformats.org/officeDocument/2006/relationships/image" Target="media/image17.wmf"/><Relationship Id="rId96" Type="http://schemas.openxmlformats.org/officeDocument/2006/relationships/image" Target="media/image18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oleObject" Target="embeddings/oleObject1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1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2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2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2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23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2:00Z</dcterms:created>
  <dc:creator>Mr.Thái-Tel:0978.343.155</dc:creator>
  <dc:description/>
  <dc:language>en-US</dc:language>
  <cp:lastModifiedBy>AutoBVT</cp:lastModifiedBy>
  <cp:lastPrinted>2017-02-21T18:31:00Z</cp:lastPrinted>
  <dcterms:modified xsi:type="dcterms:W3CDTF">2018-11-09T08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MT Extra
[S</vt:lpwstr>
  </property>
  <property fmtid="{D5CDD505-2E9C-101B-9397-08002B2CF9AE}" pid="4" name="MTPreferences 1">
    <vt:lpwstr>izes]
Full=10.5 pt
Script=8 pt
ScriptScript=8 pt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1 pt
FractBarThick=0.5 pt
SubFractBarThick=0.25 pt
FractGap=8 %
FenceOver=1 pt
OperSpacing=100 %
NonOperSpacing=100 %
CharWidth=0 </vt:lpwstr>
  </property>
  <property fmtid="{D5CDD505-2E9C-101B-9397-08002B2CF9AE}" pid="6" name="MTPreferences 3">
    <vt:lpwstr>%
MinGap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