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38691.ABC572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8691.ABC5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4E9C650/file77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712_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7712_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OLE-Object-Data href=3D"file7712_files/ole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B&amp;agrave;i 1: (1,5 &amp;#273;i&amp;#7875;m)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mart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Tanbien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8-01-05T18:55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8-01-05T18:5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20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15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itfriend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9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35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5606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ideSpellingErro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NotEnforced&gt;Comments&lt;/w:DocumentProtectionNotEnfor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02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3.0in right 6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3.0in right 6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re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file7712_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7712_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7712_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7712_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45pt 841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.5in .5in .5in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70865170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767275506 67698711 67698713 67698715 67698703 676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.25i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.25i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.25i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.25i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.25i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.25i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.25i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4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.25i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4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.25i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136336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84276080 67698711 67698713 67698715 67698703 676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.25i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.25i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.25i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.25i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.25i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.25i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.25i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4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.25i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4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.25i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i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i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Table Norm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in 5.4pt 0in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 style=3D'tab-interval:.5i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%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272;&amp;#7872; THI V&amp;Agrave;O 1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6.0pt;margin-right:0in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in;text-align:justify'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u&gt;B&amp;agrave;i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u&gt;&lt;/b&gt;: (1,5 &amp;#273;i&amp;#7875;m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6.0pt;margin-right:0in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in;text-align:justify'&gt;Gi&amp;#7843;i h&amp;#7879; ph&amp;#432;&amp;#417;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&amp;igrave;nh v&amp;agrave; ph&amp;#432;&amp;#417;ng tr&amp;igrave;nh sau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lang=3DPT-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ansi-language:PT-BR'&gt;a)&lt;/span&gt;&lt;span lang=3D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PT-B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 lang=3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FR'&gt;&lt;span style=3D'position:relative;top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ext-raise:-15.0pt'&gt;&lt;!--[if gte vml 1]&gt;&lt;v:shapetype id=3D"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size=3D"21600,21600" o:spt=3D"75" o:preferrelative=3D"t" path=3D"m@4@=</w:t>
      </w:r>
    </w:p>
    <w:p>
      <w:pPr>
        <w:pStyle w:val="PreformattedText"/>
        <w:bidi w:val="0"/>
        <w:spacing w:before="0" w:after="0"/>
        <w:jc w:val="left"/>
        <w:rPr/>
      </w:pPr>
      <w:r>
        <w:rPr/>
        <w:t>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000_i1025" type=3D"#_x005F_x0000_t75" style=3D'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:7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40.5pt' o:ole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7712_files/image001.wmz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104 height=3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7712_files/image002.gif" v:shapes=3D"_x005F_x0000_i1025"&gt;&lt;![endif]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LEObject Type=3D"Embed" ProgID=3D"Equation.DSMT4" ShapeID=3D"_x005F_x0000_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Aspect=3D"Content" ObjectID=3D"_15767089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LE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span lang=3DPT-BR style=3D'mso-ansi-language:PT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PT-BR style=3D'font-size:14.0pt;mso-ansi-language:PT-BR'&gt;b)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FR style=3D'mso-ansi-language:FR'&gt;&lt;span style=3D'position:relative;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ext-raise:-3.0pt'&gt;&lt;!--[if gte vml 1]&gt;&lt;v:shape id=3D"_x005F_x0000_i102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21.5pt;height:24pt' o:ole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7712_files/image003.wmz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162 height=3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7712_files/image004.gif" v:shapes=3D"_x005F_x0000_i1026"&gt;&lt;![endif]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LEObject Type=3D"Embed" ProgID=3D"Equation.DSMT4" ShapeID=3D"_x005F_x0000_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Aspect=3D"Content" ObjectID=3D"_1576708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LE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span lang=3DPT-BR style=3D'mso-ansi-language:PT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u&gt;&lt;span lang=3DPT-BR style=3D'mso-ansi-language:PT-BR'&gt;B&amp;agrave;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/span&gt;&lt;/u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PT-BR style=3D'mso-ansi-language:PT-BR'&gt;: (2,0 &amp;#273;i&amp;#7875;m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lang=3DPT-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PT-BR'&gt;Cho bi&amp;#7875;u th&amp;#7913;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lang=3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FR'&gt;&lt;span style=3D'position:relative;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ext-raise:-17.0pt'&gt;&lt;!--[if gte vml 1]&gt;&lt;v:shape id=3D"_x005F_x0000_i1027" ty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231.75pt;height:48pt' o:ole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7712_files/image005.wmz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309 height=3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7712_files/image006.gif" v:shapes=3D"_x005F_x0000_i1027"&gt;&lt;![endif]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LEObject Type=3D"Embed" ProgID=3D"Equation.DSMT4" ShapeID=3D"_x005F_x0000_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Aspect=3D"Content" ObjectID=3D"_1576708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LE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span lang=3DPT-BR style=3D'mso-ansi-language:PT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6.0pt;margin-right:0in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in;text-align:justify'&gt;&lt;span lang=3DFR style=3D'mso-ansi-lang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'&gt;a) V&amp;#7899;i nh&amp;#7919;ng &amp;#273;i&amp;#7873;u ki&amp;#7879;n &amp;#273;&amp;#432;&amp;#7907;c</w:t>
      </w:r>
    </w:p>
    <w:p>
      <w:pPr>
        <w:pStyle w:val="PreformattedText"/>
        <w:bidi w:val="0"/>
        <w:spacing w:before="0" w:after="0"/>
        <w:jc w:val="left"/>
        <w:rPr/>
      </w:pPr>
      <w:r>
        <w:rPr/>
        <w:t>x&amp;aacute;c &amp;#273;&amp;#7883;nh c&amp;#7911;a x, h&amp;atilde;y r&amp;uacute;t g&amp;#7885;n bi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7875;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&amp;#7913;c 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6.0pt;margin-right:0in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in;text-align:justify'&gt;&lt;span lang=3DFR style=3D'mso-ansi-lang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'&gt;b) T&amp;igrave;m t&amp;#7845;t c&amp;#7843; gi&amp;aacute; tr&amp;#7883; c&amp;#7911;a x &amp;#2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78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amp;l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6.0pt;margin-right:0in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in;text-align:justify'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u&gt;B&amp;agrave;i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/u&gt;&lt;/b&gt;: (3,0 &amp;#273;i&amp;#7875;m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6.0pt;margin-right:0in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.5in;text-align:justify;text-indent:-.25in;mso-list:l0 level1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.5in'&gt;&lt;![if !supportLists]&gt;&lt;span lang=3DFR style=3D'mso-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'&gt;&lt;span style=3D'mso-list:Ignore'&gt;a)&lt;span style=3D'font:7.0pt 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lang=3DFR style=3D'mso-ansi-language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&amp;agrave;m s&amp;#7889; y=3D - x&lt;sup&gt;2&lt;/sup&gt; v&amp;agrave; h&amp;agrave;m s&amp;#7889; 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 x-2. V&amp;#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3;&amp;#7891; th&amp;#7883; h&amp;agrave;m s&amp;#7889; tr&amp;ecirc;n c&amp;ugrave;ng m&amp;#78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h&amp;#78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&amp;#7909;c t&amp;#7885;a &amp;#273;&amp;#7897;. T&amp;igrave;m t&amp;#7885;a &amp;#273;&amp;#7897; 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3;i&amp;#7875;m c&amp;#7911;a hai &amp;#273;&amp;#7891; th&amp;#7883; b&amp;#7857;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&amp;#432;&amp;#417;ng ph&amp;aacute;p &amp;#273;&amp;#7841;i s&amp;#7889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6.0pt;margin-right:0in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.5in;text-align:justify;text-indent:-.25in;mso-list:l0 level1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.5in'&gt;&lt;![if !supportLists]&gt;&lt;span lang=3DFR style=3D'mso-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'&gt;&lt;span style=3D'mso-list:Ignore'&gt;b)&lt;span style=3D'font:7.0pt 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lang=3DFR style=3D'mso-ansi-language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ol (P) y=3D x&lt;sup&gt;2&lt;/sup&gt;/4 v&amp;agrave; &amp;#273;&amp;#432;&amp;#7901;ng th&amp;#7859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 (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y =3D mx &amp;#8211; 3/2m -1. T&amp;igrave;m m &amp;#273;&amp;#7875; (D) ti&amp;#7871;p x&amp;uac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c v&amp;#7899;i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. ch&amp;#7913;ng minh r&amp;#7857;ng (D&lt;sub&gt;1&lt;/sub&gt;) v&amp;agrave; (D&lt;sub&gt;2&lt;/sub&gt;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&amp;#7871;p</w:t>
      </w:r>
    </w:p>
    <w:p>
      <w:pPr>
        <w:pStyle w:val="PreformattedText"/>
        <w:bidi w:val="0"/>
        <w:spacing w:before="0" w:after="0"/>
        <w:jc w:val="left"/>
        <w:rPr/>
      </w:pPr>
      <w:r>
        <w:rPr/>
        <w:t>x&amp;uacute;c v&amp;#7899;i (P) v&amp;agrave; hai &amp;#273;&amp;#432;&amp;#7901;ng th&amp;#7859;ng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;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&amp;ocirc;ng g&amp;oacute;c v&amp;#7899;i nhau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6.0pt;margin-right:0in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in;text-align:justify'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FR style=3D'mso-ansi-language:FR'&gt;B&amp;agrave;i 4&lt;/span&gt;&lt;/u&gt;&lt;/b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FR'&gt;: (3,5 &amp;#273;i&amp;#7875;m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6.0pt;margin-right:0in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in;text-align:justify'&gt;&lt;span lang=3DFR style=3D'mso-ansi-lang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'&gt;Cho &amp;#273;&amp;#432;&amp;#7901;ng tr&amp;ograve;n (O) &amp;#273;&amp;#432;&amp;#7901;ng k&amp;iac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=3D 2R. Tr&amp;ecirc;n tia &amp;#273;&amp;#7889;i c&amp;#7911;a tia BA l&amp;#7845;y &amp;#273;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7875;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ao cho BC =3D R, tr&amp;ecirc;n &amp;#273;&amp;#432;&amp;#7901;ng tr&amp;ograve;n l&amp;#7845;y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3;i&amp;#7875;m D sao cho BD =3D R, &amp;#273;&amp;#432;&amp;#7901;ng th&amp;#7859;ng vu&amp;o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;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&amp;oacute;c v&amp;#7899;i BC t&amp;#7841;i C c&amp;#7855;t tia AD &amp;#7903; M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6.0pt;margin-right:0in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.5in;text-align:justify;text-indent:-.25in;mso-list:l1 level1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.5in'&gt;&lt;![if !supportLists]&gt;&lt;span lang=3DFR style=3D'mso-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'&gt;&lt;span style=3D'mso-list:Ignore'&gt;a)&lt;span style=3D'font:7.0pt 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lang=3DFR style=3D'mso-ansi-language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Ch&amp;#7913;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h t&amp;#7913; gi&amp;aacute;c BCMD n&amp;#7897;i ti&amp;#7871;p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6.0pt;margin-right:0in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.5in;text-align:justify;text-indent:-.25in;mso-list:l1 level1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.5in'&gt;&lt;![if !supportLists]&gt;&lt;span lang=3DPT-BR style=3D'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T-BR'&gt;&lt;span style=3D'mso-list:Ignore'&gt;b)&lt;span style=3D'font:7.0pt 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lang=3DPT-BR style=3D'mso-ansi-langu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PT-BR'&gt;Ch&amp;#7913;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h tam gi&amp;aacute;c ABM l&amp;agrave; tam gi&amp;aacute;c c&amp;acirc;n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6.0pt;margin-right:0in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.5in;text-align:justify;text-indent:-.25in;mso-list:l1 level1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.5in'&gt;&lt;![if !supportLists]&gt;&lt;span style=3D'mso-list:Ignore'&gt;c=</w:t>
      </w:r>
    </w:p>
    <w:p>
      <w:pPr>
        <w:pStyle w:val="PreformattedText"/>
        <w:bidi w:val="0"/>
        <w:spacing w:before="0" w:after="0"/>
        <w:jc w:val="left"/>
        <w:rPr/>
      </w:pPr>
      <w:r>
        <w:rPr/>
        <w:t>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![endif]&gt;T&amp;iacute;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iacute;ch AM.AD theo 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6.0pt;margin-right:0in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.5in;text-align:justify;text-indent:-.25in;mso-list:l1 level1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.5in'&gt;&lt;![if !supportLists]&gt;&lt;span style=3D'mso-list:Ignore'&g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![endif]&gt;C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 c&amp;#7911;a (O) chia tam gi&amp;aacute;c ABM th&amp;agrave;nh hai ph&amp;#7847;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iacute;nh di&amp;#7879;n t&amp;iacute;ch ph&amp;#7847;n c&amp;#7911;a tam gi&amp;aacute;c AB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&amp;#7857;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&amp;agrave;i (O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----- H&amp;#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T -----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i style=3D'mso-bidi-font-style:normal'&gt;Th&amp;iacute; sinh kh&amp;ocirc;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3;&amp;#432;&amp;#7907;c s&amp;#7917; d&amp;#7909;ng t&amp;agrave;i li&amp;#7879;u. Gi&amp;aacute;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&amp;#78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kh&amp;ocirc;ng gi&amp;#7843;i th&amp;iacute;ch g&amp;igrave; th&amp;ecirc;m.&lt;o:p&gt;&lt;/o:p&gt;&lt;/i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H&amp;#7885; v&amp;agrave; t&amp;ecirc;n th&amp;i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:&amp;#8230;&amp;#8230;&amp;#8230;&amp;#8230;&amp;#8230;&amp;#8230;&amp;#8230;&amp;#8230;&amp;#8230;&amp;#8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30;&amp;#8230;.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2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 &lt;/span&gt;S&amp;#7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&amp;aacute;o danh:&amp;#8230;...&amp;#8230;&amp;#8230;&amp;#8230;&amp;#8230;.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Ch&amp;#7919; k&amp;yacute; c&amp;#7911;a gi&amp;aacute;m th&amp;#78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1:&amp;#8230;&amp;#8230;&amp;#8230;&amp;#8230;&amp;#8230;&amp;#8230;&amp;#8230;&amp;#8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Ch&amp;#7919; k&amp;yacute; c&amp;#7911;a gi&amp;aacute;m th&amp;#78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2:&amp;#8230;&amp;#8230;&amp;#8230;&amp;#8230;&amp;#8230;&amp;#8230;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i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272;&amp;#432;a l&amp;ecirc;n b&amp;#7903;i Gi&amp;aacute;o vi&amp;ecirc;n: Nguy&amp;#7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&amp;#7879;t B&amp;#7855;c,&lt;span style=3D'mso-spacerun:yes'&gt;&amp;nbsp; &lt;/span&gt;&amp;#272;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.666.3080&lt;o:p&gt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8691.ABC5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4E9C650/file7712_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77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74E9C650\file7712_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ecial-character:footnote-separ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ecial-character:footnote-contin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ecial-character:footnote-separ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ecial-character:footnote-contin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8691.ABC5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4E9C650/file7712_files/ole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PgADAP7/CQAGAAAAAAAAAAAAAAAB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gAAAAEAAAD+////AAAAAAAAAAD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8EAAAABQAAAAYAAAD+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HQAIABFAG4AdAByAHk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AAUA//////////8CAAAAAAAAAAAAAAAAAAAAAAAAAAAAAAAAAAAAAAAAACALaf9Wh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MAHAAAAAAAAXwAxADUANwA2ADcAMAA4ADkAOQA1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gAAgD////////////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WwIAAAAAAABfADEANQA3ADYANwAwADgAOQA5AD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GAACAQEAAAADAAAA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oAAABSAgAAAAAAAF8AMQA1ADcANgA3ADA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wAAAAAAAAAAAAAAAAAAAAAAAAAAAAAAAAAAAAAAAAAAAAAAAAAAAAAAAAAYAAI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AAAAAAAAAAAAAAAAAAAAAAAAAAAAAAAAAAAAAAAAAAAAAAAAFAAAAIYC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DAAAABAAAAAUAAAAGAAAABwAAAAgAAAAJAAAA/v///wsAAAAMAAAADQAAAA4AAAA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BEAAAASAAAAEwAAAP7///8VAAAAFgAAABcAAAAYAAAAGQAAABoAAAAbAAAAHAAAAB0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8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tVs1u00AQ/ryOQxpFSlygB4TAIHFpRQu0FPVQhJu4tIeEqIngGLlgilFiN3/QiANUQrnmx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CxAMAUl8AXgH5SsxssqYmB5S0BVSUz97d2Zm1Z3Z39rM/f1K/vH575isGcBMyuv4EoiGd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Jftf3/UDtj3Gs8J1KROyhItruP45pjL+HDbh0NaDBgENtDa1BKvgtpqD8PPOcD+SPrKd/3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+eLnl323vSTKXWcApd1CGNZLPMOJgUng+wz53CoH/NM2/gm2KYxOPR/Y/Sf45B/I5Deufj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/67T6DymSg/jnfiMj+OexBrzeFfsWnHtF2E5QiVGZELYx/k9QLrLYyFm3D4myQ473c2/w7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j4qtbUtbnL2iGdWm2bBdB4mwxVhFkvqBcTZTyBYX4C29qw4Vgbz/T3IAnAX/j2l9uCFxe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9fYJkRUI0yqNZBE7esx29XF4x6/b9tPvAyptbVh2qUrQrVl3LWU+1DbdiOlDlQquy6Zb7D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jabdZs60a1Ei2qBk7jZpJxzZ2Yc7oZOb0vJdK3i7p+W/nz5F8OqnDM7xLXmelRFIqmeZNx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ep6e5Re3zNRL06VKmZHj81pMJiZZBYgSajkSUxJeFSCHOJcaNCleTRCLD7nVe7YAZqKIJk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x6DuQE70nQ7GyRu8J59Mwa865qnCYTRvAqP6PGsfZf6Q9gxlKhXmeDy2wSHsZy1RPXrxMi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iW4LR134Zjd2r/FUMr54d/eTG+KP4AcliYfU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4AAHic7VbNbtNAEP78kxBCJScFekD8GCQurWgLqipyKKqbuLSHhKiJ4IJku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cJA40J8Ql4pZXgBtXeALEAwCiLwCvgHwlZjZZUytCKC4/VVE+e70zs7a/md3ZsT9+SH9++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hFiT0/JOIh2wCb32kAJHrPd/3A7M/xrHCN2oyX8MY73tH7NMY/w4bcOhwoUJHjfoG2sOl4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Hnmf1QHov9u1vB8Or4XtffNrx73b2BYnkZTGoKXdQgRWJM4wkRCEcz6jPnUHAn6X4q9gl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/JPGzGshiGpWf3W9zWeK86zT7D8iTw/AzXjkCP/M1qOs9vm7Bvo/xsRPUEtw+xv8LykUxE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QhkjJQe4N7/0puuRN92G5vWupi7Pzql5vma7t1DARHtFXoZAeDM7mSvnyArzMm/pIHkgH/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w/5j2uwv0kvvYx6tMuW93SY4JiMeZN4vA6Xt2TatUVsymvZV1tq2iuWM1kY6V7arVVAvWE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1pKVSu7rpVAYPFErrSMezTqthWw2k5XxZ1ffchknbNnF5Tu/m5rSil1JuG1rx66WLJJ9VN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rrhgkpZQs67q6N22sed2+ZZn6p2skaNNGztA9dmrKhEDTIIgECkegksSmhYpCUiD9WYZd9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io6QuUJRJUUcdLZgUr03Vp0bfgQLXHo9UlVV6VTifRplzVqsyv7NoQ4jK/6dxnPnlzgxm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DboBliNyZvHKNtOsgcQlLIp7P/4UgxjgSfAfnkmH+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OAAB4nO1WTWsTQRh+djeJyRpIUrUHEV0FQVtstUqhY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7SAxN0OOy1dWuJNnmS5uToFC85Va8evOqv6D4A1ToH9AfIILs1azvbHbbbdCwCaJU8ySTm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emXnnyX78kPr06s3Jz+jBTQjo2DFEfDbOLQ6SAO/2O7Zte2Z7hEOF71RC7hmG3brzl2Ma4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9GpCgoEJ1Da1eKeiLcYT37jzTA+E979h3uu4l/9gdad2+s7XLCdReEDxNuY0S9IE4/RDBc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uODz+NK2/jA2KYw2PBuYfI36mgWw5QfnZeMNtCy7vCu3+A4pkGH7GGxqAn8Xq6XrHPTfv3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qUSoxsD0GjlKJu+NG+HdAuchHB866fXCUEYLYzb3euz9OP1mtsV5sbejS7NRlSak2tYZhV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oS0hQ33NOZQrZ4jVYc2+rgSIQ9t9JhsApsPeY1rsvNMkN7OL1XNGxx6kd5hCJsGhmgWN3j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qdeNe2ryv57WHeh2pcNEo63Uppz+RVs2yVkFKKLTKa2ap+0CusIJUJG02a4ZeQyqULUrK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Nnp1W2plpOW8lE7dUOf/tzGlqn0jIsBTrvNVeVKmVTKRZ1VasCXXZajuWBaqfLlNDnlAzq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Ic7QNHE+g5XAkSWxbSBREjvrPZfChrXnM83jJfyUPcwrsTnMKqmhCI+U3SH0q9D+Qc3uP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78ynInjOtivHDn1kvBuX/3TjU/DxeXIGTDiKrKFk2Se0pgURKmbFzl8h/lQ1zOt2c+fUzB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ybV9kcz+7jgPp9nOaSUx2afqGMdMbRp+5ZgIsCb5I/1v8AFzQYf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8691.ABC5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4E9C650/file7712_files/image001.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-wm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sIAAAAAAACC6VTzWsTURCf93aTpttgPlSoUnRbUaRpWpK0CkKk2yTaoimhCejJuMa1LuSL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cvASTx485eA/IPQokoP05q3gwZsgeFApunoRjPPe7laMenLZ2fm9mXnzezsz7/WrnSfAn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4Q7ENwoAgUAAK29zrQaGEOIjQ4XDI0Tw54tgmqBvnpx2x75tAdMobAD9k1ebtglnXAPYg7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lgCCuB4heoFz3AZwX7RzjLBtl6BDtkm8wheg77fywz/qIcEUhWNArmiGvay15o1ZRq3D12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f22d8N3axXQQxegA6rjknnCpnTAXYQBTdACTAgg2z45wj/wfDwGm9/7gS7TjZgz5TlPG6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6Fz7C+PJm5UatDPBgTDow+Sb8z/+y+QhW2eUTUCLJaP89nSMu01NyjrfWjmAkH0zX95aO+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ySZD2fZRntvbPL4ujOz8lQdh2OnyNKPW6kb2QShE4i04mac3QN6tyvqRr1ZI2J69VS/PgI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whmAg1f0qlIur6iGXkrVbmo5dVMzIOQZLX9IcArEN6zn1yDkTdXuNHStASExW5Az7WZDx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keukFJWcFAxeLSu7z8WOIDwcUsDLWSau3UkQUDKSY6mWs2eKq1eOWZdT3VxEos8V0MWOxV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nofhgNQjWXQDec4khypweZkbE27i1xD5toGI3AhGECbY22ToJSfyGZ6JoWHSiEyPR8d+i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xXaYlp84Sv0n2oNrTFIQxvnrObySediZvGk2tArtsctjOaXhI3J5dfheG0ekV+P6fqBLZ4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8691.ABC5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4E9C650/file7712_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aAA2AHcAMSH+GlNvZnR3YXJlOiBNaWNyb3NvZnQgT2ZmaWNlACH5BAEAAAAALAIA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hQAAAAAAAAgDAAAABAoLDQ0IBAAAAwgKDQgDBA0KCAMECgoEAA0LCwMGCwsGAwADCAsL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AA0LCgQAAAQIDQgGCggDAwMDAAQICwsKCwQABAgEAwoEAwMGBgQGCwQDAwQDCAQAAwgEA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EBAMDCAADBg0ICAsGBAMABA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b/QIBwyBAMCMOkcslsOp/QqHRZMBym2Kx2i2Ugk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NKJiLgLpBVjrUx3bY8YAoC5FlQqK2yoUFbBMUeX9Ze3V3bEoLFYZEFkMOcY9RDBcYiUmB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cUAuglU8OGQKaQ6KSagF+RWoRBQGUVKVohbIBiWmrf2ZFwACtQhoAnpQLVl5gTMZ3fVfJ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Aaa/duU/Ow3ab366OAMMc1E3RehJ+xfDtbQ6O4opORaCD5dzds+wCnLvXYZ0Wf/88fBByj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gBD4ZF4nCueKCTSzBKG3KR7VZCxWjuEXIRNCQFhwC1eUCSIMLngwYqSphqxKORMCEd1J/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ipQTROFMMVR0FpFPAq4xp8rzptTQnE08i0di8qVQJiQdIuewMC+UrWS0JFp59YnbtlBLa3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J1K11mebdu6Ue379SsMUFTJhVy8KFi9BFzFjIpMGNAScwUTUy4J6WC1vMXBcPZ82LP+8l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teKFuUwuv19IVBRF6dOnKoNVheLlOQhpcJMe4uaBYt6ekmD27WYV+aDz2SwrNuSCP4lnKg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yBVkvFJgHePmiumU6lOoVpw1hFv6kk83KUVobJzhJyDVFJSQHtLzJHnjpGARNdGPFQw18T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BZcRPE/dpx0RBSRAkIBYKvsfgVRhFNG/RfvD5JU0FHDHyzyu5ZMjOhkuAh5JKLHXnHRMOg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VdJx+1LFYHE+L7ARUUEtM9coqRu24XzEsYkURTxJORYxVHZ2YC2Zb+DPlJiwyVuBZ6ImWV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ZXHXV9tldeyWggoyinTUIPHGGFQQ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8691.ABC5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4E9C650/file7712_files/image003.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-wm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sIAAAAAAACC51SPWzTQBR+75wY6ljKDyABKuBGgqEhaRpVqB1S1U0CrUSqiETAFplgWkuJE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QYglzDDA1gEWhg6VOmRCYmAGiaULOwIzIRHe3TlLVRZOfve+9+79nL97nz99eAliGRow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gLKPAAx2xWmYhCEGCNlkMhEog+cCX4RN43QGzNAihK6oUdChbPV2asOOTZUhEXjPw4SXg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7JIfUdA9ljRlejXF0mvnwEWcJ/WbJibzrCxSKQazmtGzP2LL7xq12y3Lh7vuffYvEWPvVf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RWJqiNdI5TSYBLOWGygHK6m8wA7L64z//Vx2B6+8o/0Z2UUlWBsuDxewY9tkYXrFZBsq04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kHavD1r12E+Cdrn05+zXxz/+RHZHYnXZUSFLp/M5QOURQdgOei2h2Ol75eqGAcIHyuBRtz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Dsd2GfdXYdBsZCCOoarFarl0DOHXHcc1mc93ynEahfd+uWNu2B/HwUTriSnBdkbBV3YS4W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2F+Khcs0oDXpdi9785NxCaVRcMCt+LHqjblZ+XLpI+EzUBL/kX/ZH63VCsWiBq1HJn69v+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9aIOAOV8v1ks+/8yojkQWMlpEGRILCog30DiFT1b4NiAfcRzhp2QuER0aCz1NQYqs5WMic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axEI5iHP4FkW5PRwNjUxtXI85AvG4ISwDsT0052S1aHXs1uwyl+LZ87Bc5HAt5vfEnB0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U+YxSiAM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8691.ABC5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4E9C650/file7712_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ogAgAHcAMSH+GlNvZnR3YXJlOiBNaWNyb3NvZnQgT2ZmaWNlACH5BAEAAAAALAMA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hQAAAAAAAAQAAwgKDQ0IBA0LCgAECgoEAAAAAw0KCAMECgMAAAMGCwQICgsICgsLDQsG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ECgoEBAoLDQAABAQIDQQDCA0LCwgDAAQAAAMDAwgEAAMABAQEAAQABAoIBAgD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b/QIBwSCwaj4CCYIBsOp9QQiBggFqv2Kz2eUAwt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ILBjhtHrtJDSW7LjjIYRE6PG8HluQKL97awR3gYWGRBMUf4dpEGiMkENSUxUUWgQWSXBxk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XeGxmXoEYGVNVRRCmqKZXqFOzn2oQAZ9mq1qJcWZTsHkFGneohEJStcOVW4trZo91wVcQ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dX7pDB8xDt9F8m07OR1LjrYBWBI+Yca/szwu78kka4MhUzeVN50bMHAPwzRK1WQH0qbmX5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RLDMoROADh7SGTRmnBWARWcwIwMLoSePDSAzZyLJ2q4pGa2aY/Xpkxlq/eUVMbhhYZsHJ/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c85KIFEIOdwE4ikeKF1RBO/o7Iuun0QBPM0QtNJTILYRgrQopKimhJY2PNCq9FYEDR1BTA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ALZuIw3pmobsPnBVE9K1Jktplq9hZxkWyWSS4cKNEiPkyDeM37sB7FZcoLAnLjYeiXTb/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cM2RLs9IrvyMRc34AYZZo3HBipSgtMLu23sphYnsTi/txCCZJbePEPW6YveMEX6NUvRyz5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lboTtKCEHPsl6myV02YE1vYlPRf4Udz0FNxue2X3gJNRQzA9f5TycfU+RXAaaBlWgog9Gh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dSCdVdWXRglttDSaYR2BYQdiMBqoQEQEE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8691.ABC5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4E9C650/file7712_files/image005.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-wm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sIAAAAAAACC61WbUxbVRh+z0c/buH24150TBdli1YFYQESTYgkdICyKA0ZRJdpwI5V7GyBU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sQQhZwswiWdT4w38smqDRqIk/RmoaozFm/thMNMYY+ZBE0FmB6DJ8T+89Lb1szIgnfXufe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f83HPla/Sr4NRSsEGigC+RiIAO2IDcIKHiDqEQAkxEaEbGxtZVEV2m3VFVPYrpvgoLULk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Dg893JPvDAF6imbV3wIZwAV58v4joAtrFXQAXuOAE+IuCLBSroJIYvkvol+wkE0inH7K3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6hIa5RC02B6Jrhif8N/wQ078NiElg1FOMCeAeVgQJlmbvsmkG3M87+Qz6EZaiUZ6iCg/yV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sG2aXmIxNxqwXxMzMmEfoETO+EdrpsOaz4JT5uBWZzwuKzOJSDn3gskb6szPNdivTLKr4+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QlqLfKil6Qgnyo2hcmWVLznyk1sjSThnZN67CyCbJcdVoS5JXTaTRZRO9BB1uiR72WCPrU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MrKhLpNU9iD2EjcHT7jFYVzU6hzamjpKY+hqx6hFSpR7jqtRjTpUqPO6WqGoLa6eaZufU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TewZ7CEvRQ+4UXVGD/Hu0YXWWHVNvrkeDKvV4xmfVY06TehTrUo+ILlX4OofeL7FG9pM2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cXyKf64PYQ9gYXNbHIK5r9Fk0qo+SRW2rHhlN6nGnLvVI6FKFH3Jodgvr71qa+fVpltT9/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EpeicnqKn9CDvQ/Pps2xNu7ken2lSj/nbBVLEfqJG6zK5xvcg+puOXDcW/lli7jZvRyQW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lh/pioV44/N4fQyG0soY/h35xPJc2eDio+KxxyX1YXV1b08/vc4zZgBkcP9LLRTvjsGU9/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LuKhLSo5y/pZ9p3kYHDY87yQHQ6utqa27quSzWSZDbisT+Y/ZuHJMYkoSiZObNDsMO2PJ5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12yc/1+ZFK6BBJao7UV+LpfPx2Sg+AbzQwRXezJ2tC+K/hyuj0q/026ZT6Fq86vvuPJzM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yGu6Ss5Q69hhZ17xs6Rw5usrKx/ZY7+uyB6lbKC4cPzCWp77SWb1vrCW9/7GtmPL+ZSt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vH5BbvW+uJ73foZbvS+uC+/iyy++1SU00N8fb320Ee8Fv2KdsKZwPNLTW9beHQn3docf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FNgJ2e1N7a8dDeGA8FekNRKMHQvFId2PfsXBbqCccB5/NujR8zJzA7IBg+0Hw2Rv7TgxEw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dZc2JwYEQaODcu795sml/oC3j9TzWFWi7evddiG/zBCDTnLk3M3mgC5HX0ygek82Z8q6Wz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L7cgCJR3NXU1Z8Qv4CkmuHwIxYIZE1y5DN9xjbjEojodwC/4K/VQT+E8XcEW0cigyFhy4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r6cTePlBBy4cou2rxPba7A1AvNxqDBYXhan7sWrqAaH9qToopLshTQVUGDTbhlFjDWMbX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FClk95FYHa7sTc44Li03N5D7fNM9LFdrN08ob7YV4NNsO87IvvZkfDAcAxC7V/DshYmse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mjnfkTg+WHf8PYpF1PcoK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8691.ABC5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4E9C650/file7712_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NQFAAHcAMSH+GlNvZnR3YXJlOiBNaWNyb3NvZnQgT2ZmaWNlACH5BAEAAAAALAIA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hQAAAAAAAAAABAoLDQ0KCAMAAwgKDQoEAAAECg0IBA0LCwgDAAMGCwQIDQsGAw0LCgQ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DAwQAAAADCAsLDQMDCAMAAAgGCg0KCgoKDQgDBAMECgoEAw0ICAMDAAsGBA0GAwADBgo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BA0EAAMGDQYAAAQDCA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b/QIBwSCwaj8ikcslsOp/Q6DIhGEiv2Kx2SyQUD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uKw+IaGDNbq/NZbccrlgw4Pi8fi88NKRvfHgBgkYOd4VCVFaJjVJeYFcJaYCOcZZ9f4Vom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QDxCMap5chJ2jpXp+p69Lh1EOmmqpsFe3mLJ7k7i/R65Oq7m6wE7GjsR5y8fHzVOUlc5Qy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mCQGhwNzeTrxM2KZmDmtVedZhdWsRkUgJ4WTQXO7dx/j0TPZHChLiVWOnZR6ABxMoVBhEJ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SELCwEI4vMwQu8HuVceOSckj8NSGYRQGGIQ7UwSGZJYOGIR2TiAwDUkxMZzejGFwysaI5/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2RUmGTnGY+oulwQeoHoEaNLEHpUsIHVGIACx+QEtvVJT54csNziFgBBAqdFkQLgxHAIWbNon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Jh6xiZm7piotvE72KpA0sgk5wWokXAkRcaagsE6hHl9yF8xWjRmp+mVC1auSikkBDkgVtA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Z2BQRvfTxXACVk0zGGJbyZZy3pcwuatgIIdAAkoFKckBOOs4AuNXKJQS4cDtIihtHTQQrk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fIq7ZLxFtH8mkszDh7jy5iJcnvqWNfPoO8+teQT7GPFac3PVD8V+595IBAIcACYt4hoT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FUifXR7WAAJ4Q/oWBn0389ZWhExUSEf+CCE+koosDCEgIyQjIucVPTMMpKCIRJJr4BYqHE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wJ4YF3IhXQAOnvJjkNdN6BaAAf4GYz7u7BgePwi9Y6RYSqLE5AIBOKmijW4g1aEiWkZDz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YQCyRqRowXyYoxYdkkqmjmCEOGKdvaTbSIUJEPobknaeYmdyfAQK6RJ6JdNhBCX3Saegvu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PVmoXeIc4gKOfluIS6QLUwdnpqEvMWQQBYR0Q349uSEMpqYIIKiqstBJh6hCr1EGoEq/W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q6619tPHaU0gap+yyzDZrHBGstiGYs9SyA2wS1WarrbJDRMuGYduGGy4SxPIiVTDKurr/q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rbeiClNrkqyLbbN3OivblADMWsyyhuq7h6ma+qQcFr1+hm+cAtcXj6Ss+AsIswEvrIeOZ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bMqrvUnSiqgRn4YarFi+2tkIsfeBfMTIzqjchLvMpfwKy2JIXI3IMNsaphA6hyhsz2bgH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9i9JCGO3hydPwfPPPWSDNBNO4YO30EFZfnTLWYmytRdfjnXPcIFpTbYIAKJuBz2JtlYEO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JcJCN7TZ3IOSxFjI3IXa/UO9chnUIwW0G2Ok99DcAg2Ohd6FkmIRSo4BrMfjkL5vh0rzH1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VHfTVEteODJKMfU4OaH/BFtrQ/nE/yAKVHPuW+uzvx7VBLEPNq/rtktxwFyRXxGb0IqsA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1+FjOnwV9EdYpoTt5RLxlfRhuLt599b6fYW/yUjyQwvWHEubYXokpPsaAhf1FyhLbh9aYy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8iuEX5FJ3heztjXunohcXTnM61iGQdwiiCP5Wt7vVmEaBe5FgGJLBGgIi6AKYUwDu8ECf5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xlvPkkaX2nJBB0DkQTzT4sjXpD3sxNIIK34c9h6DChs2B4UZ2iKSDJcGAZaDUb3RRnvOwL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hQGMn+DyxW6lT3xNF5J4jWNFHUmxfcLpohC9yYT1KAIwW1CggYzSogV6pS1JMiD0MGOsoj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GBwG2RFzTcCGhBR0w+r8EY5NCN8RlleG412tSqUrkQFOhMgL3qFFGwwiSiRJySSMA0JJ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GkXvRlcU3og4OaNKKuWSOWwcM/J4L+CgA5YtvALH5LeFN4zoSrk8ghqPhAxIAuCWBMJSG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ypjIbJIuJyAlcixTCiR6JOM6AcQolFCYtFTYNj3RTVWEk4RUK+ej1NmETwbyWIFb5zi54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UpGJaPftxTj6KDBbDHMMBAPkuJ3hHCdksqKHuqdCGQuuaDi3EPiNKUSxWFBgTvWhFB+pKj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8691.ABC5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4E9C650/file7712_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7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wmz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wmz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wmz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ole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38691.ABC572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