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ƯỚNG DẪN CHẤM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RẮC NGHIỆM BÀI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UỐI KỲ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ỌC KỲ I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– 20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MÔN: TOÁN - KHỐI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Bài kiểm tra theo hình thức trắc nghiệm khách quan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>0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15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/>
      </w:pPr>
      <w:r>
        <w:rPr/>
        <w:t>Mã đề thứ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6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/>
      </w:pPr>
      <w:r>
        <w:rPr/>
        <w:t>Mã đề thứ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30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0" w:hanging="0"/>
        <w:jc w:val="both"/>
        <w:rPr/>
      </w:pPr>
      <w:r>
        <w:rPr/>
        <w:t>Mã đề thứ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1"/>
        <w:gridCol w:w="787"/>
        <w:gridCol w:w="951"/>
        <w:gridCol w:w="786"/>
        <w:gridCol w:w="951"/>
        <w:gridCol w:w="787"/>
        <w:gridCol w:w="1074"/>
        <w:gridCol w:w="851"/>
        <w:gridCol w:w="992"/>
        <w:gridCol w:w="1524"/>
      </w:tblGrid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49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8:00Z</dcterms:created>
  <dc:creator>VnTeach.Com</dc:creator>
  <dc:description/>
  <cp:keywords>VnTeach.Com</cp:keywords>
  <dc:language>en-US</dc:language>
  <cp:lastModifiedBy/>
  <cp:lastPrinted>2022-01-03T10:58:00Z</cp:lastPrinted>
  <dcterms:modified xsi:type="dcterms:W3CDTF">2022-06-14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