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KÕ ho¹ch «n tËp líp 5 L£N LíP 6 hÌ n</w:t>
      </w:r>
      <w:r>
        <w:rPr>
          <w:rFonts w:cs="Arial" w:ascii="Arial" w:hAnsi="Arial"/>
          <w:b/>
          <w:sz w:val="26"/>
          <w:szCs w:val="26"/>
        </w:rPr>
        <w:t>ă</w:t>
      </w:r>
      <w:r>
        <w:rPr>
          <w:rFonts w:cs="Arial" w:ascii=".VnTimeH" w:hAnsi=".VnTimeH"/>
          <w:b/>
          <w:sz w:val="26"/>
          <w:szCs w:val="26"/>
        </w:rPr>
        <w:t xml:space="preserve">m </w:t>
      </w:r>
      <w:r>
        <w:rPr>
          <w:rFonts w:cs=".VnTimeH" w:ascii=".VnTimeH" w:hAnsi=".VnTimeH"/>
          <w:b/>
          <w:sz w:val="26"/>
          <w:szCs w:val="26"/>
        </w:rPr>
        <w:t xml:space="preserve"> 2012</w:t>
      </w:r>
    </w:p>
    <w:p>
      <w:pPr>
        <w:pStyle w:val="Normal"/>
        <w:rPr>
          <w:rFonts w:ascii=".VnTimeH" w:hAnsi=".VnTimeH" w:cs=".VnTimeH"/>
          <w:b/>
          <w:b/>
          <w:i/>
          <w:i/>
          <w:sz w:val="26"/>
          <w:szCs w:val="26"/>
          <w:u w:val="single"/>
        </w:rPr>
      </w:pPr>
      <w:r>
        <w:rPr>
          <w:rFonts w:cs=".VnTimeH" w:ascii=".VnTimeH" w:hAnsi=".VnTimeH"/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Buæi 1. </w:t>
      </w: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1. KiÓm tra 45 phót.</w:t>
      </w:r>
    </w:p>
    <w:p>
      <w:pPr>
        <w:pStyle w:val="Normal"/>
        <w:rPr/>
      </w:pPr>
      <w:r>
        <w:rPr>
          <w:sz w:val="26"/>
          <w:szCs w:val="26"/>
        </w:rPr>
        <w:tab/>
        <w:tab/>
        <w:t>2. ¤n tËp vÒ sè tù nhiªn vµ ph©n sè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Buæi 2.</w:t>
      </w:r>
      <w:r>
        <w:rPr>
          <w:sz w:val="26"/>
          <w:szCs w:val="26"/>
        </w:rPr>
        <w:tab/>
        <w:t>¤n tËp vÒ sè thËp ph©n vµ sè ®o ®¹i l</w:t>
        <w:softHyphen/>
        <w:t>îng.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Buæi 3</w:t>
        <w:tab/>
        <w:t>.</w:t>
      </w:r>
      <w:r>
        <w:rPr>
          <w:sz w:val="26"/>
          <w:szCs w:val="26"/>
        </w:rPr>
        <w:tab/>
        <w:t>¤n tËp vÒ c¸c phÐp tÝnh víi c¸c sè tù nhiªn, ph©n sè, sè thËp ph©n.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Buæi 4.</w:t>
      </w:r>
      <w:r>
        <w:rPr>
          <w:sz w:val="26"/>
          <w:szCs w:val="26"/>
        </w:rPr>
        <w:tab/>
        <w:t>¤n tËp h×nh häc: ¤n tËp vÒ tÝnh chu vi, diÖn tÝch vµ thÓ tÝch cña mét sè h×nh.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Buæi 5.</w:t>
      </w:r>
      <w:r>
        <w:rPr>
          <w:sz w:val="26"/>
          <w:szCs w:val="26"/>
        </w:rPr>
        <w:tab/>
        <w:t xml:space="preserve">¤n tËp vÒ gi¶i to¸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×m sè trung b×nh cé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×m hai sè biÕt tæng vµ hiÖu cña hai sè ®ã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×m hai sè biÕt tæng vµ tØ cña hai sè ®ã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×m hai sè biÕt hiÖu vµ tØ cña hai sè ®ã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uæi 6.</w:t>
      </w: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1. ¤n tËp vÒ gi¶i to¸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µi to¸n liªn quan ®Õn rót vÒ ®¬n v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µi to¸n vÒ tØ sè phÇn tr¨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µi to¸n vÒ chuyÓn ®éng ®Ò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µi to¸n cã néi dung h×nh hä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2. KiÓm tra 45 phót.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48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6"/>
          <w:szCs w:val="26"/>
          <w:u w:val="single"/>
        </w:rPr>
        <w:t>Buæi 1.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KiÓm tra 45 phót vµ «n tËp vÒ sè tù nhiªn, ph©n sè.</w:t>
      </w:r>
    </w:p>
    <w:p>
      <w:pPr>
        <w:pStyle w:val="Normal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i. môc tiª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S lµm bµi kiÓm tra 45 phót, qua ®ã gi¸o viªn n¾m ®</w:t>
        <w:softHyphen/>
        <w:t>îc chÊt l</w:t>
        <w:softHyphen/>
        <w:t>îng cña HS sau thêi gian nghØ hÌ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¤n tËp cho HS n¾m l¹i c¸c kiÕn thøc c¬ b¶n vÒ sè tù nhiªn vµ ph©n sè.</w:t>
      </w:r>
    </w:p>
    <w:p>
      <w:pPr>
        <w:pStyle w:val="Normal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ii. Néi dung.</w:t>
      </w:r>
    </w:p>
    <w:p>
      <w:pPr>
        <w:pStyle w:val="Normal"/>
        <w:rPr/>
      </w:pPr>
      <w:r>
        <w:rPr>
          <w:sz w:val="26"/>
          <w:szCs w:val="26"/>
          <w:u w:val="single"/>
        </w:rPr>
        <w:t>PhÇn 1.</w:t>
      </w:r>
      <w:r>
        <w:rPr>
          <w:sz w:val="26"/>
          <w:szCs w:val="26"/>
        </w:rPr>
        <w:t xml:space="preserve"> §Ò bµi kiÓm tra 45 phót.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Bµi 1: </w:t>
      </w:r>
      <w:r>
        <w:rPr>
          <w:sz w:val="26"/>
          <w:szCs w:val="26"/>
        </w:rPr>
        <w:t>§äc, viÕt sè (theo mÉu)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Õt s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äc s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05 6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m</w:t>
              <w:softHyphen/>
              <w:t>¬i mèt triÖu ba tr¨m linh n¨m ngh×n s¸u tr¨m t¸m m</w:t>
              <w:softHyphen/>
              <w:t>¬i b¶y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8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¨m tr¨m triÖu ba tr¨m linh t¸m ngh×n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ét tØ t¸m tr¨m b¶y m</w:t>
              <w:softHyphen/>
              <w:t>¬i hai triÖu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2:</w:t>
      </w:r>
      <w:r>
        <w:rPr>
          <w:sz w:val="26"/>
          <w:szCs w:val="26"/>
        </w:rPr>
        <w:t xml:space="preserve"> TÝnh.</w:t>
      </w:r>
    </w:p>
    <w:p>
      <w:pPr>
        <w:pStyle w:val="Normal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.</w:t>
        <w:tab/>
        <w:t xml:space="preserve">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sz w:val="26"/>
          <w:szCs w:val="26"/>
        </w:rPr>
        <w:t>.</w:t>
        <w:tab/>
        <w:t>c. 16,88 + 9,76 + 3,12.</w:t>
        <w:tab/>
        <w:t>d. 72,84 + 17,16 + 82,84.</w:t>
      </w:r>
    </w:p>
    <w:p>
      <w:pPr>
        <w:pStyle w:val="Normal"/>
        <w:rPr/>
      </w:pPr>
      <w:r>
        <w:rPr>
          <w:sz w:val="26"/>
          <w:szCs w:val="26"/>
          <w:u w:val="single"/>
        </w:rPr>
        <w:t>Bµi 3:</w:t>
      </w:r>
      <w:r>
        <w:rPr>
          <w:sz w:val="26"/>
          <w:szCs w:val="26"/>
        </w:rPr>
        <w:t xml:space="preserve"> T×m x biÕ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x + 4,72 = 9,18.</w:t>
        <w:tab/>
        <w:tab/>
        <w:t xml:space="preserve">b. x -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.</w:t>
        <w:tab/>
        <w:tab/>
        <w:tab/>
        <w:t xml:space="preserve">c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 xml:space="preserve"> + x = 2.</w:t>
        <w:tab/>
        <w:tab/>
        <w:t>d. 9,5 - x = 2,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4:</w:t>
      </w:r>
      <w:r>
        <w:rPr>
          <w:sz w:val="26"/>
          <w:szCs w:val="26"/>
        </w:rPr>
        <w:t xml:space="preserve">  Mét khu v</w:t>
        <w:softHyphen/>
        <w:t xml:space="preserve">ên trång c©y ¨n qu¶ h×nh ch÷ nhËt cã chiÒu réng 80m, chiÒu dµi b»ng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chiÒu réng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Ýnh chu vi khu v</w:t>
        <w:softHyphen/>
        <w:t>ên ®ã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Ýnh diÖn tÝch khu v</w:t>
        <w:softHyphen/>
        <w:t>ên ®ã b»ng mÐt vu«ng, b»ng hÐc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Bµi 5: </w:t>
      </w:r>
      <w:r>
        <w:rPr>
          <w:sz w:val="26"/>
          <w:szCs w:val="26"/>
        </w:rPr>
        <w:t xml:space="preserve"> H·y tÝnh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6"/>
          <w:szCs w:val="26"/>
        </w:rPr>
        <w:t xml:space="preserve"> vµ so s¸nh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6"/>
          <w:szCs w:val="26"/>
        </w:rPr>
        <w:t xml:space="preserve"> víi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6"/>
          <w:szCs w:val="26"/>
        </w:rPr>
        <w:t xml:space="preserve"> biÕt b = a +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§¸p ¸n.</w:t>
      </w:r>
    </w:p>
    <w:p>
      <w:pPr>
        <w:pStyle w:val="Normal"/>
        <w:rPr/>
      </w:pPr>
      <w:r>
        <w:rPr>
          <w:sz w:val="26"/>
          <w:szCs w:val="26"/>
          <w:u w:val="single"/>
        </w:rPr>
        <w:t>Bµi 1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5 978 600: N¨m triÖu chÝn tr¨m b¶y m</w:t>
        <w:softHyphen/>
        <w:t>¬i t¸m ngh×n s¸u tr¨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500 308 0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1 872 000 000.</w:t>
      </w:r>
    </w:p>
    <w:p>
      <w:pPr>
        <w:pStyle w:val="Normal"/>
        <w:rPr/>
      </w:pPr>
      <w:r>
        <w:rPr>
          <w:sz w:val="26"/>
          <w:szCs w:val="26"/>
          <w:u w:val="single"/>
        </w:rPr>
        <w:t>Bµi 2:</w:t>
      </w:r>
      <w:r>
        <w:rPr>
          <w:sz w:val="26"/>
          <w:szCs w:val="26"/>
        </w:rPr>
        <w:t xml:space="preserve"> a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 xml:space="preserve">. </w:t>
        <w:tab/>
        <w:tab/>
        <w:t xml:space="preserve">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6"/>
          <w:szCs w:val="26"/>
        </w:rPr>
        <w:t xml:space="preserve">. </w:t>
        <w:tab/>
        <w:t xml:space="preserve">c. 29,76. </w:t>
        <w:tab/>
        <w:t>d. 172,84.</w:t>
      </w:r>
    </w:p>
    <w:p>
      <w:pPr>
        <w:pStyle w:val="Normal"/>
        <w:rPr/>
      </w:pPr>
      <w:r>
        <w:rPr>
          <w:sz w:val="26"/>
          <w:szCs w:val="26"/>
          <w:u w:val="single"/>
        </w:rPr>
        <w:t>Bµi 3:</w:t>
      </w:r>
      <w:r>
        <w:rPr>
          <w:sz w:val="26"/>
          <w:szCs w:val="26"/>
        </w:rPr>
        <w:t xml:space="preserve"> a. 4,46. </w:t>
        <w:tab/>
        <w:t xml:space="preserve">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. </w:t>
        <w:tab/>
        <w:tab/>
        <w:t xml:space="preserve">c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 xml:space="preserve">. </w:t>
        <w:tab/>
        <w:tab/>
        <w:t>d. 6,8.</w:t>
      </w:r>
    </w:p>
    <w:p>
      <w:pPr>
        <w:pStyle w:val="Normal"/>
        <w:rPr/>
      </w:pPr>
      <w:r>
        <w:rPr>
          <w:sz w:val="26"/>
          <w:szCs w:val="26"/>
          <w:u w:val="single"/>
        </w:rPr>
        <w:t>Bµi 4:</w:t>
      </w:r>
      <w:r>
        <w:rPr>
          <w:sz w:val="26"/>
          <w:szCs w:val="26"/>
        </w:rPr>
        <w:t xml:space="preserve"> a. ChiÒu dµi: 120m.</w:t>
      </w:r>
    </w:p>
    <w:p>
      <w:pPr>
        <w:pStyle w:val="Normal"/>
        <w:rPr/>
      </w:pPr>
      <w:r>
        <w:rPr>
          <w:sz w:val="26"/>
          <w:szCs w:val="26"/>
        </w:rPr>
        <w:t>b. Chu vi: 400m. DiÖn tÝch: 96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0,96 h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5:</w:t>
      </w:r>
      <w:r>
        <w:rPr>
          <w:sz w:val="26"/>
          <w:szCs w:val="26"/>
        </w:rPr>
        <w:t xml:space="preserve"> Ta cã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6"/>
          <w:szCs w:val="26"/>
        </w:rPr>
        <w:t xml:space="preserve"> (v× b = a + 1 nªn b - a =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PhÇn 2.</w:t>
      </w:r>
      <w:r>
        <w:rPr>
          <w:sz w:val="26"/>
          <w:szCs w:val="26"/>
        </w:rPr>
        <w:t xml:space="preserve"> </w:t>
      </w:r>
      <w:r>
        <w:rPr>
          <w:rFonts w:cs=".VnTimeH" w:ascii=".VnTimeH" w:hAnsi=".VnTimeH"/>
          <w:sz w:val="26"/>
          <w:szCs w:val="26"/>
        </w:rPr>
        <w:t>«</w:t>
      </w:r>
      <w:r>
        <w:rPr>
          <w:sz w:val="26"/>
          <w:szCs w:val="26"/>
        </w:rPr>
        <w:t>n tËp vÒ sè tù nhiªn, ph©n sè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1:</w:t>
      </w:r>
      <w:r>
        <w:rPr>
          <w:sz w:val="26"/>
          <w:szCs w:val="26"/>
        </w:rPr>
        <w:t xml:space="preserve"> ViÕt vµo chç trèng ®Ó ®</w:t>
        <w:softHyphen/>
        <w:t>î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Ba sè tù nhiªn liªn tiÕp: 899, … , 901;    </w:t>
        <w:tab/>
        <w:tab/>
        <w:t>…., 2010,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Ba sè lÎ liªn tiÕp: 2011, …, …</w:t>
      </w:r>
    </w:p>
    <w:p>
      <w:pPr>
        <w:pStyle w:val="Normal"/>
        <w:rPr/>
      </w:pPr>
      <w:r>
        <w:rPr>
          <w:sz w:val="26"/>
          <w:szCs w:val="26"/>
          <w:u w:val="single"/>
        </w:rPr>
        <w:t>Bµi 2:</w:t>
      </w:r>
      <w:r>
        <w:rPr>
          <w:sz w:val="26"/>
          <w:szCs w:val="26"/>
        </w:rPr>
        <w:t xml:space="preserve"> ViÕt mét ch÷ sè thÝch hîp vµo chç trèng ®Ó cã sè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…34 chia hÕt cho 3. </w:t>
        <w:tab/>
        <w:tab/>
        <w:tab/>
        <w:t>b. 4…6 chia hÕt cho 9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37… chia hÕt cho c¶ 2 vµ 5.</w:t>
        <w:tab/>
        <w:tab/>
        <w:t>d. 28… chia hÕt cho c¶ 3 vµ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3:</w:t>
      </w:r>
      <w:r>
        <w:rPr>
          <w:sz w:val="26"/>
          <w:szCs w:val="26"/>
        </w:rPr>
        <w:t xml:space="preserve"> Cho 4 ch÷ sè: 0, 1, 2, 3. h·y viÕ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è bÐ nhÊt gåm 4 ch÷ sè ®ã.</w:t>
      </w:r>
    </w:p>
    <w:p>
      <w:pPr>
        <w:pStyle w:val="Normal"/>
        <w:rPr/>
      </w:pPr>
      <w:r>
        <w:rPr>
          <w:sz w:val="26"/>
          <w:szCs w:val="26"/>
        </w:rPr>
        <w:t>- Sè lín nhÊt gåm 4 ch÷ sè ®ã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4:</w:t>
      </w:r>
      <w:r>
        <w:rPr>
          <w:sz w:val="26"/>
          <w:szCs w:val="26"/>
        </w:rPr>
        <w:t xml:space="preserve">  So s¸nh c¸c ph©n sè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vµ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. </w:t>
        <w:tab/>
        <w:t xml:space="preserve">           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 xml:space="preserve"> vµ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6"/>
          <w:szCs w:val="26"/>
        </w:rPr>
        <w:t xml:space="preserve">.              c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 xml:space="preserve">vµ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 xml:space="preserve">. </w:t>
        <w:tab/>
        <w:t xml:space="preserve">         d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;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vµ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.        e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 xml:space="preserve"> vµ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5:</w:t>
      </w:r>
      <w:r>
        <w:rPr>
          <w:sz w:val="26"/>
          <w:szCs w:val="26"/>
        </w:rPr>
        <w:t xml:space="preserve"> Mét b¹n tÝnh tÝch: 2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3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5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7 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11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13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17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19 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23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29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31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37 = 399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h«ng tÝnh tÝch, em h·y cho biÕt b¹n tÝnh ®óng hay sai, t¹i sa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6:</w:t>
      </w:r>
      <w:r>
        <w:rPr>
          <w:sz w:val="26"/>
          <w:szCs w:val="26"/>
        </w:rPr>
        <w:t xml:space="preserve"> H·y chøng tá r»ng mét sè chia hÕt cho 2 khi hµng ®¬n vÞ cña sè ®ã lµ 0, 2, 4, 6 hoÆc 8.</w:t>
      </w:r>
    </w:p>
    <w:p>
      <w:pPr>
        <w:pStyle w:val="Normal"/>
        <w:rPr/>
      </w:pPr>
      <w:r>
        <w:rPr>
          <w:sz w:val="26"/>
          <w:szCs w:val="26"/>
          <w:u w:val="single"/>
        </w:rPr>
        <w:t>Bµi 7:</w:t>
      </w:r>
      <w:r>
        <w:rPr>
          <w:sz w:val="26"/>
          <w:szCs w:val="26"/>
        </w:rPr>
        <w:t xml:space="preserve"> Cho sè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6"/>
          <w:szCs w:val="26"/>
        </w:rPr>
        <w:t xml:space="preserve"> kh«ng chia hÕt cho 5. H·y chøng tá r»ng sè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6"/>
          <w:szCs w:val="26"/>
        </w:rPr>
        <w:t xml:space="preserve"> chia cho 5 cã sè d</w:t>
        <w:softHyphen/>
        <w:t xml:space="preserve"> b»ng sè d</w:t>
        <w:softHyphen/>
        <w:t xml:space="preserve"> cña phÐp chia d cho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8:</w:t>
      </w:r>
      <w:r>
        <w:rPr>
          <w:sz w:val="26"/>
          <w:szCs w:val="26"/>
        </w:rPr>
        <w:t xml:space="preserve"> a. Gi¸ trÞ mét ph©n sè sÏ thay ®æi thÕ nµo nÕu ta thªm vµo tö sè mét sè b»ng mÉu sè vµ gi÷ nguyªn mÉu sè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Gi¸ trÞ mét ph©n sè sÏ thay ®æi thÕ nµo nÕu ta thªm vµo tö sè mét sè b»ng tö sè vµ gi÷ nguyªn mÉu sè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9:</w:t>
      </w:r>
      <w:r>
        <w:rPr>
          <w:sz w:val="26"/>
          <w:szCs w:val="26"/>
        </w:rPr>
        <w:t xml:space="preserve"> Cho ph©n sè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6"/>
          <w:szCs w:val="26"/>
        </w:rPr>
        <w:t>. H·y t×m sè tù nhiªn c sao cho khi thªm c vµo tö sè vµ gi÷ nguyªn mÉu sè, ta ®</w:t>
        <w:softHyphen/>
        <w:t xml:space="preserve">îc ph©n sè míi cã gi¸ trÞ b»ng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</w:t>
        <w:softHyphen/>
        <w:t>íng dÉn gi¶i vµ ®¸p sè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Bµi 5: </w:t>
      </w:r>
      <w:r>
        <w:rPr>
          <w:sz w:val="26"/>
          <w:szCs w:val="26"/>
        </w:rPr>
        <w:t xml:space="preserve">Ta cã 2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5 = 10. Gäi tÝch c¸c sè cßn l¹i lµ A th× A.5 ph¶i cã tËn cïng lµ 0, vËy b¹n ®· lµm sa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6:</w:t>
      </w:r>
      <w:r>
        <w:rPr>
          <w:sz w:val="26"/>
          <w:szCs w:val="26"/>
        </w:rPr>
        <w:t xml:space="preserve"> XÐt sè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6"/>
          <w:szCs w:val="26"/>
        </w:rPr>
        <w:t xml:space="preserve"> + d =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 xml:space="preserve"> . 10 + d =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 xml:space="preserve">.5.2 + d. V×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>.5.2 chia hÕt cho 2 (v× ….) …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Bµi 7: </w:t>
      </w:r>
      <w:r>
        <w:rPr>
          <w:sz w:val="26"/>
          <w:szCs w:val="26"/>
        </w:rPr>
        <w:t>LÝ luËn t</w:t>
        <w:softHyphen/>
        <w:t>¬ng tù nh</w:t>
        <w:softHyphen/>
        <w:t xml:space="preserve"> bµi 6.</w:t>
      </w:r>
    </w:p>
    <w:p>
      <w:pPr>
        <w:pStyle w:val="Normal"/>
        <w:rPr/>
      </w:pPr>
      <w:r>
        <w:rPr>
          <w:sz w:val="26"/>
          <w:szCs w:val="26"/>
          <w:u w:val="single"/>
        </w:rPr>
        <w:t>Bµi 8:</w:t>
      </w:r>
      <w:r>
        <w:rPr>
          <w:sz w:val="26"/>
          <w:szCs w:val="26"/>
        </w:rPr>
        <w:t xml:space="preserve"> a. T¨ng thªm 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GÊp hai lÇ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µi 9: Ta cã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hay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suy ra c = 4.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uæi 2.</w:t>
        <w:tab/>
        <w:t>¤n tËp vÒ sè thËp ph©n vµ sè ®o ®¹i l</w:t>
        <w:softHyphen/>
        <w:t>îng.</w:t>
      </w:r>
    </w:p>
    <w:p>
      <w:pPr>
        <w:pStyle w:val="Normal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i. môc tiª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S ghi nhí l¹i c¸c kiÕn thøc vÒ sè thËp ph©n: CÊu t¹o sè, so s¸nh hai sè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S ghi nhí l¹i c¸c kiÕn thøc vÒ ®o ®é dµi, ®o khèi l</w:t>
        <w:softHyphen/>
        <w:t>îng, ®o diÖn tÝch, ®o thÓ tÝch, ®o thêi gi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Ën dông ®</w:t>
        <w:softHyphen/>
        <w:t>îc c¸c kiÕn thøc vµo lµm bµi tËp.</w:t>
      </w:r>
    </w:p>
    <w:p>
      <w:pPr>
        <w:pStyle w:val="Normal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ii. Néi dung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§Ò bµ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1.</w:t>
      </w:r>
      <w:r>
        <w:rPr>
          <w:sz w:val="26"/>
          <w:szCs w:val="26"/>
        </w:rPr>
        <w:t xml:space="preserve"> §äc sè thËp ph©n, nªu phÇn nguyªn, phÇn thËp ph©n vµ gi¸ trÞ theo vÞ trÝ cña mçi ch÷ sè trong sè ®ã: 63,42; 99,99; 81,325; 7,081.</w:t>
      </w:r>
    </w:p>
    <w:p>
      <w:pPr>
        <w:pStyle w:val="Normal"/>
        <w:rPr/>
      </w:pPr>
      <w:r>
        <w:rPr>
          <w:sz w:val="26"/>
          <w:szCs w:val="26"/>
          <w:u w:val="single"/>
        </w:rPr>
        <w:t>Bµi 2.</w:t>
      </w:r>
      <w:r>
        <w:rPr>
          <w:sz w:val="26"/>
          <w:szCs w:val="26"/>
        </w:rPr>
        <w:t xml:space="preserve"> ViÕt sè thËp ph©n cã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T¸m ®¬n vÞ, s¸u phÇn m</w:t>
        <w:softHyphen/>
        <w:t xml:space="preserve">êi, n¨m phÇn tr¨m . </w:t>
        <w:tab/>
        <w:tab/>
        <w:t>(8,6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B¶y m</w:t>
        <w:softHyphen/>
        <w:t>¬i hai ®¬n vÞ, bèn phÇn m</w:t>
        <w:softHyphen/>
        <w:t xml:space="preserve">êi, chÝn phÇn tr¨m, ba phÇn ngh×n. </w:t>
        <w:tab/>
        <w:t>(72,493)</w:t>
      </w:r>
    </w:p>
    <w:p>
      <w:pPr>
        <w:pStyle w:val="Normal"/>
        <w:rPr/>
      </w:pPr>
      <w:r>
        <w:rPr>
          <w:sz w:val="26"/>
          <w:szCs w:val="26"/>
          <w:u w:val="single"/>
        </w:rPr>
        <w:t>Bµi 3.</w:t>
      </w:r>
      <w:r>
        <w:rPr>
          <w:sz w:val="26"/>
          <w:szCs w:val="26"/>
        </w:rPr>
        <w:t xml:space="preserve"> ViÕt c¸c sè sau theo thø tù tõ bÐ ®Õn lín: 4,5; 4,23; 4,505; 4,2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4.</w:t>
      </w:r>
      <w:r>
        <w:rPr>
          <w:sz w:val="26"/>
          <w:szCs w:val="26"/>
        </w:rPr>
        <w:t xml:space="preserve"> T×m mét sè thËp ph©n thÝch hîp ®iÒn vµo chç trèng: 1,1 &lt; …… &lt; 0,2.</w:t>
      </w:r>
    </w:p>
    <w:p>
      <w:pPr>
        <w:pStyle w:val="Normal"/>
        <w:rPr/>
      </w:pPr>
      <w:r>
        <w:rPr>
          <w:sz w:val="26"/>
          <w:szCs w:val="26"/>
          <w:u w:val="single"/>
        </w:rPr>
        <w:t>Bµi 5.</w:t>
      </w:r>
      <w:r>
        <w:rPr>
          <w:sz w:val="26"/>
          <w:szCs w:val="26"/>
        </w:rPr>
        <w:t xml:space="preserve"> §iÒn sè thÝch hîp vµo chç trèng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827m  = …..km……m  = ….,…..km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34dm = ….m …dm = …., ….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2065g = ….kg…..g = ….., …..kg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3576m = ….km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53cm = ….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5360kg = ….tÊn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675g = ….kg.</w:t>
      </w:r>
    </w:p>
    <w:p>
      <w:pPr>
        <w:pStyle w:val="Normal"/>
        <w:rPr/>
      </w:pPr>
      <w:r>
        <w:rPr>
          <w:sz w:val="26"/>
          <w:szCs w:val="26"/>
          <w:u w:val="single"/>
        </w:rPr>
        <w:t>Bµi 6.</w:t>
      </w:r>
      <w:r>
        <w:rPr>
          <w:sz w:val="26"/>
          <w:szCs w:val="26"/>
        </w:rPr>
        <w:t xml:space="preserve"> a. Trong b¶ng ®¬n vÞ ®o diÖn tÝ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§¬n vÞ lín gÊp bao nhiªu lÇn ®¬n vÞ bÐ h¬n tiÕp liÒ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§¬n vÞ bÐ b»ng mét phÇn mÊy ®¬n vÞ lín h¬n tiÕp liÒ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ViÕt sè thÝch hîp vµo chç chÊm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56"/>
        <w:gridCol w:w="1556"/>
        <w:gridCol w:w="1556"/>
        <w:gridCol w:w="1556"/>
        <w:gridCol w:w="1556"/>
        <w:gridCol w:w="139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da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d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….. h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h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….. da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….. k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a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= ….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….. h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= …. d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…. da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d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= …. 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….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… m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… d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m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… 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c. ViÕt c¸c sè ®o sau d</w:t>
        <w:softHyphen/>
        <w:t>íi d¹ng sè ®o cã ®¬n vÞ lµ hecta: 65 0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9,2k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(1ha = 1h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10 0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1a = 1da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100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= 0,01 ha).</w:t>
      </w:r>
    </w:p>
    <w:p>
      <w:pPr>
        <w:pStyle w:val="Normal"/>
        <w:rPr/>
      </w:pPr>
      <w:r>
        <w:rPr>
          <w:sz w:val="26"/>
          <w:szCs w:val="26"/>
          <w:u w:val="single"/>
        </w:rPr>
        <w:t>Bµi 7.</w:t>
      </w:r>
      <w:r>
        <w:rPr>
          <w:sz w:val="26"/>
          <w:szCs w:val="26"/>
        </w:rPr>
        <w:t xml:space="preserve"> a. Trong b¶ng ®¬n vÞ ®o thÓ tÝ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§¬n vÞ lín gÊp bao nhiªu lÇn ®¬n vÞ bÐ h¬n tiÕp liÒ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§¬n vÞ bÐ b»ng mét phÇn mÊy ®¬n vÞ lín h¬n tiÕp liÒ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ViÕt sè thÝch hîp vµo chç chÊm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hiÖ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Ö gi÷a c¸c ®¬n vÞ ®o liÒn nha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Ðt khè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…… d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……. 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Ò xi mÐt khè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d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d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…… 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; 1dm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= 0, ….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¨ng ti mÐt khè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0, …..d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8.</w:t>
      </w:r>
      <w:r>
        <w:rPr>
          <w:sz w:val="26"/>
          <w:szCs w:val="26"/>
        </w:rPr>
        <w:t xml:space="preserve"> Mét thöa ruéng h×nh ch÷ nhËt cã chiÒu dµi 150m, chiÒu réng b»ng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chiÒu dµi. Trung b×nh cø mçi a cña thöa ruéng ®ã thu ®</w:t>
        <w:softHyphen/>
        <w:t>îc 60kg thãc. Hái trªn c¶ thöa ruéng ®ã ng</w:t>
        <w:softHyphen/>
        <w:t>êi ta thu ®</w:t>
        <w:softHyphen/>
        <w:t>îc bao nhiªu tÊn thãc.</w:t>
      </w:r>
    </w:p>
    <w:p>
      <w:pPr>
        <w:pStyle w:val="Normal"/>
        <w:rPr/>
      </w:pPr>
      <w:r>
        <w:rPr>
          <w:sz w:val="26"/>
          <w:szCs w:val="26"/>
          <w:u w:val="single"/>
        </w:rPr>
        <w:t>Bµi 9.</w:t>
      </w:r>
      <w:r>
        <w:rPr>
          <w:sz w:val="26"/>
          <w:szCs w:val="26"/>
        </w:rPr>
        <w:t xml:space="preserve"> Mét bÓ n</w:t>
        <w:softHyphen/>
        <w:t>íc d¹ng h×nh hép ch÷ nhËt cã c¸c kÝch th</w:t>
        <w:softHyphen/>
        <w:t>íc ®o trong lßng bÓ lµ: dµi 3m, réng 2m, cao 1,5m. 80% thÓ tÝch cña bÓ ®ang chøa n</w:t>
        <w:softHyphen/>
        <w:t>íc. Hái:</w:t>
      </w:r>
    </w:p>
    <w:p>
      <w:pPr>
        <w:pStyle w:val="Normal"/>
        <w:rPr/>
      </w:pPr>
      <w:r>
        <w:rPr>
          <w:sz w:val="26"/>
          <w:szCs w:val="26"/>
        </w:rPr>
        <w:t>a. Trong bÓ cã bao nhiªu n</w:t>
        <w:softHyphen/>
        <w:t xml:space="preserve">íc. </w:t>
        <w:tab/>
        <w:tab/>
        <w:t>b. Møc n</w:t>
        <w:softHyphen/>
        <w:t>íc trong bÓ cao bao nhiªu mÐt.</w:t>
      </w:r>
    </w:p>
    <w:p>
      <w:pPr>
        <w:pStyle w:val="Normal"/>
        <w:rPr/>
      </w:pPr>
      <w:r>
        <w:rPr>
          <w:sz w:val="26"/>
          <w:szCs w:val="26"/>
          <w:u w:val="single"/>
        </w:rPr>
        <w:t>Bµi 10.</w:t>
      </w:r>
      <w:r>
        <w:rPr>
          <w:sz w:val="26"/>
          <w:szCs w:val="26"/>
        </w:rPr>
        <w:t xml:space="preserve"> §iÒn sè thÝch hîp vµo chç trè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2 n¨m 6 th¸ng = ….. th¸ng.</w:t>
        <w:tab/>
        <w:t xml:space="preserve">b. 3 phót 40 gi©y = …. gi©y. </w:t>
        <w:tab/>
        <w:t>c. 144 phót = … giê … phó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11.</w:t>
      </w:r>
      <w:r>
        <w:rPr>
          <w:sz w:val="26"/>
          <w:szCs w:val="26"/>
        </w:rPr>
        <w:t xml:space="preserve"> Mét « t« dù ®Þnh ®i hÕt qu·ng ®</w:t>
        <w:softHyphen/>
        <w:t>êng AB dµi 300km. ¤ t« ®ã ®i víi vËn tèc 90km/h vµ ®· ®i ®</w:t>
        <w:softHyphen/>
        <w:t>îc 1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giê. Hái « t« ®· ®i ®</w:t>
        <w:softHyphen/>
        <w:t>îc bao nhiªu phÇn tr¨m qu·ng ®</w:t>
        <w:softHyphen/>
        <w:t>êng AB.</w:t>
      </w:r>
    </w:p>
    <w:p>
      <w:pPr>
        <w:pStyle w:val="Normal"/>
        <w:rPr/>
      </w:pPr>
      <w:r>
        <w:rPr>
          <w:sz w:val="26"/>
          <w:szCs w:val="26"/>
          <w:u w:val="single"/>
        </w:rPr>
        <w:t>Bµi 12.</w:t>
      </w:r>
      <w:r>
        <w:rPr>
          <w:sz w:val="26"/>
          <w:szCs w:val="26"/>
        </w:rPr>
        <w:t xml:space="preserve"> Cho hai sè thËp ph©n: 14,78 vµ 2,87. H·y t×m sè A sao cho thªm A vµo sè nhá, bít A ë sè lín, ta ®</w:t>
        <w:softHyphen/>
        <w:t>îc hai sè cã tØ sè lµ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13.</w:t>
      </w:r>
      <w:r>
        <w:rPr>
          <w:sz w:val="26"/>
          <w:szCs w:val="26"/>
        </w:rPr>
        <w:t xml:space="preserve"> Hïng c¾t sîi d©y thÐp dµi 22,19m thµnh hai ®o¹n mµ ®o¹n ng¾n b»ng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®o¹n dµi. TÝnh chiÒu dµi mçi ®o¹n d©y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</w:t>
        <w:softHyphen/>
        <w:t>íng dÉn gi¶i ®¸p sè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6.</w:t>
      </w:r>
      <w:r>
        <w:rPr>
          <w:sz w:val="26"/>
          <w:szCs w:val="26"/>
        </w:rPr>
        <w:t xml:space="preserve"> a. GÊp 100 lÇn. </w:t>
        <w:tab/>
        <w:tab/>
        <w:t xml:space="preserve">b. B»ng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7.</w:t>
      </w:r>
      <w:r>
        <w:rPr>
          <w:sz w:val="26"/>
          <w:szCs w:val="26"/>
        </w:rPr>
        <w:t xml:space="preserve"> a. GÊp 1000 lÇn. </w:t>
        <w:tab/>
        <w:tab/>
        <w:t xml:space="preserve">b. B»ng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Bµi 8. </w:t>
      </w:r>
      <w:r>
        <w:rPr>
          <w:sz w:val="26"/>
          <w:szCs w:val="26"/>
        </w:rPr>
        <w:t>TÝnh diÖn tÝch cña thöa ruéng sau ®ã ®æi ra ®¬n vÞ a vµ tÝnh khèi l</w:t>
        <w:softHyphen/>
        <w:t>îng thãc thu ®</w:t>
        <w:softHyphen/>
        <w:t>îc.</w:t>
      </w:r>
    </w:p>
    <w:p>
      <w:pPr>
        <w:pStyle w:val="Normal"/>
        <w:rPr/>
      </w:pPr>
      <w:r>
        <w:rPr>
          <w:sz w:val="26"/>
          <w:szCs w:val="26"/>
          <w:u w:val="single"/>
        </w:rPr>
        <w:t>Bµi 9.</w:t>
      </w:r>
      <w:r>
        <w:rPr>
          <w:sz w:val="26"/>
          <w:szCs w:val="26"/>
        </w:rPr>
        <w:t xml:space="preserve"> TÝnh thÓ tÝch cña bÓ sau ®ã tÝnh 80% thÓ tÝch cña bÓ ta ®</w:t>
        <w:softHyphen/>
        <w:t>îc thÓ tÝch cña n</w:t>
        <w:softHyphen/>
        <w:t>íc trong b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 cã: 3 x 2 x chiÒu cao cña n</w:t>
        <w:softHyphen/>
        <w:t>íc = 80% thÓ tÝch cña bÓ (thÓ tÝch cña n</w:t>
        <w:softHyphen/>
        <w:t>íc) tõ ®ã suy ra chiÒu cao cña n</w:t>
        <w:softHyphen/>
        <w:t>í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11.</w:t>
      </w:r>
      <w:r>
        <w:rPr>
          <w:sz w:val="26"/>
          <w:szCs w:val="26"/>
        </w:rPr>
        <w:t xml:space="preserve"> Ta cã: 1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giê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giê. Qu·ng ®</w:t>
        <w:softHyphen/>
        <w:t xml:space="preserve">êng « t« ®· ®i lµ: 90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= 135 k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Çn tr¨m qu·ng ®</w:t>
        <w:softHyphen/>
        <w:t xml:space="preserve">êng « t« ®· ®i lµ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sz w:val="26"/>
          <w:szCs w:val="26"/>
        </w:rPr>
        <w:t xml:space="preserve"> = 45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12.</w:t>
      </w:r>
      <w:r>
        <w:rPr>
          <w:sz w:val="26"/>
          <w:szCs w:val="26"/>
        </w:rPr>
        <w:t xml:space="preserve"> Tæng hai sè ®· cho lµ: 17,65. Khi thªm vµ bít sè A vµo hai sè th× tæng hai sè vÉn lµ 17,6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× tØ sè cña hai sè lµ 4 nªn sè lín b»ng 4 lÇn sè nhá. VËy ta cã 17,65 chÝnh lµ 5 lÇn sè nhá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è nhá (sau khi thªm A) lµ: 17,65 : 5 = 3,53. Sè A cÇn t×m lµ: 3,53 - 2,87 = 0,6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13.</w:t>
      </w:r>
      <w:r>
        <w:rPr>
          <w:sz w:val="26"/>
          <w:szCs w:val="26"/>
        </w:rPr>
        <w:t xml:space="preserve">  §o¹n ng¾n b»ng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®o¹n dµi nghÜa lµ ®o¹n dµi chia thµnh 4 phÇn th× ®o¹n ng¾n cã 3 phÇn nh</w:t>
        <w:softHyphen/>
        <w:t xml:space="preserve"> thÕ. Sîi d©y thÐp ®</w:t>
        <w:softHyphen/>
        <w:t>îc chia thµnh sè phÇn b»ng nhau lµ: 3 + 4 = 7 (phÇn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iÒu dµi mçi phÇn lµ: 22,19 : 7 = 3,17 (m).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sz w:val="26"/>
          <w:szCs w:val="26"/>
        </w:rPr>
        <w:t>§o¹n ng¾n: 9,51 m, ®o¹n dµi: 12,68m.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uæi 3.  ¤n tËp c¸c phÐp tÝnh víi c¸c sè tù nhiªn, ph©n sè, sè thËp ph©n.</w:t>
      </w:r>
    </w:p>
    <w:p>
      <w:pPr>
        <w:pStyle w:val="Normal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i. môc tiª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S lµm ®</w:t>
        <w:softHyphen/>
        <w:t>îc c¸c bµi to¸n liªn quan ®Õn sè tù nhiªn, ph©n sè, sè thËp ph©n.</w:t>
      </w:r>
    </w:p>
    <w:p>
      <w:pPr>
        <w:pStyle w:val="Normal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ii. Néi dung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§Ò bµ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1.</w:t>
      </w:r>
      <w:r>
        <w:rPr>
          <w:sz w:val="26"/>
          <w:szCs w:val="26"/>
        </w:rPr>
        <w:t xml:space="preserve"> TÝnh: a. 895,72 + 402,68 - 634,87. </w:t>
        <w:tab/>
        <w:t xml:space="preserve">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6"/>
          <w:szCs w:val="26"/>
        </w:rPr>
        <w:t>.</w:t>
        <w:tab/>
        <w:tab/>
        <w:t xml:space="preserve">c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>.</w:t>
        <w:tab/>
        <w:tab/>
        <w:t xml:space="preserve">d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2.</w:t>
      </w:r>
      <w:r>
        <w:rPr>
          <w:sz w:val="26"/>
          <w:szCs w:val="26"/>
        </w:rPr>
        <w:t xml:space="preserve"> TÝ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6"/>
          <w:szCs w:val="26"/>
        </w:rPr>
        <w:t>.</w:t>
        <w:tab/>
        <w:tab/>
        <w:t>b. 100% + 28,4% - 36,7%.</w:t>
        <w:tab/>
        <w:tab/>
        <w:t xml:space="preserve">c. 25 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6"/>
          <w:szCs w:val="26"/>
        </w:rPr>
        <w:t xml:space="preserve">. </w:t>
        <w:tab/>
        <w:tab/>
        <w:t xml:space="preserve">d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3.</w:t>
      </w:r>
      <w:r>
        <w:rPr>
          <w:sz w:val="26"/>
          <w:szCs w:val="26"/>
        </w:rPr>
        <w:t xml:space="preserve"> Kh«ng thùc hiÖn phÐp tÝnh, nªu dù ®o¸n kÕt qu¶ t×m x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x + 9,68 = 9,68.</w:t>
        <w:tab/>
        <w:t xml:space="preserve">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>.</w:t>
        <w:tab/>
        <w:tab/>
        <w:t xml:space="preserve">c. x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9,85 = x.</w:t>
        <w:tab/>
        <w:t xml:space="preserve">d. x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x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>.</w:t>
        <w:tab/>
        <w:t xml:space="preserve"> </w:t>
        <w:tab/>
        <w:t xml:space="preserve">e. x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7,99 = 7,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4.</w:t>
      </w:r>
      <w:r>
        <w:rPr>
          <w:sz w:val="26"/>
          <w:szCs w:val="26"/>
        </w:rPr>
        <w:t xml:space="preserve"> Vßi thø nhÊt mçi giê ch¶y ®</w:t>
        <w:softHyphen/>
        <w:t xml:space="preserve">îc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thÓ tÝch cña bÓ, vßi thø hai mçi giê ch¶y ®</w:t>
        <w:softHyphen/>
        <w:t xml:space="preserve">îc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 xml:space="preserve"> thÓ tÝch cña bÓ. Hái c¶ hai vßi cïng ch¶y vµo bÓ trong mét giê th× ®</w:t>
        <w:softHyphen/>
        <w:t>îc bao nhiªu phÇn tr¨m thÓ tÝch cña b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5.</w:t>
      </w:r>
      <w:r>
        <w:rPr>
          <w:sz w:val="26"/>
          <w:szCs w:val="26"/>
        </w:rPr>
        <w:t xml:space="preserve"> Mét « t« vµ mét xe m¸y ®i ng</w:t>
        <w:softHyphen/>
        <w:t>îc chiÒu nhau. ¤ t« ®i tõ A víi vËn tèc 44,5 km/h, xe m¸y ®i tõ B víi vËn tèc 32,5 km/h. Sau 1 giê 30 phót « t« vµ xe m¸y gÆp nhau t¹i C. Hái qu·ng ®</w:t>
        <w:softHyphen/>
        <w:t>êng AB dµi bao nhiªu k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6.</w:t>
      </w:r>
      <w:r>
        <w:rPr>
          <w:sz w:val="26"/>
          <w:szCs w:val="26"/>
        </w:rPr>
        <w:t xml:space="preserve"> Mét thuyÒn m¸y ®i ng</w:t>
        <w:softHyphen/>
        <w:t>îc dßng s«ng tõ bÕn B ®Õn bÕn A. VËn tèc cña thuyÒn m¸y khi n</w:t>
        <w:softHyphen/>
        <w:t>íc yªn lÆng lµ 22,6 km/h vµ vËn tèc cña dßng n</w:t>
        <w:softHyphen/>
        <w:t>íc lµ 2,2 km/h. Sau 1 giê 30 phót th× thuyÒn m¸y ®Õn bÕn 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Ýnh ®é dµi qu·ng s«ng AB.</w:t>
      </w:r>
    </w:p>
    <w:p>
      <w:pPr>
        <w:pStyle w:val="Normal"/>
        <w:rPr/>
      </w:pPr>
      <w:r>
        <w:rPr>
          <w:sz w:val="26"/>
          <w:szCs w:val="26"/>
          <w:u w:val="single"/>
        </w:rPr>
        <w:t>Bµi 7.</w:t>
      </w:r>
      <w:r>
        <w:rPr>
          <w:sz w:val="26"/>
          <w:szCs w:val="26"/>
        </w:rPr>
        <w:t xml:space="preserve"> TÝnh nhanh biÓu thøc sau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6"/>
          <w:szCs w:val="26"/>
        </w:rPr>
        <w:t>.</w:t>
        <w:tab/>
        <w:tab/>
        <w:t xml:space="preserve">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8.</w:t>
      </w:r>
      <w:r>
        <w:rPr>
          <w:sz w:val="26"/>
          <w:szCs w:val="26"/>
        </w:rPr>
        <w:t xml:space="preserve"> N¨m c«ng nh©n ®µo 3 ngµy mçi ngµy lµm 8 giê th× ®</w:t>
        <w:softHyphen/>
        <w:t>îc 24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®Êt. Hái 7 c«ng nh©n ®µo 4 ngµy mçi ngµy lµm 10 giê th× ®</w:t>
        <w:softHyphen/>
        <w:t>îc bao nhiªu mÐt khèi ®Êt (n¨ng suÊt mäi ng</w:t>
        <w:softHyphen/>
        <w:t>êi nh</w:t>
        <w:softHyphen/>
        <w:t xml:space="preserve"> nhau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9.</w:t>
      </w:r>
      <w:r>
        <w:rPr>
          <w:sz w:val="26"/>
          <w:szCs w:val="26"/>
        </w:rPr>
        <w:t xml:space="preserve"> T×m x trong biÓu thøc sau: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</w:t>
        <w:softHyphen/>
        <w:t>íng dÉn vµ ®¸p ¸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Bµi 1. </w:t>
      </w:r>
      <w:r>
        <w:rPr>
          <w:sz w:val="26"/>
          <w:szCs w:val="26"/>
        </w:rPr>
        <w:t xml:space="preserve"> a. 663,53. </w:t>
        <w:tab/>
        <w:t xml:space="preserve">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6"/>
          <w:szCs w:val="26"/>
        </w:rPr>
        <w:t xml:space="preserve">. </w:t>
        <w:tab/>
        <w:tab/>
        <w:t xml:space="preserve">c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 xml:space="preserve">. </w:t>
        <w:tab/>
        <w:tab/>
        <w:t xml:space="preserve">d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Bµi 2. </w:t>
      </w:r>
      <w:r>
        <w:rPr>
          <w:sz w:val="26"/>
          <w:szCs w:val="26"/>
        </w:rPr>
        <w:t>a. 3.</w:t>
        <w:tab/>
        <w:tab/>
        <w:t>b. 91,7%.</w:t>
        <w:tab/>
        <w:t>c. 55.</w:t>
        <w:tab/>
        <w:tab/>
        <w:t xml:space="preserve">d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Bµi 3. </w:t>
      </w:r>
      <w:r>
        <w:rPr>
          <w:sz w:val="26"/>
          <w:szCs w:val="26"/>
        </w:rPr>
        <w:t xml:space="preserve">a. x = 0. </w:t>
        <w:tab/>
        <w:t xml:space="preserve">b. x = 0. </w:t>
        <w:tab/>
        <w:t xml:space="preserve">c. x = 0. </w:t>
        <w:tab/>
        <w:t xml:space="preserve">d. x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. </w:t>
        <w:tab/>
        <w:t>e. x =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Bµi 4. </w:t>
      </w:r>
      <w:r>
        <w:rPr>
          <w:sz w:val="26"/>
          <w:szCs w:val="26"/>
        </w:rPr>
        <w:t xml:space="preserve"> Ta cã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= 50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Bµi 5. </w:t>
      </w:r>
      <w:r>
        <w:rPr>
          <w:sz w:val="26"/>
          <w:szCs w:val="26"/>
        </w:rPr>
        <w:t>AB dµi: (32,5 + 44,5).1,5 = 115,5 k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6.</w:t>
      </w:r>
      <w:r>
        <w:rPr>
          <w:sz w:val="26"/>
          <w:szCs w:val="26"/>
        </w:rPr>
        <w:t xml:space="preserve"> TÝnh vËn tèc ng</w:t>
        <w:softHyphen/>
        <w:t>îc dßng. AB dµi 30,6 k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7.</w:t>
      </w:r>
      <w:r>
        <w:rPr>
          <w:sz w:val="26"/>
          <w:szCs w:val="26"/>
        </w:rPr>
        <w:t xml:space="preserve"> NhËn thÊy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;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; ….suy ra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6"/>
          <w:szCs w:val="26"/>
        </w:rPr>
        <w:t xml:space="preserve"> = 1 -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Bµi 8. </w:t>
      </w:r>
      <w:r>
        <w:rPr>
          <w:sz w:val="26"/>
          <w:szCs w:val="26"/>
        </w:rPr>
        <w:t xml:space="preserve"> Sö dông kÕt qu¶ bµi 5 phÇn bµi kiÓm tra ë buæi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9.</w:t>
      </w:r>
      <w:r>
        <w:rPr>
          <w:sz w:val="26"/>
          <w:szCs w:val="26"/>
        </w:rPr>
        <w:t xml:space="preserve"> TÝnh trong ngoÆc trßn ®</w:t>
        <w:softHyphen/>
        <w:t xml:space="preserve">îc kÕt qu¶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 xml:space="preserve"> sau ®ã tÝnh lÇn l</w:t>
        <w:softHyphen/>
        <w:t>ît theo thø tù ta ®</w:t>
        <w:softHyphen/>
        <w:t>îc x = 2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uæi 4.   ¤n tËp vÒ tÝnh chu vi, diÖn tÝch vµ thÓ tÝch cña mét sè h×nh.</w:t>
      </w:r>
    </w:p>
    <w:p>
      <w:pPr>
        <w:pStyle w:val="Normal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i. môc tiª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S n¾m ®</w:t>
        <w:softHyphen/>
        <w:t>îc c¸c c«ng thøc tÝnh chu vi, diÖn tÝch mét sè h×nh: H×nh vu«ng, h×nh ch÷ nhËt, h×nh trß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Ën dông ®</w:t>
        <w:softHyphen/>
        <w:t>îc c¸c kiÕn thøc vµo lµm bµi tËp.</w:t>
      </w:r>
    </w:p>
    <w:p>
      <w:pPr>
        <w:pStyle w:val="Normal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ii. Néi dung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Mét sè c«ng thøc tÝnh.</w:t>
      </w:r>
    </w:p>
    <w:p>
      <w:pPr>
        <w:pStyle w:val="Normal"/>
        <w:rPr/>
      </w:pPr>
      <w:r>
        <w:rPr>
          <w:sz w:val="26"/>
          <w:szCs w:val="26"/>
        </w:rPr>
        <w:t>1.1. H×nh ch÷ nhËt cã chiÒu dµi a vµ chiÒu réng b.     Chu vi: P = (a + b).2.</w:t>
        <w:tab/>
        <w:t xml:space="preserve">   DiÖn tÝch: S = a.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2. H×nh vu«ng cã c¹nh dµi a.    </w:t>
        <w:tab/>
        <w:tab/>
        <w:tab/>
        <w:t xml:space="preserve">       Chu vi: P = a.4.</w:t>
        <w:tab/>
        <w:t xml:space="preserve">              DiÖn tÝch: S = a.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H×nh b×nh hµnh cã c¹nh a vµ ®</w:t>
        <w:softHyphen/>
        <w:t>êng cao t</w:t>
        <w:softHyphen/>
        <w:t>¬ng øng lµ h:                              DiÖn tÝch: S = a.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 H×nh thoi cã hai ®</w:t>
        <w:softHyphen/>
        <w:t xml:space="preserve">êng chÐo lµ m vµ n: </w:t>
        <w:tab/>
        <w:tab/>
        <w:tab/>
        <w:tab/>
        <w:tab/>
        <w:t xml:space="preserve">   DiÖn tÝch: S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6"/>
          <w:szCs w:val="26"/>
        </w:rPr>
        <w:t>1.5. H×nh tam gi¸c cã c¹nh a vµ ®</w:t>
        <w:softHyphen/>
        <w:t>êng cao t</w:t>
        <w:softHyphen/>
        <w:t xml:space="preserve">¬ng øng lµ h: </w:t>
        <w:tab/>
        <w:t xml:space="preserve">DiÖn tÝch: S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6"/>
          <w:szCs w:val="26"/>
        </w:rPr>
        <w:t>1.6. H×nh thang cã ®¸y a vµ ®¸y b, ®</w:t>
        <w:softHyphen/>
        <w:t>êng cao h:</w:t>
        <w:tab/>
        <w:t xml:space="preserve">DiÖn tÝch: S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75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1.7. H×nh trßn cã b¸n kÝnh r.</w:t>
        <w:tab/>
        <w:t>Chu vi: C = r.2.3,14.</w:t>
        <w:tab/>
        <w:t>DiÖn tÝch: S = r.r.3,14.</w:t>
      </w:r>
    </w:p>
    <w:p>
      <w:pPr>
        <w:pStyle w:val="Normal"/>
        <w:tabs>
          <w:tab w:val="clear" w:pos="720"/>
          <w:tab w:val="left" w:pos="5475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8. H×nh hép ch÷ nhËt dµi a, réng b, cao c: </w:t>
      </w:r>
    </w:p>
    <w:p>
      <w:pPr>
        <w:pStyle w:val="Normal"/>
        <w:tabs>
          <w:tab w:val="clear" w:pos="720"/>
          <w:tab w:val="left" w:pos="5475" w:leader="none"/>
          <w:tab w:val="left" w:pos="8100" w:leader="none"/>
        </w:tabs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xq</w:t>
      </w:r>
      <w:r>
        <w:rPr>
          <w:sz w:val="26"/>
          <w:szCs w:val="26"/>
        </w:rPr>
        <w:t xml:space="preserve"> = (a + b).2.c.                S</w:t>
      </w:r>
      <w:r>
        <w:rPr>
          <w:sz w:val="26"/>
          <w:szCs w:val="26"/>
          <w:vertAlign w:val="subscript"/>
        </w:rPr>
        <w:t>tp</w:t>
      </w:r>
      <w:r>
        <w:rPr>
          <w:sz w:val="26"/>
          <w:szCs w:val="26"/>
        </w:rPr>
        <w:t xml:space="preserve"> = S</w:t>
      </w:r>
      <w:r>
        <w:rPr>
          <w:sz w:val="26"/>
          <w:szCs w:val="26"/>
          <w:vertAlign w:val="subscript"/>
        </w:rPr>
        <w:t>xq</w:t>
      </w:r>
      <w:r>
        <w:rPr>
          <w:sz w:val="26"/>
          <w:szCs w:val="26"/>
        </w:rPr>
        <w:t xml:space="preserve"> + S</w:t>
      </w:r>
      <w:r>
        <w:rPr>
          <w:sz w:val="26"/>
          <w:szCs w:val="26"/>
          <w:vertAlign w:val="subscript"/>
        </w:rPr>
        <w:t>®¸y</w:t>
      </w:r>
      <w:r>
        <w:rPr>
          <w:sz w:val="26"/>
          <w:szCs w:val="26"/>
        </w:rPr>
        <w:t>.2.</w:t>
        <w:tab/>
        <w:t>ThÓ tÝch: V = a.b.c.</w:t>
      </w:r>
    </w:p>
    <w:p>
      <w:pPr>
        <w:pStyle w:val="Normal"/>
        <w:tabs>
          <w:tab w:val="clear" w:pos="720"/>
          <w:tab w:val="left" w:pos="5475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1.9. H×nh lËp ph</w:t>
        <w:softHyphen/>
        <w:t xml:space="preserve">¬ng cã c¹nh a: </w:t>
      </w:r>
    </w:p>
    <w:p>
      <w:pPr>
        <w:pStyle w:val="Normal"/>
        <w:tabs>
          <w:tab w:val="clear" w:pos="720"/>
          <w:tab w:val="left" w:pos="5475" w:leader="none"/>
          <w:tab w:val="left" w:pos="8100" w:leader="none"/>
        </w:tabs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xq</w:t>
      </w:r>
      <w:r>
        <w:rPr>
          <w:sz w:val="26"/>
          <w:szCs w:val="26"/>
        </w:rPr>
        <w:t xml:space="preserve"> = a.a.4.                         S</w:t>
      </w:r>
      <w:r>
        <w:rPr>
          <w:sz w:val="26"/>
          <w:szCs w:val="26"/>
          <w:vertAlign w:val="subscript"/>
        </w:rPr>
        <w:t>tp</w:t>
      </w:r>
      <w:r>
        <w:rPr>
          <w:sz w:val="26"/>
          <w:szCs w:val="26"/>
        </w:rPr>
        <w:t xml:space="preserve"> = a.a.6.</w:t>
        <w:tab/>
        <w:t>ThÓ tÝch: V = a.a.a.</w:t>
      </w:r>
    </w:p>
    <w:p>
      <w:pPr>
        <w:pStyle w:val="Normal"/>
        <w:tabs>
          <w:tab w:val="clear" w:pos="720"/>
          <w:tab w:val="left" w:pos="5475" w:leader="none"/>
          <w:tab w:val="left" w:pos="8100" w:leader="none"/>
        </w:tabs>
        <w:rPr/>
      </w:pPr>
      <w:r>
        <w:rPr>
          <w:sz w:val="26"/>
          <w:szCs w:val="26"/>
          <w:u w:val="single"/>
        </w:rPr>
        <w:t>2. §Ò bµ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1.</w:t>
      </w:r>
      <w:r>
        <w:rPr>
          <w:sz w:val="26"/>
          <w:szCs w:val="26"/>
        </w:rPr>
        <w:t xml:space="preserve"> Trªn b¶n ®å tØ lÖ 1 : 1000 cã vÏ s¬ ®å mét m¶nh ®Êt h×nh thang víi kÝch th</w:t>
        <w:softHyphen/>
        <w:t>íc ®¸y lín lµ 6cm, ®¸y bÐ lµ 4cm, ®</w:t>
        <w:softHyphen/>
        <w:t>êng cao 4cm. TÝnh diÖn tÝch m¶nh ®Êt ®ã b»ng mÐt vu«ng, b»ng a. (§S  20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2.</w:t>
      </w:r>
      <w:r>
        <w:rPr>
          <w:sz w:val="26"/>
          <w:szCs w:val="26"/>
        </w:rPr>
        <w:t xml:space="preserve"> Mét h×nh vu«ng c¹nh 10cm cã diÖn tÝch b»ng diÖn tÝch mét h×nh tam gi¸c cã chiÒu cao 10cm. TÝnh c¹nh ®¸y h×nh tam gi¸c. (§S   20 cm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3.</w:t>
      </w:r>
      <w:r>
        <w:rPr>
          <w:sz w:val="26"/>
          <w:szCs w:val="26"/>
        </w:rPr>
        <w:t xml:space="preserve"> TÝnh diÖn tÝch h×nh vu«ng cã chu vi lµ 60cm. (§S   225 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  <w:u w:val="single"/>
        </w:rPr>
        <w:t>Bµi 4.</w:t>
      </w:r>
      <w:r>
        <w:rPr>
          <w:sz w:val="26"/>
          <w:szCs w:val="26"/>
        </w:rPr>
        <w:t xml:space="preserve"> Mét h×nh b×nh hµnh cã ®¸y 8cm, chiÒu cao 12cm. Mét h×nh thoi cã hai ®</w:t>
        <w:softHyphen/>
        <w:t xml:space="preserve">êng chÐo lµ 8cm vµ 12cm. Hái h×nh nµo cã diÖn tÝch bÐ h¬n vµ bÐ h¬n bao nhiªu x¨ngtimet vu«n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H×nh thoi bÐ h¬n 48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5.</w:t>
      </w:r>
      <w:r>
        <w:rPr>
          <w:sz w:val="26"/>
          <w:szCs w:val="26"/>
        </w:rPr>
        <w:t xml:space="preserve"> Mét c¨n phßng h×nh hép ch÷ nhËt cã chiÒu dµi 6m, chiÒu réng 3,8m vµ chiÒu cao 4m. Hái c¨n phßng ®ã chøa ®</w:t>
        <w:softHyphen/>
        <w:t>îc bao nhiªu lÝt kh«ng khÝ. (§S  91 200 lÝt)</w:t>
      </w:r>
    </w:p>
    <w:p>
      <w:pPr>
        <w:pStyle w:val="Normal"/>
        <w:rPr/>
      </w:pPr>
      <w:r>
        <w:rPr>
          <w:sz w:val="26"/>
          <w:szCs w:val="26"/>
          <w:u w:val="single"/>
        </w:rPr>
        <w:t>Bµi 6.</w:t>
      </w:r>
      <w:r>
        <w:rPr>
          <w:sz w:val="26"/>
          <w:szCs w:val="26"/>
        </w:rPr>
        <w:t xml:space="preserve"> Mét phßng häc h×nh hép ch÷ nhËt cã chiÒu dµi 6m, réng 4,5m, cao 3,8m. Ng</w:t>
        <w:softHyphen/>
        <w:t>êi ta quÐt v«i trÇn nhµ vµ 4 bøc t</w:t>
        <w:softHyphen/>
        <w:t>êng. BiÕt r»ng diÖn tÝch c¸c cöa b»ng 8,6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h·y tÝnh diÖn tÝch cÇn quÐt v«i.</w:t>
      </w:r>
    </w:p>
    <w:p>
      <w:pPr>
        <w:pStyle w:val="Normal"/>
        <w:rPr/>
      </w:pPr>
      <w:r>
        <w:rPr>
          <w:sz w:val="26"/>
          <w:szCs w:val="26"/>
          <w:u w:val="single"/>
        </w:rPr>
        <w:t>H</w:t>
        <w:softHyphen/>
        <w:t>íng dÉn:</w:t>
      </w:r>
      <w:r>
        <w:rPr>
          <w:sz w:val="26"/>
          <w:szCs w:val="26"/>
        </w:rPr>
        <w:t xml:space="preserve"> TÝnh tæng diÖn tÝch xung quanh vµ diÖn tÝch trÇn nhµ råi trõ ®i diÖn tÝch c¸c cö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S: 98,2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7.</w:t>
      </w:r>
      <w:r>
        <w:rPr>
          <w:sz w:val="26"/>
          <w:szCs w:val="26"/>
        </w:rPr>
        <w:t xml:space="preserve"> Mét bÓ n</w:t>
        <w:softHyphen/>
        <w:t>íc h×nh hép ch÷ nhËt dµi 1,5m, réng 0,8m, cao 1m. Ng</w:t>
        <w:softHyphen/>
        <w:t>êi ta g¸nh n</w:t>
        <w:softHyphen/>
        <w:t>íc ®æ vµo bÓ, mçi g¸nh ®</w:t>
        <w:softHyphen/>
        <w:t>îc 30 lÝt. Hái ph¶i ®æ vµo bao nhiªu g¸nh n</w:t>
        <w:softHyphen/>
        <w:t>íc bÓ míi ®Çy. (§S 40 g¸n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8.</w:t>
      </w:r>
      <w:r>
        <w:rPr>
          <w:sz w:val="26"/>
          <w:szCs w:val="26"/>
        </w:rPr>
        <w:t xml:space="preserve"> Mét bÓ n</w:t>
        <w:softHyphen/>
        <w:t>íc h×nh hép ch÷ nhËt cã thÓ tÝch 1,44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§¸y bÓ cã chiÒu dµi 1,5m, réng 1,2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TÝnh chiÒu cao cña bÓ.  (§S cao 0,8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Ng</w:t>
        <w:softHyphen/>
        <w:t>êi ta më vßi n</w:t>
        <w:softHyphen/>
        <w:t>íc ch¶y vµo bÓ, mçi phót ®</w:t>
        <w:softHyphen/>
        <w:t>îc 18 lÝt. Hái sau bao l©u mùc n</w:t>
        <w:softHyphen/>
        <w:t xml:space="preserve">íc trong bÓ b»ng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chiÒu cao cña bÓ. (§S 64 phó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Bµi 9. </w:t>
      </w:r>
      <w:r>
        <w:rPr>
          <w:sz w:val="26"/>
          <w:szCs w:val="26"/>
        </w:rPr>
        <w:t xml:space="preserve"> Mét h×nh trßn cã b¸n kÝnh 8 cm vµ mét h×nh trßn cã b¸n kÝnh 10 cm  cã chung víi nhau mét phÇn diÖn tÝch lµ 20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Ýnh diÖn tÝch phÇn cßn l¹i cña hai h×nh trß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</w:t>
        <w:softHyphen/>
        <w:t>íng dÉn: TÝnh tæng diÖn tÝch hai h×nh sau ®ã trõ ®i 2 lÇn diÖn tÝch chung (v× ®· ®</w:t>
        <w:softHyphen/>
        <w:t>îc tÝnh hai lÇn khi tÝnh diÖn tÝch mçi h×nh). §S 474,96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6"/>
          <w:szCs w:val="26"/>
        </w:rPr>
        <w:t>Buæi 5.</w:t>
        <w:tab/>
        <w:t>¤n tËp vÒ gi¶i to¸n.</w:t>
      </w:r>
    </w:p>
    <w:p>
      <w:pPr>
        <w:pStyle w:val="Normal"/>
        <w:rPr>
          <w:sz w:val="26"/>
          <w:szCs w:val="26"/>
        </w:rPr>
      </w:pPr>
      <w:r>
        <w:rPr>
          <w:rFonts w:cs=".VnTimeH" w:ascii=".VnTimeH" w:hAnsi=".VnTimeH"/>
          <w:sz w:val="26"/>
          <w:szCs w:val="26"/>
          <w:u w:val="single"/>
        </w:rPr>
        <w:t>i. môc tiªu.</w:t>
      </w:r>
      <w:r>
        <w:rPr>
          <w:rFonts w:cs=".VnTimeH" w:ascii=".VnTimeH" w:hAnsi=".VnTimeH"/>
          <w:sz w:val="26"/>
          <w:szCs w:val="26"/>
        </w:rPr>
        <w:t xml:space="preserve"> </w:t>
      </w:r>
      <w:r>
        <w:rPr>
          <w:sz w:val="26"/>
          <w:szCs w:val="26"/>
        </w:rPr>
        <w:t>HS «n tËp vµ n¾m ®</w:t>
        <w:softHyphen/>
        <w:t>îc c¸ch gi¶i c¸c d¹ng to¸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×m sè trung b×nh cé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×m hai sè biÕt tæng vµ hiÖu cña hai sè ®ã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×m hai sè biÕt tæng vµ tØ cña hai sè ®ã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×m hai sè biÕt hiÖu vµ tØ cña hai sè ®ã.</w:t>
      </w:r>
    </w:p>
    <w:p>
      <w:pPr>
        <w:pStyle w:val="Normal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ii. Néi du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1.</w:t>
      </w:r>
      <w:r>
        <w:rPr>
          <w:sz w:val="26"/>
          <w:szCs w:val="26"/>
        </w:rPr>
        <w:t xml:space="preserve"> Mét «t« ®i trong 3 giê, giê thø nhÊt ®i ®</w:t>
        <w:softHyphen/>
        <w:t>îc 40km, giê thø hai ®i ®</w:t>
        <w:softHyphen/>
        <w:t>îc 45km, giê thø ba ®i ®</w:t>
        <w:softHyphen/>
        <w:t>îc qu·ng ®</w:t>
        <w:softHyphen/>
        <w:t>êng b»ng nöa qu·ng ®</w:t>
        <w:softHyphen/>
        <w:t>êng ®i trong hai giê ®Çu. Hái trung b×nh mçi giê «t« ®i ®</w:t>
        <w:softHyphen/>
        <w:t>îc bao nhiªu km. (§S: 42,5km/h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2.</w:t>
      </w:r>
      <w:r>
        <w:rPr>
          <w:sz w:val="26"/>
          <w:szCs w:val="26"/>
        </w:rPr>
        <w:t xml:space="preserve"> An ®</w:t>
        <w:softHyphen/>
        <w:t>îc kiÓm tra ba bµi to¸n, tÝnh ®iÓm trung b×nh lµ 9. Hái ®iÓm mçi bµi kiÓm tra cña An lµ ®iÓm nµo, biÕt r»ng cã mét bµi ®iÓm 7. (§S: 7; 10; 1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3.</w:t>
      </w:r>
      <w:r>
        <w:rPr>
          <w:sz w:val="26"/>
          <w:szCs w:val="26"/>
        </w:rPr>
        <w:t xml:space="preserve"> Mét ®éi trång c©y cã 45 ng</w:t>
        <w:softHyphen/>
        <w:t xml:space="preserve">êi, trong ®ã sè nam b»ng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sè n÷. Hái ®éi ®ã cã bao nhiªu nam, bao nhiªu n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</w:t>
        <w:softHyphen/>
        <w:t>íng dÉn gi¶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æng sè phÇn b»ng nhau: 5 phÇ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è nam: (45 : 5).2 = 18. Sè n÷: 27.</w:t>
      </w:r>
    </w:p>
    <w:p>
      <w:pPr>
        <w:pStyle w:val="Normal"/>
        <w:rPr/>
      </w:pPr>
      <w:r>
        <w:rPr>
          <w:sz w:val="26"/>
          <w:szCs w:val="26"/>
          <w:u w:val="single"/>
        </w:rPr>
        <w:t>Bµi 4.</w:t>
      </w:r>
      <w:r>
        <w:rPr>
          <w:sz w:val="26"/>
          <w:szCs w:val="26"/>
        </w:rPr>
        <w:t xml:space="preserve"> Mét « t« cø ®i 100km th× tiªu thô hÕt 15l x¨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¤ t« ®ã ®· ®i ®</w:t>
        <w:softHyphen/>
        <w:t>îc 80 km th× tiªu thô hÕt bao nhiªu lÝt x¨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BiÕt hiÖn t¹i « t« cßn 10 lÝt x¨ng, hái « t« cã ®ñ x¨ng ®Ó ®I thªm qu·ng ®</w:t>
        <w:softHyphen/>
        <w:t>êng 67 km ®</w:t>
        <w:softHyphen/>
        <w:t>îc kh«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S: a. 12 lÝt.</w:t>
        <w:tab/>
        <w:tab/>
        <w:t>b. Kh«ng ®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5.</w:t>
      </w:r>
      <w:r>
        <w:rPr>
          <w:sz w:val="26"/>
          <w:szCs w:val="26"/>
        </w:rPr>
        <w:t xml:space="preserve"> 8 ng</w:t>
        <w:softHyphen/>
        <w:t>êi ®µo mét ®o¹n m</w:t>
        <w:softHyphen/>
        <w:t>¬ng trong 7 ngµy míi xong. Hái muèn ®µo xong ®o¹n m</w:t>
        <w:softHyphen/>
        <w:t>¬ng ®ã trong 4 ngµy th× cÇn bao nhiªu ng</w:t>
        <w:softHyphen/>
        <w:t>êi (søc lµm cña mçi ng</w:t>
        <w:softHyphen/>
        <w:t>êi nh</w:t>
        <w:softHyphen/>
        <w:t xml:space="preserve"> nhau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</w:t>
        <w:softHyphen/>
        <w:t>íng dÉn: Lµm trong 1 ngµy cÇn: 56 ng</w:t>
        <w:softHyphen/>
        <w:t>êi. Lµm trong 4 ngµy cÇn: 14 ng</w:t>
        <w:softHyphen/>
        <w:t>êi.</w:t>
      </w:r>
    </w:p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547370</wp:posOffset>
                </wp:positionV>
                <wp:extent cx="1371600" cy="1143000"/>
                <wp:effectExtent l="3810" t="444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572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002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3.1pt;width:107.95pt;height:89.95pt" coordorigin="8280,862" coordsize="2159,1799">
                <v:line id="shape_0" from="8280,1582" to="10439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862" to="8999,1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862" to="10439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1582" to="10439,2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0,1582" to="9179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2122" to="10259,2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u w:val="single"/>
        </w:rPr>
        <w:t>Bµi 6.</w:t>
      </w:r>
      <w:r>
        <w:rPr>
          <w:sz w:val="26"/>
          <w:szCs w:val="26"/>
        </w:rPr>
        <w:t xml:space="preserve"> Trªn h×nh vÏ bªn, diÖn tÝch m¶nh ®Êt h×nh tam gi¸c ABC bÐ h¬n diÖn tÝch m¶nh ®Êt h×nh tø gi¸c CDEA lµ 5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TØ sè diÖn tÝch cña hai m¶nh ®Êt ®ã lµ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. TÝnh diÖn tÝch c¶ khu ®Êt h×nh ABC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</w:t>
        <w:softHyphen/>
        <w:t>íng dÉn gi¶i.                                                                                                               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TÝnh hiÖu sè phÇn b»ng nhau: 2 phÇ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iÖn tÝch h×nh tam gi¸c: (50 : 2).3 = 7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                                                    A                                  C</w:t>
      </w:r>
    </w:p>
    <w:p>
      <w:pPr>
        <w:pStyle w:val="Normal"/>
        <w:rPr/>
      </w:pPr>
      <w:r>
        <w:rPr>
          <w:sz w:val="26"/>
          <w:szCs w:val="26"/>
        </w:rPr>
        <w:t>- DiÖn tÝch h×nh tø gi¸c: 125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õ ®ã tÝnh tæ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Bµi 7.</w:t>
      </w:r>
      <w:r>
        <w:rPr>
          <w:sz w:val="26"/>
          <w:szCs w:val="26"/>
        </w:rPr>
        <w:t xml:space="preserve"> Hai « t« xuÊt ph¸t tõ A vµ B cïng mét lóc vµ ®i ng</w:t>
        <w:softHyphen/>
        <w:t>îc chiÒu nhau.                                          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·ng ®</w:t>
        <w:softHyphen/>
        <w:t>êng AB dµi 162km. Sau 2 giê chóng gÆp nhau.                                                  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T×m vËn tèc cña mçi « t«, biÕt vËn tèc cña « t« ®i tõ A b»ng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vËn tèc « t« ®i tõ B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§iÓm gÆp nhau ë c¸ch A bao nhiªu km.</w:t>
      </w:r>
    </w:p>
    <w:p>
      <w:pPr>
        <w:pStyle w:val="Normal"/>
        <w:rPr/>
      </w:pPr>
      <w:r>
        <w:rPr>
          <w:sz w:val="26"/>
          <w:szCs w:val="26"/>
          <w:u w:val="single"/>
        </w:rPr>
        <w:t>Bµi 8.</w:t>
      </w:r>
      <w:r>
        <w:rPr>
          <w:sz w:val="26"/>
          <w:szCs w:val="26"/>
        </w:rPr>
        <w:t xml:space="preserve"> Qu·ng ®</w:t>
        <w:softHyphen/>
        <w:t xml:space="preserve">êng AB dµi 60km. Cã hai « t« cïng xuÊt ph¸t mét lóc ë A vµ B, ®i cïng chiÒu vÒ phÝa C. Sau 4 giê « t« ®i tõ A ®uæi kÞp « t« ®i tõ B. </w:t>
      </w:r>
    </w:p>
    <w:p>
      <w:pPr>
        <w:pStyle w:val="Normal"/>
        <w:rPr/>
      </w:pPr>
      <w:r>
        <w:rPr>
          <w:sz w:val="26"/>
          <w:szCs w:val="26"/>
        </w:rPr>
        <w:t xml:space="preserve">a. T×m vËn tèc mçi « t«, biÕt tØ sè vËn tèc cña hai « t« lµ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BiÕt « t« ®i tõ A ®uæi kÞp « t« ®i tõ B t¹i ®iÓm C. TÝnh qu·ng ®</w:t>
        <w:softHyphen/>
        <w:t>êng B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</w:t>
        <w:softHyphen/>
        <w:t>íng dÉn gi¶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iÖu vËn tèc cña hai « t«: 60 : 4 = 15 (km/h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Ën tèc « t« tõ B: 15 : (4 - 3).3 = 45 (km/h). VËn tèc « t« tõ A: 60 (km/h). BC = 180k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µi 9. VËn tèc ca n« khi n</w:t>
        <w:softHyphen/>
        <w:t xml:space="preserve">íc yªn lÆ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uæi 6.</w:t>
        <w:tab/>
        <w:t xml:space="preserve">¤n tËp vÒ gi¶i to¸n </w:t>
      </w:r>
      <w:r>
        <w:rPr>
          <w:sz w:val="26"/>
          <w:szCs w:val="26"/>
        </w:rPr>
        <w:t>(tiÕp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µi to¸n liªn quan ®Õn rót vÒ ®¬n v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µi to¸n vÒ tØ sè phÇn tr¨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µi to¸n vÒ chuyÓn ®éng ®Ò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µi to¸n cã néi dung h×nh hä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2. KiÓm tra 45 phó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31" w:gutter="0" w:header="289" w:top="720" w:footer="2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695325</wp:posOffset>
              </wp:positionH>
              <wp:positionV relativeFrom="paragraph">
                <wp:posOffset>1647190</wp:posOffset>
              </wp:positionV>
              <wp:extent cx="7772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75pt,129.7pt" to="557.2pt,12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0"/>
        <w:szCs w:val="20"/>
      </w:rPr>
      <w:t>GV: TrÞnh V¨n Tµi – Tr</w:t>
      <w:softHyphen/>
      <w:t>êng THCS Thä TiÕn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¤n tËp hÌ m«n to¸n 5 lªn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1:00Z</dcterms:created>
  <dc:creator>THUC LATOP</dc:creator>
  <dc:description/>
  <cp:keywords/>
  <dc:language>en-US</dc:language>
  <cp:lastModifiedBy>tue nhi</cp:lastModifiedBy>
  <dcterms:modified xsi:type="dcterms:W3CDTF">2012-07-09T03:03:00Z</dcterms:modified>
  <cp:revision>818</cp:revision>
  <dc:subject/>
  <dc:title>Buæi 1:    Céng, trõ, nh©n, chia sè h÷u tØ</dc:title>
</cp:coreProperties>
</file>