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SỞ GIÁO DỤC VÀ ĐÀO TẠO THÀNH PHỐ HỒ CHÍ MINH          </w:t>
      </w:r>
    </w:p>
    <w:p>
      <w:pPr>
        <w:pStyle w:val="Normal"/>
        <w:ind w:firstLine="90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ƯỜNG TH, THCS, THPT SÀI GÒN – GIA ĐỊNH</w:t>
      </w:r>
    </w:p>
    <w:p>
      <w:pPr>
        <w:pStyle w:val="Normal"/>
        <w:spacing w:lineRule="auto" w:line="324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TRẬN ĐỀ KIỂM TRA HỌC KÌ I– NĂM HỌC: 2022-20</w:t>
      </w:r>
      <w:r>
        <w:rPr>
          <w:b/>
          <w:sz w:val="36"/>
          <w:szCs w:val="36"/>
          <w:lang w:val="vi-VN"/>
        </w:rPr>
        <w:t>2</w:t>
      </w:r>
      <w:r>
        <w:rPr>
          <w:b/>
          <w:sz w:val="36"/>
          <w:szCs w:val="36"/>
        </w:rPr>
        <w:t>3</w:t>
      </w:r>
    </w:p>
    <w:p>
      <w:pPr>
        <w:pStyle w:val="Normal"/>
        <w:spacing w:lineRule="auto" w:line="324" w:before="0" w:after="24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MÔN VẬT LÝ – LỚP 10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0"/>
        <w:gridCol w:w="2790"/>
        <w:gridCol w:w="2700"/>
        <w:gridCol w:w="3240"/>
        <w:gridCol w:w="2169"/>
      </w:tblGrid>
      <w:tr>
        <w:trPr/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ương III: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 động biến đổ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a tốc – Chuyển động thẳng biến đổi đề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công thức và giải thích được các đại lượng trong công thức chuyển động thẳng biến đổi đ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gia tốc và quãng đường đi được của x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gia tốc và thời gian hãm phanh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ind w:left="12" w:hanging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 (2,0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 (1,5 điểm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 gia tốc rơi tự do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êu được định nghĩa sự rơi tự do, đặc điểm sự rơi tự do, gia tốc rơi tự do có giá trị bao nhiê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 (1,5 điể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uyển động né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dạng quỹ đạo chuyển động ném ngang, biết được cách tính thời gian rơi và tầm ném 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tầm ném xa của vật dựa vào bài toán thực t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 (1,5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ind w:left="12" w:hanging="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vi-VN"/>
              </w:rPr>
              <w:t xml:space="preserve"> (1,5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3,5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>
                <w:b/>
                <w:sz w:val="26"/>
                <w:szCs w:val="26"/>
              </w:rPr>
              <w:t>3,5 điể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,5 điểm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35,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5</w:t>
            </w:r>
            <w:r>
              <w:rPr>
                <w:b/>
                <w:sz w:val="26"/>
                <w:szCs w:val="26"/>
              </w:rPr>
              <w:t>,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>
                <w:b/>
                <w:sz w:val="26"/>
                <w:szCs w:val="26"/>
              </w:rPr>
              <w:t>35,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5,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2:00Z</dcterms:created>
  <dc:creator>CQ 510</dc:creator>
  <dc:description/>
  <cp:keywords/>
  <dc:language>en-US</dc:language>
  <cp:lastModifiedBy>Le Hai</cp:lastModifiedBy>
  <dcterms:modified xsi:type="dcterms:W3CDTF">2023-01-09T02:01:00Z</dcterms:modified>
  <cp:revision>3</cp:revision>
  <dc:subject/>
  <dc:title/>
</cp:coreProperties>
</file>